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математики  во 2-м классе на Дне Здоров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Корабельникова Н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(урок-путешествие по Стране Здоровь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1. Совершенствовать вычислительные навыки и умение решать задач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Развивать логическое мышление, умение чертить ломаную  линию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Воспитывать бережное отношение к своему здоровью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тремление вести здоровый образ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 буквы - </w:t>
      </w:r>
      <w:r>
        <w:rPr>
          <w:rFonts w:cs="Times New Roman" w:ascii="Times New Roman" w:hAnsi="Times New Roman"/>
          <w:b/>
          <w:sz w:val="24"/>
          <w:szCs w:val="24"/>
        </w:rPr>
        <w:t>З,Д,О,Р,О,В,Ь,Е,</w:t>
      </w:r>
      <w:r>
        <w:rPr>
          <w:rFonts w:cs="Times New Roman" w:ascii="Times New Roman" w:hAnsi="Times New Roman"/>
          <w:sz w:val="24"/>
          <w:szCs w:val="24"/>
        </w:rPr>
        <w:t xml:space="preserve">  иллюстрации с изображением лука, капусты, моркови, яблока, груши, апельсина, карточки со словами </w:t>
      </w:r>
      <w:r>
        <w:rPr>
          <w:rFonts w:cs="Times New Roman" w:ascii="Times New Roman" w:hAnsi="Times New Roman"/>
          <w:b/>
          <w:sz w:val="24"/>
          <w:szCs w:val="24"/>
        </w:rPr>
        <w:t>ПИТАНИЕ, ВИТАМИНЫ, РЕЖИМ ДНЯ, СПОР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Орг. мо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говорю я: «Здравствуйте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брым утром, друзь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наступил прекрасный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в нем вы и я»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общение темы и целей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мы отправимся в путешествие в  прекрасную страну, познакомимся с основными законами этой страны , узнаем много полезного и важного для себ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бота по теме уро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– Решите примеры, ответы запишите в порядке возрастания и узнаете название этой стр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примеры     67+5=      В     46+9=    Р          36+4=     О         80-14=    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32-9=      З       95-6=    Ь           84-50=    Д        57+40=  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овите ответы:                                        23,34,40,55,66,72,89,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то расшифровал название страны?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   Д   О   Р    О   В   Ь  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такое здоровье?  (ответы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пределению Всемирной организации здравоохранения, здоровье – это не только отсутствие болезней, но и состояние полного физического, душевного и социального благополуч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же влияет на наше здоровье? (ответы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у а зависит здоровье от самого челове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же делать, чтобы быть здоровы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пробуем открыть основные  законы жизни в Стране  Здоров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- Решите задач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я на празднике съел 6 пирожных, а Вася на 2 меньше. Сколько пирожных съели оба мальчи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ети составляют краткую запись и записывают решение задач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но съедать так много пирожных? Почему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правило надо соблюдать?  (Правильно питатьс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вывешивает карточку  </w:t>
      </w:r>
      <w:r>
        <w:rPr>
          <w:rFonts w:cs="Times New Roman" w:ascii="Times New Roman" w:hAnsi="Times New Roman"/>
          <w:b/>
          <w:sz w:val="24"/>
          <w:szCs w:val="24"/>
        </w:rPr>
        <w:t>ПИТ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Работа по учебни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узнать, что полезно для питания, выполните следующее зада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58, примеры№6, решите по строчкам по ряд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- на доске на карточках ответы   по рядам:                70,         78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0,       90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0,      40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атной стороны карточек изображение   лука, капусты, моркови, яблока, груши, апельс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назвать эти предметы?  (овощи и фрукт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 полезны овощи и фрукты?  (в них много витамин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, для здоровья нужны витами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вывешивает карточку  </w:t>
      </w:r>
      <w:r>
        <w:rPr>
          <w:rFonts w:cs="Times New Roman" w:ascii="Times New Roman" w:hAnsi="Times New Roman"/>
          <w:b/>
          <w:sz w:val="24"/>
          <w:szCs w:val="24"/>
        </w:rPr>
        <w:t>ВИТАМ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–Жители Страны Здоровья считаю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ы ребенок был здоровым, а занятия в школе не повлияли отрицательно на его самочувствие,  нужно правильно организовать каждый ден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то догадался, какой закон нужно выполня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ьно, соблюдать  </w:t>
      </w:r>
      <w:r>
        <w:rPr>
          <w:rFonts w:cs="Times New Roman" w:ascii="Times New Roman" w:hAnsi="Times New Roman"/>
          <w:b/>
          <w:sz w:val="24"/>
          <w:szCs w:val="24"/>
        </w:rPr>
        <w:t>РЕЖИМ ДНЯ</w:t>
      </w:r>
      <w:r>
        <w:rPr>
          <w:rFonts w:cs="Times New Roman" w:ascii="Times New Roman" w:hAnsi="Times New Roman"/>
          <w:sz w:val="24"/>
          <w:szCs w:val="24"/>
        </w:rPr>
        <w:t xml:space="preserve"> (вывешивается карточк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е следующее задание, и вы узнаете, какой должна быть продолжительность сна школьников вашего возра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.59, №8 . </w:t>
      </w:r>
      <w:r>
        <w:rPr>
          <w:rFonts w:cs="Times New Roman" w:ascii="Times New Roman" w:hAnsi="Times New Roman"/>
          <w:sz w:val="24"/>
          <w:szCs w:val="24"/>
          <w:u w:val="single"/>
        </w:rPr>
        <w:t>Начертить ломаную линию и узнать ее дли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ва длина ломаной? (9 см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часов должен длиться ваш сон?  ( не меньше 9 часов). Почем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– Что же еще важно выполнять, чтобы сохранять и укреплять свое здоровь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, заниматься  физкультурой и спорто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шивается карточка  </w:t>
      </w:r>
      <w:r>
        <w:rPr>
          <w:rFonts w:cs="Times New Roman" w:ascii="Times New Roman" w:hAnsi="Times New Roman"/>
          <w:b/>
          <w:sz w:val="24"/>
          <w:szCs w:val="24"/>
        </w:rPr>
        <w:t>СПОР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. Стр. 58, №3, №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то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же основные законы надо выполнять , чтобы не болеть и надолго сохранить свое здоровь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обобщение  по карточкам  </w:t>
      </w:r>
      <w:r>
        <w:rPr>
          <w:rFonts w:cs="Times New Roman" w:ascii="Times New Roman" w:hAnsi="Times New Roman"/>
          <w:b/>
          <w:sz w:val="24"/>
          <w:szCs w:val="24"/>
        </w:rPr>
        <w:t>ПИТАНИЕ, ВИТАМИНЫ, РЕЖИМ ДНЯ, СПОР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, нас ждет спортивная переме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асибо, дети, за урок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вайте будем вести здоровый образ жизни и проживем долго и счастли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04:00Z</dcterms:created>
  <dc:creator>Корабельников</dc:creator>
  <dc:description/>
  <cp:keywords/>
  <dc:language>en-US</dc:language>
  <cp:lastModifiedBy>User</cp:lastModifiedBy>
  <dcterms:modified xsi:type="dcterms:W3CDTF">2022-10-14T07:26:00Z</dcterms:modified>
  <cp:revision>8</cp:revision>
  <dc:subject/>
  <dc:title/>
</cp:coreProperties>
</file>