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6" w:before="276" w:after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по развитию речи для детей старшего дошкольного возраста (5-6 лет) «Интересное путешествие»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разовательные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 детей давать развернутые высказывание, развивать фантазию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должать расширять знания детей о животном мире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оставить детям возможность участвовать в общей беседе, помогать им понятно излагать свои мысл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вивающие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репить умение классифицировать животных по месту обитания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оспитательные: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спитывать доброе отношение к животным, желание оберегать их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ть желание общаться в игре со сверстниками и со взрослыми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Словарная работа: </w:t>
      </w:r>
      <w:r>
        <w:rPr>
          <w:color w:val="000000"/>
        </w:rPr>
        <w:t>активизировать в речи детей слова: животные, обитатели (объяснить значение слова «обитатели, проселочная дорога»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Индивидуальная работа:</w:t>
      </w:r>
      <w:r>
        <w:rPr>
          <w:color w:val="000000"/>
        </w:rPr>
        <w:t> активизировать на занятии Аркадия, Колю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атериал к занятию: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Демонстрационный: </w:t>
      </w:r>
      <w:r>
        <w:rPr>
          <w:color w:val="000000"/>
        </w:rPr>
        <w:t>панно «Африка», макет дома трёх медведей, панно «Лес»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Раздаточный: </w:t>
      </w:r>
      <w:r>
        <w:rPr>
          <w:color w:val="000000"/>
        </w:rPr>
        <w:t>фигурки животных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Методы: </w:t>
      </w:r>
      <w:r>
        <w:rPr>
          <w:color w:val="000000"/>
        </w:rPr>
        <w:t>словесный, игровой, практический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Приёмы: </w:t>
      </w:r>
      <w:r>
        <w:rPr>
          <w:color w:val="000000"/>
        </w:rPr>
        <w:t>беседа, физкультминутка, чистоговорк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Организационный момент: </w:t>
      </w:r>
      <w:r>
        <w:rPr>
          <w:color w:val="000000"/>
        </w:rPr>
        <w:t>игра «Весёлая семья».</w:t>
      </w:r>
    </w:p>
    <w:p>
      <w:pPr>
        <w:pStyle w:val="Style14"/>
        <w:shd w:fill="FFFFFF" w:val="clear"/>
        <w:spacing w:lineRule="atLeast" w:line="276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се садитесь рядком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Поиграем ладком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Приготовьте ушки, глазки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Начинаем нашу сказку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Я сегодня в садик шла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Шарик я для вас нашла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color w:val="000000"/>
        </w:rPr>
        <w:t>-Смотрите этот шарик не простой, он с письмом. Давайте прочтём от кого оно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Открывает конверт, читает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«Дорогие ребята, я старик — лесовик, живу в лесу сто лет, и недавно со мной случилась беда. Потерялись звери моего леса, помогите мне их найти»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, как вы думаете, какие звери могли потеряться из леса старика — лесовика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Ответы детей: лиса, лось, медведь, волк, заяц, белка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мы с вами можем помочь старику — лесовику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найти лесных зверей)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каком виде транспорта удобнее нам поехать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чему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На самолёте неудобно, так как в лесу нет места для посадки и т.д. Дети высказывают свои предположения, воспитатель поддерживает идею ехать на автобусе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давайте поедем на автобусе. В автобусе могут ехать много детей и в лесу есть проселочная дорога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, в лес к старику- лесовику неудобно ехать с пустыми руками. У меня есть кузовок, кладите в него самые любимые угощения для зверей: для зайчика — морковку, для белки — шишку, лисе — рыбку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Дети называют для кого какое угощение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-Молодцы! Набрали полный кузовок угощений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Дети кладут в кузовок предметы, называя их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 готовьтесь к поездке. Садитесь удобнее, держитесь крепче. Поехали!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Чтобы не было скучно ехать, поговорим стишки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Са — са — са — в лесу бегает лиса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Су — су — су — было холодно в лесу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-Приехали, выходите. Остановка » Путаница«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color w:val="000000"/>
        </w:rPr>
        <w:t>(Дети рассматривают панно «Африка», где обитают животные жарких стран, но и «живут» животные тайги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х животных вы видите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ак вы думаете, всё ли здесь правильно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Нет, потому что здесь ещё животные тайги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, наверно, звери старика — лесовика. Давайте возьмем их с собой. Но прежде, чем отправится дальше, давайте поиграем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изкультминутка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Жарким днём лесной тропой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Звери шли на водопой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За мамой слонихой кто? (слонёнок)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За мамою львицей шагал кто? (львёнок)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За мамой тигрицей шел кто? (тигрёнок)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правляемся дальше. Поехали. Помогайте мне красиво говорить чистоговорки: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Жа — жа—жа — есть иголки у ежа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Жи — жи — жи — здесь живут еж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дети проговаривают чистоговорки вместе с воспитателем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ехали! Остановка «Сказка». Здесь живёт старик-лесовик? (нет) Остановка, где живёт старик-лесовик называется «Лесная»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Возле леса на опушке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рое их живёт в избушке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ам три стула и три кружки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Три кровати и три подушк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Угадайте без подсказки,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Кто герои этой сказки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(дети дают ответ: три медведя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мотрите внимательно и скажите, кто лишний в этой сказке? (лиса, волк, заяц). Почему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помните и скажите, в каких сказках живёт лиса? («Теремок», «Колобок»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вайте поиграем с волком и зайцем. Волк злой, а заяц… (дети отвечают добрый). Волк храбрый, а заяц… (трусливый), волк серый, а заяц… (зимой белый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, играть звери из сказок умеют, значит, они живут на лесной поляне у старика — лесовика, берём их с собой в путь. Поехал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ехали. Остановка «Лесная». На этой остановке живёт старик — лесовик? (да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где же он?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Старик — лесовик: </w:t>
      </w:r>
      <w:r>
        <w:rPr>
          <w:color w:val="000000"/>
        </w:rPr>
        <w:t>Я здесь, жду своих помощников. Чем вы меня порадуете? (мы принесли тебе твоих лесных зверей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чень хорошо. Расселяйте их на моей полянке (дети распределяют зверей на поляне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я рад, что моя полянка ожила, и я хочу с вами поиграть. Расскажите мне, что любят делать мои друзья?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дведь что делает? (спит, сосёт лапу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где живёт белка? (в дупле). А медведь? (в берлоге). Лиса, волк? (в норе)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лодцы, всё знаете и умеете. Спасибо вам за помощь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Ребята, как вы думаете, мы справились с просьбой старика — лесовика? (да, мы нашли его животных и расселили на лесной полянке).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Нам пора возвращаться в детский сад. Скажем старику — лесовику «До свидания»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-Рассаживаемся на свои места в автобусе. Поехали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вот и наша группа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Встанем дети, встанем в круг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Я твой друг ты мой друг.</w:t>
      </w:r>
    </w:p>
    <w:p>
      <w:pPr>
        <w:pStyle w:val="Style14"/>
        <w:shd w:fill="FFFFFF" w:val="clear"/>
        <w:spacing w:lineRule="atLeast" w:line="276" w:before="0" w:after="0"/>
        <w:jc w:val="both"/>
        <w:rPr>
          <w:color w:val="000000"/>
        </w:rPr>
      </w:pPr>
      <w:r>
        <w:rPr>
          <w:color w:val="000000"/>
        </w:rPr>
        <w:t>Я вас всех благодарю,</w:t>
      </w:r>
    </w:p>
    <w:p>
      <w:pPr>
        <w:pStyle w:val="Style14"/>
        <w:shd w:fill="FFFFFF" w:val="clear"/>
        <w:spacing w:lineRule="atLeast" w:line="276" w:before="0" w:after="0"/>
        <w:jc w:val="both"/>
        <w:rPr/>
      </w:pPr>
      <w:r>
        <w:rPr>
          <w:color w:val="000000"/>
        </w:rPr>
        <w:t>Всем подарки вам дарю. (Воспитатель вносит в группу дидактическую игру «Кто живет в воде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9:00Z</dcterms:created>
  <dc:creator>КОМПЬЮТЕР</dc:creator>
  <dc:description/>
  <cp:keywords/>
  <dc:language>en-US</dc:language>
  <cp:lastModifiedBy>КОМПЬЮТЕР</cp:lastModifiedBy>
  <dcterms:modified xsi:type="dcterms:W3CDTF">2018-11-07T15:19:00Z</dcterms:modified>
  <cp:revision>2</cp:revision>
  <dc:subject/>
  <dc:title>Конспект занятия по развитию речи для детей старшего дошкольного возраста (5-6 лет) «Интересное путешествие»</dc:title>
</cp:coreProperties>
</file>