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shd w:fill="FFFFFF" w:val="clear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 1 «Образовательный центр» имени Героя Советского Союза С. В. Вавилова с. Борское муниципального района Борский Самарской области, реализующее общеобразовательные программы дошкольного образования – </w:t>
      </w:r>
      <w:r>
        <w:rPr>
          <w:rStyle w:val="StrongEmphasis"/>
          <w:rFonts w:cs="Times New Roman" w:ascii="Times New Roman" w:hAnsi="Times New Roman"/>
          <w:shd w:fill="FFFFFF" w:val="clear"/>
        </w:rPr>
        <w:t>детский сад «Колокольчик»</w:t>
      </w:r>
      <w:r>
        <w:rPr>
          <w:rFonts w:eastAsia="Times New Roman" w:cs="Times New Roman" w:ascii="Times New Roman" w:hAnsi="Times New Roman"/>
          <w:lang w:eastAsia="ru-RU"/>
        </w:rPr>
        <w:t>  с. Бор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46660, Самарская  область, село Борское,  ул.Ленина.,  д.59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do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s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1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b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тел/факс  (84666)  2-10-42, тел. (84667)  2-19-67, </w:t>
      </w:r>
    </w:p>
    <w:p>
      <w:pPr>
        <w:pStyle w:val="Normal"/>
        <w:shd w:fill="FFFFFF" w:val="clear"/>
        <w:spacing w:lineRule="auto" w:line="240" w:before="45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ind w:left="165" w:hanging="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</w:rPr>
        <w:t>Конкурс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 «</w:t>
      </w:r>
      <w:r>
        <w:rPr>
          <w:b/>
          <w:caps/>
          <w:sz w:val="28"/>
          <w:szCs w:val="28"/>
        </w:rPr>
        <w:t>Творческий воспитатель-2022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номинация</w:t>
      </w:r>
      <w:r>
        <w:rPr>
          <w:rFonts w:eastAsia="Times New Roman"/>
          <w:b/>
          <w:cap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деи, которые вы реализуете на занятиях</w:t>
      </w:r>
    </w:p>
    <w:p>
      <w:pPr>
        <w:pStyle w:val="Normal"/>
        <w:shd w:fill="FFFFFF" w:val="clear"/>
        <w:spacing w:lineRule="auto" w:line="240" w:before="45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175260</wp:posOffset>
                </wp:positionV>
                <wp:extent cx="6179185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онспект образовательной деятельности 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ФЭМП для детей 3-4 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ема: Математическое путешеств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82.85pt;mso-wrap-distance-left:9.05pt;mso-wrap-distance-right:9.05pt;mso-wrap-distance-top:0pt;mso-wrap-distance-bottom:0pt;margin-top:13.8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Конспект образовательной деятельности 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ФЭМП для детей 3-4 ле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Тема: Математическое путешеств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45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45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шина Надежда Павловна</w:t>
      </w:r>
      <w:r>
        <w:rPr>
          <w:rFonts w:cs="Times New Roman" w:ascii="Times New Roman" w:hAnsi="Times New Roman"/>
          <w:i/>
          <w:sz w:val="24"/>
          <w:szCs w:val="24"/>
        </w:rPr>
        <w:t>.,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родители, и педагоги знают, что математика - это мощный фактор интеллектуального развития ребенка, формирования его познавательных и творческих способ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то заранее не может сказать, кем станет ребенок в будущем. Задачей дошкольного учреждения в области формирования элементарных математических представлений является лишь создание интереса ребенка к математике. Сформировать познавательный интерес и способность ребенка к логическому мышлению - основная роль педагога в детском са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сожалению, современная тенденция раннего развития детей, получившая широкое распространение среди родителей и педагогов, страдает чрезмерной знаковостью и информативностью, что приводит не к развитию, а к «всезнайству» ребенка, на деле мешающему ему нормально развива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 ребенку необходимо дать не только специальные, математические, но и универсальные способности, которые и сегодня, и завтра, и послезавтра будут востребованы жизнью. Необходимо сделать изучение самой математики в дошкольном возрасте не самоцелью, которая гарантирует некий набор обязательных знаний и умений, а использовать предмет математики как инструмент для развития математических образ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им требованиям отвечает программа развивающего дошкольного образования «Тропинки» В.Т. Кудрявце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формой работы с детьми являлись тематические занятия, так как тематическое планирование способствует эффективному и системному усвоению детьми знаний по матема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да ребенок видит, ощущает, щупает предмет, обучать его значительно легче. Поэтому одним из основных принципов обучения детей основам математики является наглядность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онспект занятия построен на базе активной практической деятельности, широкого использования наглядного материал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в организации занятий — развитие сенсорных и общих интеллектуальных способностей в игровой деятельности. Перед детьми ставится цель играть, а не учитьс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овлекает детей в содержательные, основанные на детском опыте познавательные игры, игровые упражнения, задания, ситуации, практические действи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: «Математическое путешествие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оритетное направление развития</w:t>
      </w:r>
      <w:r>
        <w:rPr>
          <w:rFonts w:eastAsia="Times New Roman" w:cs="Times New Roman" w:ascii="Times New Roman" w:hAnsi="Times New Roman"/>
          <w:sz w:val="28"/>
          <w:szCs w:val="28"/>
        </w:rPr>
        <w:t>: познавательное развит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sz w:val="28"/>
          <w:szCs w:val="28"/>
        </w:rPr>
        <w:t>: «Познавательное развитие»,  «Речевое развитие», «Социально-коммуникативное развитие», «Физическое развитие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О «Познавательное развитие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Формировать навыки отсчитывания и пересчитывания  в пределах трех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Активизировать психические процессы: восприятие, память, мышление, внимание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Формировать навык выполнения действия по заданной схем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О «Речевое развитие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ктивизировать словарный запас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О «Социально-коммуникативное развити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звивать в игре коммуникативные навыки, эмоциональную отзывчивость, активность, подражательность инициатив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О «Физическое развитие»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вершенствовать навыки выполнения движений в соответствии со стихотворным текстом, развивать мелкую мотори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приём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е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еседа, вопросы, уточнение, поясн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глядный: </w:t>
      </w:r>
      <w:r>
        <w:rPr>
          <w:rFonts w:eastAsia="Times New Roman" w:cs="Times New Roman" w:ascii="Times New Roman" w:hAnsi="Times New Roman"/>
          <w:sz w:val="28"/>
          <w:szCs w:val="28"/>
        </w:rPr>
        <w:t>игра «Найди отличия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игра приветствие «Здравствуйте ладошки», игра «Путешествие на поезде», пальчиковая игра «Я хочу построить дом», игра «Число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нурки и колечки на каждого ребёнка к игре «Число», две одинаковые картинки с несколькими отличиями к игре «Чем отличаются картинки?», геометрические фигуры к игре «Геометрический сундучок», фонограмма плача, песня «Веселый паровозик» и песня Е. Железновой «Я хочу построить дом…», картинки с изображением весёлого и грустного гнома, паровозика, карточки на каждого ребёнка с изображением гнома и предме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7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Путешествие на поезде»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водящие вопросы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приветствие «Здравствуйте, ладошки»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8" w:leader="none"/>
                <w:tab w:val="right" w:pos="6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исло»,  выкладывание домик из геометрических фигур, сравнение картин (найди отлич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887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деть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поиграть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игру-приветствие «Здравствуйте, ладошки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Приглашает детей встать в круг и поздорова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те, ладошки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лоп-хлоп-хлоп! (хлопать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те, ножки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п-топ-топ! (топать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те, щёчки, (погладить свои щёчки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юх-плюх-плюх! (пошлёпать себя по щёчкам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хленькие щёчки, (снова погладить щёчки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юх-плюх-плюх! (пошлёпать себя по щёчкам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те, губки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мок-чмок-чмок! (или три раза ритмично почмокать губами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те, зубки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Щёлк-щёлк-щёлк! (или три раза ритмично пощёлкать зубками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, мой носик, (потрогать кончик носа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ип-бип-бип! (три раза нажать на свой носик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те, гости! (протянуть ручки вперёд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те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предложение педагога, встают в круг и участвуют в игре, повторяют за педагогом слова и движ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здан положительный эмоциональный настрой на образовательную деятельность.</w:t>
            </w:r>
          </w:p>
          <w:p>
            <w:pPr>
              <w:pStyle w:val="C2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формированы двигательные навыки, умение слышать инструкцию и выполнять движения в соответствии с текстом.</w:t>
            </w:r>
          </w:p>
          <w:p>
            <w:pPr>
              <w:pStyle w:val="C2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Звучит фонограмма плача) 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кает внимание детей  к звукам, показывает рисунок  грустного гнома. Рассказывает детям о том, что произошло с гном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Он гулял, но налетел си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етер и унёс его домик далеко и теперь ему негде ж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лагает оказать помощь гномику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и выполнить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глашает совершить путешествие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на волшебном паровозике </w:t>
            </w:r>
            <w:r>
              <w:rPr>
                <w:rFonts w:cs="Times New Roman" w:ascii="Times New Roman" w:hAnsi="Times New Roman"/>
                <w:i/>
                <w:spacing w:val="-15"/>
                <w:sz w:val="28"/>
                <w:szCs w:val="28"/>
              </w:rPr>
              <w:t>(звучит музыка, педагог выполняет роль кондуктора паровоза, дети –вагончи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ют внимание на плач, рассматривают гнома, дают согласие оказать помощь гному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доброжелательное отношение, предпосылки оказания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ервая остановка игра «Числ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обращает внимание детей на карточки с изображением гнома и  предмет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агает пройти за столы. Рассмотреть карточку, назвать предметы, сосчитать их количество и одеть на шнурок столько колечек, сколько предметов нарисовано у гнома. В процессе выполнения задания помогает детям при затруднении (подсказки, наводящие вопрос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нструкцию воспитателя, проходят за столы, выполняют задание (рассматривают карточку, пересчитывают количество предметов, называют число, отсчитывают нужное количество колечек и одевают их на шнурок)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о умение выполнять инстру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навыки  пересчета, сформировано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количестве и числе.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выслушать, вопрос, объяснить свой ответ.</w:t>
            </w:r>
          </w:p>
        </w:tc>
      </w:tr>
      <w:tr>
        <w:trPr>
          <w:trHeight w:val="3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Предлагает продолжить путешествие на поез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8"/>
                <w:szCs w:val="28"/>
              </w:rPr>
              <w:t>Вторая остановка  игра «Чем отличаются картин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Обращает внимание на две иллюстрации, приглашает рассмотреть их, найти отличия и сходство и назвать их (отмети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иллюстрации, обсуждают, слушают друг друга, показывают и называют сходства и отлич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о внимание, логическое мышление, сформированы пространственные представления, умение зрительно сравнивать  предметы.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навыки использовать речь для выражения своих мыс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Предлагает продолжить путешествие. Третья остановка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Предлагает поиграть в игру </w:t>
            </w:r>
            <w:r>
              <w:rPr>
                <w:rFonts w:cs="Times New Roman" w:ascii="Times New Roman" w:hAnsi="Times New Roman"/>
                <w:b/>
                <w:spacing w:val="-15"/>
                <w:sz w:val="28"/>
                <w:szCs w:val="28"/>
              </w:rPr>
              <w:t>«Я хочу построить до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5"/>
                <w:sz w:val="28"/>
                <w:szCs w:val="28"/>
              </w:rPr>
              <w:t>Вызывает желание построить дом для гнома из геометрических фигур. (Квадрат, треугольни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5"/>
                <w:sz w:val="28"/>
                <w:szCs w:val="28"/>
              </w:rPr>
              <w:t>Помогает при затруднении. проводит индивидуальную работу, обращается за помощью к детям в ходе выкладывания изобра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дание, рассматривают предложенный материал, называют его, обращаются к ранее полученному опыту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представление о геометрических фигурах, их отличительных особенност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ы конструктивные навыки, умение выкладывать плоскостные изображения из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о логическое мыш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щение до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, что  путешествие подошло  к кон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спомнить и поделиться друг с другом о впечатлениями о заняти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впечатлениями о путешествии, высказывают свои мнения по поводу следующего открыт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 умение излагать свои мысли, слушать  товари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навыки общения</w:t>
            </w:r>
          </w:p>
        </w:tc>
      </w:tr>
    </w:tbl>
    <w:p>
      <w:pPr>
        <w:pStyle w:val="Normal"/>
        <w:tabs>
          <w:tab w:val="clear" w:pos="708"/>
          <w:tab w:val="left" w:pos="262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пособие « Математика до школы» Султанова М.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«Дидактические игры для детей 3-4 лет» М.Н. Султано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шествие в страну математики. Рабочая тетрадь № 8 для детей 3-4 лет. М.Н. Султанова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_sch1_bor@samara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1:00Z</dcterms:created>
  <dc:creator>Admin</dc:creator>
  <dc:description/>
  <cp:keywords/>
  <dc:language>en-US</dc:language>
  <cp:lastModifiedBy>elena dolgich</cp:lastModifiedBy>
  <cp:lastPrinted>2017-12-21T20:56:00Z</cp:lastPrinted>
  <dcterms:modified xsi:type="dcterms:W3CDTF">2022-12-06T18:30:00Z</dcterms:modified>
  <cp:revision>6</cp:revision>
  <dc:subject/>
  <dc:title/>
</cp:coreProperties>
</file>