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Безударные гласные звуки, их обозначение на письм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обобщ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ь: закреплять умение находить в словах буквы безударных гласных звуков; развивать умение находить проверочные слова путем подбора родственных слов или изменения формы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находить в словах буквы безударных гласных зву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находить проверочные слова путем подбора родственных слов или изменения формы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знавательный интерес, трудолюб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самооценку на основе критерия успешности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пределять и формулировать цель на уроке с помощью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составленному план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я на уров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ё действие в соответствии с поставленной задач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формлять свои мысли в уст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о правилах поведения и общения в школе и следовать 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в своей системе знаний: отличать новое от уже известного с помощью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презентация, экр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у нас необычный урок. У нас много гостей.  Давайте подарим нашим дорогим гостям  добрые улыбки. Тихо с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егодняшний урок русского языка мне хочется начать с пословицы. Вот беда, 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ссыпалась. Помогите ее собрать.</w:t>
      </w:r>
    </w:p>
    <w:p>
      <w:pPr>
        <w:pStyle w:val="Style16"/>
        <w:shd w:fill="FFFFFF" w:val="clear"/>
        <w:spacing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 xml:space="preserve">День, нам, каждый, мудрости, жизни, прибавляет, частичку. 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ую пословицу собрали?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аждый день жизни прибавляет нам частичку мудрости.</w:t>
      </w:r>
    </w:p>
    <w:p>
      <w:pPr>
        <w:pStyle w:val="Style16"/>
        <w:shd w:fill="FFFFFF" w:val="clear"/>
        <w:spacing w:before="0" w:after="135"/>
        <w:rPr/>
      </w:pPr>
      <w:r>
        <w:rPr>
          <w:rStyle w:val="Emphasis"/>
          <w:b/>
          <w:bCs/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понимаете значение пословицы?</w:t>
        <w:br/>
        <w:t>– Как вы думаете можно ли сразу родиться мудрым?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разу родиться мудрым нельзя, потому что для того, чтобы стать мудрым нужно очень много знать, обладать жизненным опытом, стать взрослым, а вы еще молоды, вам предстоит многое узнать и многому научиться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 этой пословице мы вернемся в конце урока и выясним, в чем вы стали умнее и мудрее за этот урок.</w:t>
        <w:br/>
        <w:t>– Какие качества вам понадобятся, чтобы на уроке узнать что-то новое, сделать свое маленькое открытие? </w:t>
      </w:r>
      <w:r>
        <w:rPr>
          <w:rStyle w:val="Emphasis"/>
          <w:color w:val="333333"/>
          <w:sz w:val="28"/>
          <w:szCs w:val="28"/>
        </w:rPr>
        <w:t>(Внимательность, наблюдательность.)</w:t>
      </w:r>
    </w:p>
    <w:p>
      <w:pPr>
        <w:pStyle w:val="Style16"/>
        <w:shd w:fill="FFFFFF" w:val="clear"/>
        <w:spacing w:before="28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Повторение пройденного материала</w:t>
      </w:r>
    </w:p>
    <w:p>
      <w:pPr>
        <w:pStyle w:val="Style16"/>
        <w:shd w:fill="FFFFFF" w:val="clear"/>
        <w:spacing w:before="28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давайте поиграем в игру «Доскажи словечко»</w:t>
      </w:r>
    </w:p>
    <w:p>
      <w:pPr>
        <w:pStyle w:val="Style16"/>
        <w:shd w:fill="FFFFFF" w:val="clear"/>
        <w:spacing w:before="28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гда мы говорим, мы произносим… (звуки).</w:t>
      </w:r>
    </w:p>
    <w:p>
      <w:pPr>
        <w:pStyle w:val="Style16"/>
        <w:shd w:fill="FFFFFF" w:val="clear"/>
        <w:spacing w:before="28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вуки бывают … и … (гласные и согласные).</w:t>
      </w:r>
    </w:p>
    <w:p>
      <w:pPr>
        <w:pStyle w:val="Style16"/>
        <w:shd w:fill="FFFFFF" w:val="clear"/>
        <w:spacing w:before="28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вуки, которые произносятся с голосом, свободно, не встречая во рту преград, называются… (гласные).</w:t>
      </w:r>
    </w:p>
    <w:p>
      <w:pPr>
        <w:pStyle w:val="Style16"/>
        <w:shd w:fill="FFFFFF" w:val="clear"/>
        <w:spacing w:before="28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ласные, которые находятся под ударением, называются … (ударные)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ласные, на которые не падает ударение, называются … (безударные).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3. Постановка проблемы урока</w:t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Я хочу рассказать вам одну историю.</w:t>
      </w:r>
    </w:p>
    <w:p>
      <w:pPr>
        <w:pStyle w:val="Style16"/>
        <w:shd w:fill="FFFFFF" w:val="clear"/>
        <w:spacing w:before="0" w:after="13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аша написал своему другу Коле записку: «Приходи сегодня вечером с мечом, сыграем». Старшая сестра Саши передала записку Коле. Коля записку прочитал и пообещал прийти. Собрались ребята вечером.</w:t>
        <w:br/>
        <w:t>«Мяч будет», – сказал товарищам Саша.</w:t>
        <w:br/>
        <w:t xml:space="preserve">«Колька принесет». </w:t>
      </w:r>
    </w:p>
    <w:p>
      <w:pPr>
        <w:pStyle w:val="Style16"/>
        <w:shd w:fill="FFFFFF" w:val="clear"/>
        <w:spacing w:before="0" w:after="13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ишел Коля, а в руках у него вместо мяча был деревянный меч. Ребята расстроились, что не придется поиграть в футбол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чему так получилось? </w:t>
      </w:r>
      <w:r>
        <w:rPr>
          <w:rStyle w:val="Emphasis"/>
          <w:color w:val="333333"/>
          <w:sz w:val="28"/>
          <w:szCs w:val="28"/>
        </w:rPr>
        <w:t>(Мальчик не знал правило и написал неправильно слово «мячом»).</w:t>
      </w:r>
      <w:r>
        <w:rPr>
          <w:color w:val="333333"/>
          <w:sz w:val="28"/>
          <w:szCs w:val="28"/>
        </w:rPr>
        <w:br/>
        <w:t>– Какое правило не знал Саша? </w:t>
      </w:r>
      <w:r>
        <w:rPr>
          <w:rStyle w:val="Emphasis"/>
          <w:color w:val="333333"/>
          <w:sz w:val="28"/>
          <w:szCs w:val="28"/>
        </w:rPr>
        <w:t>(Правило о правописании безударных гласных в корне слова)</w:t>
      </w:r>
      <w:r>
        <w:rPr>
          <w:color w:val="333333"/>
          <w:sz w:val="28"/>
          <w:szCs w:val="28"/>
        </w:rPr>
        <w:t>.</w:t>
        <w:br/>
        <w:t>– Что же нужно уметь, чтобы не повторять ошибки Саши?</w:t>
        <w:br/>
      </w:r>
      <w:r>
        <w:rPr>
          <w:rStyle w:val="Emphasis"/>
          <w:color w:val="333333"/>
          <w:sz w:val="28"/>
          <w:szCs w:val="28"/>
        </w:rPr>
        <w:t>(Ставить ударение и подбирать проверочные слова</w:t>
      </w:r>
      <w:r>
        <w:rPr>
          <w:color w:val="333333"/>
          <w:sz w:val="28"/>
          <w:szCs w:val="28"/>
        </w:rPr>
        <w:t>.</w:t>
      </w:r>
      <w:r>
        <w:rPr>
          <w:rStyle w:val="Emphasis"/>
          <w:color w:val="333333"/>
          <w:sz w:val="28"/>
          <w:szCs w:val="28"/>
        </w:rPr>
        <w:t>)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 правильно записать это слово?</w:t>
        <w:br/>
        <w:t>с м…чом – мяч – мячом</w:t>
        <w:br/>
        <w:t>– Что мы посоветуем Саше? </w:t>
      </w:r>
      <w:r>
        <w:rPr>
          <w:rStyle w:val="Emphasis"/>
          <w:color w:val="333333"/>
          <w:sz w:val="28"/>
          <w:szCs w:val="28"/>
        </w:rPr>
        <w:t>(Выучить правило о правописании безударной гласной в корне слова)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Постановка темы и цели урока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Исходя из этой проблемы, сформулируйте тему нашего урока.</w:t>
        <w:br/>
      </w:r>
      <w:r>
        <w:rPr>
          <w:rStyle w:val="StrongEmphasis"/>
          <w:i/>
          <w:iCs/>
          <w:color w:val="333333"/>
          <w:sz w:val="28"/>
          <w:szCs w:val="28"/>
        </w:rPr>
        <w:t>(</w:t>
      </w:r>
      <w:r>
        <w:rPr>
          <w:rStyle w:val="Emphasis"/>
          <w:color w:val="333333"/>
          <w:sz w:val="28"/>
          <w:szCs w:val="28"/>
        </w:rPr>
        <w:t>Правописание безударных гласных.)</w:t>
      </w:r>
      <w:r>
        <w:rPr>
          <w:color w:val="333333"/>
          <w:sz w:val="28"/>
          <w:szCs w:val="28"/>
        </w:rPr>
        <w:br/>
        <w:t>– Какие цели поставим перед собой?</w:t>
        <w:br/>
      </w:r>
      <w:r>
        <w:rPr>
          <w:rStyle w:val="Emphasis"/>
          <w:color w:val="333333"/>
          <w:sz w:val="28"/>
          <w:szCs w:val="28"/>
        </w:rPr>
        <w:t> (Закреплять наши знания о правописании слов с проверяемой безударной гласной в корне. Учиться правильно писать слова с безударной гласной. Уметь подбирать проверочные слова.</w:t>
      </w:r>
      <w:r>
        <w:rPr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–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ие личностно-значимые цели поставите перед собой?</w:t>
        <w:br/>
        <w:t>– На сегодняшнем уроке продолжим работу по правописанию безударных гласных, будем совершенствовать наши умения в подборе проверочных с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ист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открываем тетради, записываем число. Сегодня 2 декабря. Классная работа. И давайте запишем потерявшеюся букву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дайте характеристику букве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уализация знаний.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 алгоритм проверки безударной гла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удар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безударную гласну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тихотворение нам помогает проверить безударную гласн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ним стихотворение, которое мы выуч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буква гл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вала сомн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её не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ь под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ение над глас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сделать букву яс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работка умения проверять безударную глас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рим,  как работает алгоритм. Вам нужно отгадать загадку, показать на веере букв безударную гласную и назвать проверочное слово. (Работа 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темно, все спят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тица не спит, на суку си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й сторожит. (Сова, проверочное слово сов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цветами кто ле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цветочный соби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свой его нес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готовит мед? (Пчела, проверочное слово пчёл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откуда, ты отк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ам, красногруд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етел я всю Сиби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тебя? (Снегирь, проверочное слово сне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замерзли л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поземка кру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елым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ришла... (Зима, проверочное слово зим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рашек и не к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убу круг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серая – для л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имы – другого цвета.(Заяц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по учебнику. Упр.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в паре Подбираем провероч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…р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…рень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…лмы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…г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…с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…жать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.лач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.стр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Работа в группе А сейчас поработаем у доски. Для каждого задание: найти в каждой группе лишнее слово, зачеркнуть его и объяснить, почему оно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. рмушка, гл . за, д . машний, сл . нёнок.</w:t>
      </w:r>
      <w:r>
        <w:rPr>
          <w:rFonts w:cs="Times New Roman" w:ascii="Times New Roman" w:hAnsi="Times New Roman"/>
          <w:sz w:val="28"/>
          <w:szCs w:val="28"/>
        </w:rPr>
        <w:t xml:space="preserve"> (Глаза, в остальных словах безударная гласная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 . грёнок, гр . бы, л .сток, р . ка.</w:t>
      </w:r>
      <w:r>
        <w:rPr>
          <w:rFonts w:cs="Times New Roman" w:ascii="Times New Roman" w:hAnsi="Times New Roman"/>
          <w:sz w:val="28"/>
          <w:szCs w:val="28"/>
        </w:rPr>
        <w:t xml:space="preserve"> (Река, в остальных словах безударная гласная 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н.та, кр . ты, л . сица, м . стечко.</w:t>
      </w:r>
      <w:r>
        <w:rPr>
          <w:rFonts w:cs="Times New Roman" w:ascii="Times New Roman" w:hAnsi="Times New Roman"/>
          <w:sz w:val="28"/>
          <w:szCs w:val="28"/>
        </w:rPr>
        <w:t xml:space="preserve"> (Комната, это словарное слово, букву а нельзя проверить.)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Подведение итога урок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спомним, с какой пословицы мы начали наш урок.</w:t>
        <w:br/>
        <w:t>– Стали вы мудрее? В чем?</w:t>
        <w:br/>
        <w:t>– Как вы думаете, достигли мы поставленной цели нашего урока?</w:t>
        <w:br/>
        <w:t>– Чему научились на уроке?</w:t>
        <w:br/>
        <w:t>– Что было трудным на уроке?</w:t>
        <w:br/>
        <w:t>– Что было для вас самым интересным на уроке?</w:t>
        <w:br/>
        <w:t>– Какие задания вы хотели бы выполнить на следующем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56:00Z</dcterms:created>
  <dc:creator>Admin</dc:creator>
  <dc:description/>
  <cp:keywords/>
  <dc:language>en-US</dc:language>
  <cp:lastModifiedBy>Admin</cp:lastModifiedBy>
  <cp:lastPrinted>2021-11-30T21:58:00Z</cp:lastPrinted>
  <dcterms:modified xsi:type="dcterms:W3CDTF">2021-12-01T17:21:00Z</dcterms:modified>
  <cp:revision>5</cp:revision>
  <dc:subject/>
  <dc:title/>
</cp:coreProperties>
</file>