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российский конкурс «Словарный урок»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7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словарный урок для студентов среднего профессионального образования»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«Бесценный труд В.И. Даля. Толковый словарь живого великорусского языка»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подаватель русского языка и литературы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олубева Роксана Владимировна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АПОУ «Оренбургский государственный колледж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енбург,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методической разработки: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есценный труд В.И. Даля. Толковый словарь живого великорусского языка»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тво В.И. Даля является неотъемлемой частью культурного наследия России. Изучение данной темы помогает сохранить и передать знания о русском языке и культуре XIX века. Словарь Даля содержит множество ценных лингвистических данных, таких как архаизмы, диалекты и фразеологии, которые могут быть полезными для современных лингвистических исследований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изучение словаря Даля помогает сохранить и передать знания о русском языке и его изменениях со временем, что важно для сохранения языковой культуры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данная тема остается актуальной и предоставляет множество возможностей для образования, исследований и сохранения культурных ценностей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ая аудитория занятия – студенты первого курса СПО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и место урока/внеурочного мероприятия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е № 6 изучается в разделе «Лексикология»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цели и задачи урока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омочь учащимся понять исторический контекст создания словаря Даля, включая события и культурные особенности XIX века в Росси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ствовать расширению словарного запаса и улучшению навыков анализа лексических единиц, фразеологии и архаизмов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ить учащихся анализу текстов из словаря Даля, выявлению их значения и использованию контекста для понимани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ствовать развитию способности к проведению небольших исследовательских проектов, связанных с анализом словаря Дал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мочь учащимся понять значение В.И. Даля как культурной фигуры и его влияние на развитие русского языка и литературы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способность учащихся анализировать и оценивать информацию, представленную в словаре Даля, и сравнивать ее с современным русским языком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ствовать формированию у учащихся уважения к истории и культурному наследию России через изучение труда В.И. Дал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мые результаты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щиеся смогут оценить влияние В.И. Даля на развитие русского языка и литературы, а также понять его значение как культурной фигуры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щиеся смогут анализировать информацию из словаря Даля с точки зрения изменений в русском языке со времени его написания и оценивать эти изменени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щиеся будут проявлять больше уважения к культурному наследию России и к значимым лингвистическим исследователям, таким как В.И. Даль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проведения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бинированный урок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мые педагогические технологии, методы, приемы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ментальных карт, групповая работа, сравнительный анализ, работа с текстом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сурсы, используемые при подготовке и проведении урока/внеурочного мероприятия:</w:t>
      </w:r>
    </w:p>
    <w:p>
      <w:pPr>
        <w:pStyle w:val="C0"/>
        <w:spacing w:lineRule="auto" w:line="276" w:before="0" w:after="0"/>
        <w:jc w:val="both"/>
        <w:rPr>
          <w:color w:val="000000"/>
        </w:rPr>
      </w:pPr>
      <w:hyperlink r:id="rId2">
        <w:r>
          <w:rPr>
            <w:rStyle w:val="InternetLink"/>
            <w:color w:val="000000"/>
          </w:rPr>
          <w:t>http://www.gramota.ru</w:t>
        </w:r>
      </w:hyperlink>
      <w:r>
        <w:rPr>
          <w:rStyle w:val="C4"/>
          <w:color w:val="000000"/>
        </w:rPr>
        <w:t> </w:t>
      </w:r>
    </w:p>
    <w:p>
      <w:pPr>
        <w:pStyle w:val="C0"/>
        <w:spacing w:lineRule="auto" w:line="276" w:before="0" w:after="0"/>
        <w:jc w:val="both"/>
        <w:rPr>
          <w:rStyle w:val="C4"/>
          <w:color w:val="000000"/>
        </w:rPr>
      </w:pPr>
      <w:hyperlink r:id="rId3">
        <w:r>
          <w:rPr>
            <w:rStyle w:val="InternetLink"/>
            <w:color w:val="000000"/>
          </w:rPr>
          <w:t>http://www.ipmce.su/~lib/osn_prav.html</w:t>
        </w:r>
      </w:hyperlink>
      <w:r>
        <w:rPr>
          <w:rStyle w:val="C4"/>
          <w:color w:val="000000"/>
        </w:rPr>
        <w:t> </w:t>
      </w:r>
    </w:p>
    <w:p>
      <w:pPr>
        <w:pStyle w:val="C0"/>
        <w:spacing w:lineRule="auto" w:line="276" w:before="0" w:after="0"/>
        <w:jc w:val="both"/>
        <w:rPr>
          <w:color w:val="000000"/>
        </w:rPr>
      </w:pPr>
      <w:hyperlink r:id="rId4">
        <w:r>
          <w:rPr>
            <w:rStyle w:val="InternetLink"/>
            <w:color w:val="000000"/>
          </w:rPr>
          <w:t>http://www.vedu.ru/ExpDic/</w:t>
        </w:r>
      </w:hyperlink>
      <w:r>
        <w:rPr>
          <w:rStyle w:val="C4"/>
          <w:color w:val="000000"/>
        </w:rPr>
        <w:t> 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часть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п 1: Введение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етствие учащихся и объявление темы урок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 2: Этап проверки домашнего задани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 3: Этап подготовки обучающихся к активному и сознательному усвоению материал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ка учебных целей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п 4: Усвоение новых знаний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аткий обзор биографии В.И. Даля, включая основные этапы его жизни и деятельност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тивация и цели создания словар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зор структуры словар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 5: Этап проверки понимания обучающимися нового материал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с текстом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 6: Закрепление нового материал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в парах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п 7: Рефлексия и заключение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вершение урока с вопросами для обсуждения и рефлекси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 8: Этап информации обучающихся о домашнем задании, инструктаж по его выполнению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методическая разработка представляет собой важный инструмент для обучения и понимания богатства культурного и лингвистического наследия В.И. Даля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ный на разнообразных методах урок способствует активному участию учащихся, их вовлечению и мотивации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успешности урока будет зависеть от достижения поставленных образовательных целей, активности учащихся и их понимания темы. Важным аспектом также является способность учащихся проводить рефлексию и давать обратную связь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тоге, урок "Бесценный труд В.И. Даля" представляет собой важное звено в образовательном процессе, которое способствует более глубокому пониманию и уважению к русскому языку и культуре, а также развитию ключевых навыков учащихс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писок источников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типова, В.Б. Библиотечные уроки. Выпуск 3. Формирование информационной грамотности учащихся в школьной библиотеке: метод. пособие / В.Б. Антипова. - М.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ус, 200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олотарева И. В., Дмитриева Л. П. Поурочные разработки по русскому языку. 10 класс. М.: «ВАКО», 201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хнологическая карта занятия №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104"/>
        <w:gridCol w:w="1122"/>
        <w:gridCol w:w="999"/>
      </w:tblGrid>
      <w:tr>
        <w:trPr>
          <w:trHeight w:val="340" w:hRule="atLeast"/>
          <w:cantSplit w:val="true"/>
        </w:trPr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40" w:hRule="atLeast"/>
          <w:cantSplit w:val="true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циплина 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4"/>
            <w:bookmarkStart w:id="1" w:name="OLE_LINK3"/>
            <w:bookmarkStart w:id="2" w:name="_Hlk146033197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сценный труд В.И. Даля. Толковый словарь живого великорусского языка».</w:t>
            </w:r>
          </w:p>
        </w:tc>
      </w:tr>
      <w:tr>
        <w:trPr>
          <w:trHeight w:val="340" w:hRule="atLeast"/>
          <w:cantSplit w:val="true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нового материала </w:t>
            </w:r>
          </w:p>
        </w:tc>
      </w:tr>
      <w:tr>
        <w:trPr>
          <w:trHeight w:val="340" w:hRule="atLeast"/>
          <w:cantSplit w:val="true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занятия:</w:t>
            </w:r>
          </w:p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ая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ить биографию В. Даля и историю создания словаря;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знать, как устроен толковый словарь В. Даля, выделить основные черты;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ить словарный запас.</w:t>
            </w:r>
          </w:p>
        </w:tc>
      </w:tr>
      <w:tr>
        <w:trPr>
          <w:trHeight w:val="340" w:hRule="atLeast"/>
          <w:cantSplit w:val="true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навыки работы со словарем;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умения устанавливать причинно-следственные связи, делать выводы, обобщать и обрабатывать информацию.</w:t>
            </w:r>
          </w:p>
        </w:tc>
      </w:tr>
      <w:tr>
        <w:trPr>
          <w:trHeight w:val="340" w:hRule="atLeast"/>
          <w:cantSplit w:val="true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стимулированию интереса к русскому языку и культур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важение к культурному наследию страны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"/>
        <w:gridCol w:w="1269"/>
        <w:gridCol w:w="1006"/>
        <w:gridCol w:w="11"/>
        <w:gridCol w:w="7211"/>
        <w:gridCol w:w="15"/>
      </w:tblGrid>
      <w:tr>
        <w:trPr>
          <w:trHeight w:val="339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ы знать: </w:t>
            </w:r>
          </w:p>
          <w:p>
            <w:pPr>
              <w:pStyle w:val="Normal"/>
              <w:spacing w:before="0" w:after="0"/>
              <w:ind w:left="-57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 понятий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ловарь», «толковый словарь», «словарная статья», «толкование слова», «лексическое значение слова», «этимология слов»;</w:t>
            </w:r>
          </w:p>
        </w:tc>
      </w:tr>
      <w:tr>
        <w:trPr>
          <w:trHeight w:val="33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структура толкового словаря Даля.</w:t>
            </w:r>
          </w:p>
        </w:tc>
      </w:tr>
      <w:tr>
        <w:trPr>
          <w:trHeight w:val="3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уметь:</w:t>
            </w:r>
          </w:p>
          <w:p>
            <w:pPr>
              <w:pStyle w:val="Normal"/>
              <w:spacing w:before="0" w:after="0"/>
              <w:ind w:left="-57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нформацию в толковом словаре В. Даля по заданным параметрам;</w:t>
            </w:r>
          </w:p>
        </w:tc>
      </w:tr>
      <w:tr>
        <w:trPr>
          <w:trHeight w:val="3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языковой материал, представленный в словаре;</w:t>
            </w:r>
          </w:p>
        </w:tc>
      </w:tr>
      <w:tr>
        <w:trPr>
          <w:trHeight w:val="3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значения слов и выражений.</w:t>
            </w:r>
          </w:p>
        </w:tc>
      </w:tr>
      <w:tr>
        <w:trPr>
          <w:trHeight w:val="339" w:hRule="atLeast"/>
        </w:trPr>
        <w:tc>
          <w:tcPr>
            <w:tcW w:w="2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оценки </w:t>
            </w:r>
          </w:p>
          <w:p>
            <w:pPr>
              <w:pStyle w:val="Normal"/>
              <w:spacing w:before="0" w:after="0"/>
              <w:ind w:left="-57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а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объясняет мотивы создания словарей и определяет их роль в сохранении языка и культуры.</w:t>
            </w:r>
          </w:p>
        </w:tc>
      </w:tr>
      <w:tr>
        <w:trPr>
          <w:trHeight w:val="350" w:hRule="atLeast"/>
        </w:trPr>
        <w:tc>
          <w:tcPr>
            <w:tcW w:w="2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ориентируется в организации толкового словаря В. Даля и может самостоятельно исследовать представленный языковой матери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вающие</w:t>
            </w:r>
          </w:p>
          <w:p>
            <w:pPr>
              <w:pStyle w:val="Normal"/>
              <w:spacing w:before="0" w:after="0"/>
              <w:ind w:left="-57" w:right="-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беспечиваемые</w:t>
            </w:r>
          </w:p>
          <w:p>
            <w:pPr>
              <w:pStyle w:val="Normal"/>
              <w:spacing w:before="0" w:after="0"/>
              <w:ind w:left="-57" w:right="-113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дисциплины </w:t>
            </w:r>
          </w:p>
          <w:p>
            <w:pPr>
              <w:pStyle w:val="Normal"/>
              <w:spacing w:before="0" w:after="0"/>
              <w:ind w:left="-57" w:right="-113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одули, МДК)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right="-113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right="-113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дства </w:t>
            </w:r>
          </w:p>
        </w:tc>
        <w:tc>
          <w:tcPr>
            <w:tcW w:w="82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е словари В.И. Даля, раздаточный материал, портрет В.И. Даля, плакаты (высказывания ученых и писателей о русском языке)</w:t>
            </w:r>
          </w:p>
        </w:tc>
      </w:tr>
      <w:tr>
        <w:trPr>
          <w:trHeight w:val="340" w:hRule="atLeast"/>
          <w:cantSplit w:val="true"/>
        </w:trPr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 словарь живого великорусского языка В.И. Да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пова, В.Б. Библиотечные уроки. Выпуск 3. Формирование информационной грамотности учащихся в школьной библиотеке: метод. пособие / В.Б. Антипова. - М.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ус, 2009.</w:t>
            </w:r>
          </w:p>
        </w:tc>
      </w:tr>
      <w:tr>
        <w:trPr>
          <w:trHeight w:val="340" w:hRule="atLeast"/>
          <w:cantSplit w:val="true"/>
        </w:trPr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И. В., Дмитриева Л. П. Поурочные разработки по русскому языку. 10 класс. М.: «ВАКО», 2013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 занятия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885"/>
        <w:gridCol w:w="1925"/>
        <w:gridCol w:w="976"/>
        <w:gridCol w:w="1678"/>
        <w:gridCol w:w="1206"/>
        <w:gridCol w:w="635"/>
      </w:tblGrid>
      <w:tr>
        <w:trPr>
          <w:trHeight w:val="3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9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108" w:right="-19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а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занятия, учебные вопросы, </w:t>
            </w:r>
          </w:p>
          <w:p>
            <w:pPr>
              <w:pStyle w:val="Normal"/>
              <w:spacing w:before="0" w:after="0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буч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ая</w:t>
            </w:r>
          </w:p>
          <w:p>
            <w:pPr>
              <w:pStyle w:val="Normal"/>
              <w:spacing w:before="0" w:after="0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егламентация</w:t>
            </w:r>
          </w:p>
          <w:p>
            <w:pPr>
              <w:pStyle w:val="Normal"/>
              <w:spacing w:before="0" w:after="0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а</w:t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й этап: </w:t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ДАКТИЧЕСКАЯ ЗАДАЧА – подготовить обучающихся к работе на урок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е приветствия, фиксация отсутствующих, проверка внешнего состояния аудитории и готовности обучающихся к занятию, организация внимания.</w:t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napToGrid w:val="false"/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роверки домашнего задания:</w:t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ДАКТИЧЕСКАЯ ЗАДАЧА – установить правильность и осознанность выполнения домашнего задания всеми обучающимися, установить в ходе проверки обнаруженные пробелы в знаниях, совершенствую при этом знания, умения, навык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данием на дом было познакомиться с историей жизни В.И. Даля. Какие факты из его биографии показались для вас удивительными?</w:t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ответы учащихся)</w:t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 подготовке к занятию вы узнали, что Владимир Иванови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ыл писателем и врачом, морским офицером и чиновником, географом и этнографом, многодетным отцом, но главное, почему мы говорим о нем на занятиях по русскому языку, Даль был создателем «Толкового словаря живого великорусского языка»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napToGrid w:val="false"/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одготовки обучающихся к активному и сознательному усвоению материала:</w:t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ДАКТИЧЕСКАЯ ЗАДАЧА – организовать и направить на достижение цели познавательную деятельность обучающихся, постановка целей учебной деятельност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нашего занятия звучит так: «Бесценный труд В.И. Даля. Толковый словарь живого великорусского языка». </w:t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какие же цели поставим перед собой на этом занятии?</w:t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 узнать, в каких условиях жил и работал В.И. Даль;</w:t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 узнать, как и с какой целью создавался словарь;</w:t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 изучить структуру и особенности словаря Даля;</w:t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 определить роль словаря в сохранении русского языка.</w:t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napToGrid w:val="false"/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своения новых знаний:</w:t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ДАКТИЧЕСКАЯ ЗАДАЧА – дать обучающимся конкретное представление об изучаемых фактах, явлениях, основной идее изучаемого материала; добиться от обучающихся восприятия, осознания, первичного обобщения и систематизации новых знаний, усвоения обучающимися способов, путей, средств получения знаний, оперирования им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</w:t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Краткий обзор биографии В.И. Даля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 уже имеете представление о жизни Владимира Даля, чтобы зафиксировать эту информацию, предлагаю вместе составить ментальную карту по биографии великого лингвиста в своих тетрадях. Какие факты отразим в карте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атчанин по национальности, военный лекарь, дружил с Пушкиным, знал 12 языков, создавал словарь 53 года и т.д.)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ный шаблон ментальной карты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4820" cy="305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820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ким образом, Владимир Даль сделал большой вклад в изучение и сохранение русской лексики, и помог сохранить богатство культурного наследия народов России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Мотивация и цели создания словаря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 Иванович Даль был человеком с глубоким патриотизмом и неослабевшим интересом к русскому языку и культуре. Его мотивация для создания словаря была проникнута любовью к родному языку и стремлением укрепить его позиции в сложном историческом контексте XIX века. Предлагаю отразить в ментальных картах основные мотивы и цели, которые побудили Владимира Даля приступить к этой огромной работе: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охранение русской культуры и язык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чале XIX века Россия проходила через значительные социокультурные и политические изменения. Даль видел, как утрачиваются старинные обычаи и традиции, как меняется лексика и структура русского языка под влиянием иностранных языков и культурных процессов. Его словарь был попыткой сохранить и документировать богатство русской культуры и язы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богащение и укрепление русского язык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ль верил, что знание и понимание собственного языка укрепляют национальную идентичность. Создание словаря, который объяснял бы значение слов, их происхождение и употребление, способствовало не только лучшему пониманию русского языка, но и его более активному использованию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охранение фольклора и народной мудрости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ль был увлечен фольклором и этнографией. Его словарь включал множество фразеологических оборотов, пословиц и поговорок, которые передавали народную мудрость и опыт. Таким образом, он не только сохранял лексику, но и часть культурного наследия русского народ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оддержка образования и культурного развития: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ль считал, что его словарь может стать учебным пособием и источником знаний для будущих поколений. Он стремился сделать русский язык более доступным для образования и культурного развития, давая людям возможность расширить свой словарный запас и лучше понимать литературные произведения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итоге, Владимир Иванович Даль создал свой знаменитый словарь не только как справочник, но и как своеобразное окно в историю и душу русской культуры и языка. Его мотивация и цели преодолели множество трудностей, и его труды до сих пор остаются неоценимым наследием для всех, кто интересуется русской лексикой и культуро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Обзор структуры словаря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д каждым из вас словарь Владимира Даля, известный как "Толковый словарь живого великорусского языка," он обладает особой и многогранной структурой, которая делает его уникальным лексикографическим произведением. Давайте вместе рассмотрим его и выделим основные элементы структуры: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лфавитный порядок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ь упорядочен по алфавиту, начиная с буквы "А" и заканчивая буквой "Я". Это стандартный способ организации словарей, который облегчает поиск слов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зделы и подразделы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ая буква алфавита разбита на разделы и подразделы. Например, раздел "А" может содержать подразделы для слов, начинающихся на "Аб", "Ав", "Аг" и так далее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лова и их объяснен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 каждого раздела или подраздела приведены слова или фразы, начинающиеся с соответствующей буквы. Каждое слово сопровождается подробным объяснением его значения, происхождения, употребления и примерами использования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Фразеологические обороты и пословицы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ь В.И. Даля не ограничивается просто словами. В нем также присутствуют фразеологические обороты, пословицы и поговорки, снабженные их толкованием и объяснением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Этнографические и лингвистические заметки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ля также включил в словарь интересные этнографические и лингвистические комментарии о некоторых словах, а также их исторический контекст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ловарные статьи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оторые слова и понятия имеют более длинные словарные статьи с дополнительной информацией и цитатами из литературных произведе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ллюстрации и рисунки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оторые издания словаря В.И. Даля содержат иллюстрации, рисунки и гравюры, которые дополняют объяснения и придают словарю дополнительную культурную ценность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перь, когда мы детально изучили структуру толкового словаря, какой вывод можем сделать о ценности работы Владимира Ивановича Даля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олковый словарь Даля не только ценный справочный источник, но и интересное произведение лексикографии и культурной истории. Словарь великорусского языка – неотъемлемая часть культурного наследия России и важный ресурс для изучения русского языка и культуры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napToGrid w:val="false"/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роверки понимания обучающимися нового материала:</w:t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ДАКТИЧЕСКАЯ ЗАДАЧА – установить осмыслили ли обучающиеся связи и отношения фактов, содержание новых понятий, закономерностей, устранить обнаруженные пробелы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52525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- Перед вами текст, который необходимо списать, исправляя орфографические ошибки (двое учащихся выполняют работу на обратной стороне доски)</w:t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52525"/>
                <w:sz w:val="24"/>
                <w:szCs w:val="24"/>
              </w:rPr>
              <w:t>"Для того что</w:t>
            </w:r>
            <w:r>
              <w:rPr>
                <w:rFonts w:cs="Times New Roman" w:ascii="Times New Roman" w:hAnsi="Times New Roman"/>
                <w:i/>
                <w:iCs/>
                <w:color w:val="252525"/>
                <w:sz w:val="24"/>
                <w:szCs w:val="24"/>
                <w:u w:val="single"/>
              </w:rPr>
              <w:t>?</w:t>
            </w:r>
            <w:r>
              <w:rPr>
                <w:rFonts w:cs="Times New Roman" w:ascii="Times New Roman" w:hAnsi="Times New Roman"/>
                <w:i/>
                <w:iCs/>
                <w:color w:val="252525"/>
                <w:sz w:val="24"/>
                <w:szCs w:val="24"/>
              </w:rPr>
              <w:t>бы заслужить название народного писателя, нужен не столько личный, свое</w:t>
            </w:r>
            <w:r>
              <w:rPr>
                <w:rFonts w:cs="Times New Roman" w:ascii="Times New Roman" w:hAnsi="Times New Roman"/>
                <w:i/>
                <w:iCs/>
                <w:color w:val="252525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252525"/>
                <w:sz w:val="24"/>
                <w:szCs w:val="24"/>
              </w:rPr>
              <w:t>бразный талант, сколько сочу</w:t>
            </w:r>
            <w:r>
              <w:rPr>
                <w:rFonts w:cs="Times New Roman" w:ascii="Times New Roman" w:hAnsi="Times New Roman"/>
                <w:i/>
                <w:iCs/>
                <w:color w:val="252525"/>
                <w:sz w:val="24"/>
                <w:szCs w:val="24"/>
                <w:u w:val="single"/>
              </w:rPr>
              <w:t>ст</w:t>
            </w:r>
            <w:r>
              <w:rPr>
                <w:rFonts w:cs="Times New Roman" w:ascii="Times New Roman" w:hAnsi="Times New Roman"/>
                <w:i/>
                <w:iCs/>
                <w:color w:val="252525"/>
                <w:sz w:val="24"/>
                <w:szCs w:val="24"/>
              </w:rPr>
              <w:t>вие к народу, родстве</w:t>
            </w:r>
            <w:r>
              <w:rPr>
                <w:rFonts w:cs="Times New Roman" w:ascii="Times New Roman" w:hAnsi="Times New Roman"/>
                <w:i/>
                <w:iCs/>
                <w:color w:val="252525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252525"/>
                <w:sz w:val="24"/>
                <w:szCs w:val="24"/>
              </w:rPr>
              <w:t>ое к нему ра</w:t>
            </w:r>
            <w:r>
              <w:rPr>
                <w:rFonts w:cs="Times New Roman" w:ascii="Times New Roman" w:hAnsi="Times New Roman"/>
                <w:i/>
                <w:iCs/>
                <w:color w:val="252525"/>
                <w:sz w:val="24"/>
                <w:szCs w:val="24"/>
                <w:u w:val="single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color w:val="252525"/>
                <w:sz w:val="24"/>
                <w:szCs w:val="24"/>
              </w:rPr>
              <w:t>положение, добродушная наблюдательность. В этом отношени</w:t>
            </w:r>
            <w:r>
              <w:rPr>
                <w:rFonts w:cs="Times New Roman" w:ascii="Times New Roman" w:hAnsi="Times New Roman"/>
                <w:i/>
                <w:iCs/>
                <w:color w:val="252525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252525"/>
                <w:sz w:val="24"/>
                <w:szCs w:val="24"/>
              </w:rPr>
              <w:t xml:space="preserve"> никто, р</w:t>
            </w:r>
            <w:r>
              <w:rPr>
                <w:rFonts w:cs="Times New Roman" w:ascii="Times New Roman" w:hAnsi="Times New Roman"/>
                <w:i/>
                <w:iCs/>
                <w:color w:val="252525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252525"/>
                <w:sz w:val="24"/>
                <w:szCs w:val="24"/>
              </w:rPr>
              <w:t>шительно никто в русской литературе не может ср</w:t>
            </w:r>
            <w:r>
              <w:rPr>
                <w:rFonts w:cs="Times New Roman" w:ascii="Times New Roman" w:hAnsi="Times New Roman"/>
                <w:i/>
                <w:iCs/>
                <w:color w:val="252525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252525"/>
                <w:sz w:val="24"/>
                <w:szCs w:val="24"/>
              </w:rPr>
              <w:t>вниться с г. Далем". (И.С. Тургенев)</w:t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52525"/>
                <w:sz w:val="24"/>
                <w:szCs w:val="24"/>
              </w:rPr>
            </w:r>
          </w:p>
          <w:tbl>
            <w:tblPr>
              <w:tblW w:w="4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8"/>
            </w:tblGrid>
            <w:tr>
              <w:trPr>
                <w:trHeight w:val="776" w:hRule="atLeast"/>
              </w:trPr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961" w:leader="none"/>
                      <w:tab w:val="left" w:pos="-2349" w:leader="none"/>
                    </w:tabs>
                    <w:spacing w:before="0" w:after="0"/>
                    <w:ind w:right="-113" w:hanging="0"/>
                    <w:jc w:val="both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</w:rPr>
                    <w:t>Критерии оценивания:</w:t>
                  </w:r>
                </w:p>
              </w:tc>
            </w:tr>
            <w:tr>
              <w:trPr>
                <w:trHeight w:val="1471" w:hRule="atLeast"/>
              </w:trPr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961" w:leader="none"/>
                      <w:tab w:val="left" w:pos="-2349" w:leader="none"/>
                    </w:tabs>
                    <w:spacing w:before="0" w:after="0"/>
                    <w:ind w:right="-113" w:hanging="0"/>
                    <w:jc w:val="both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</w:rPr>
                    <w:t>Нашел и исправил 5 ош. – 5б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5961" w:leader="none"/>
                      <w:tab w:val="left" w:pos="-2349" w:leader="none"/>
                    </w:tabs>
                    <w:spacing w:before="0" w:after="0"/>
                    <w:ind w:right="-113" w:hanging="0"/>
                    <w:jc w:val="both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</w:rPr>
                    <w:t>Нашел и исправил 4 ош. – 4б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5961" w:leader="none"/>
                      <w:tab w:val="left" w:pos="-2349" w:leader="none"/>
                    </w:tabs>
                    <w:spacing w:before="0" w:after="0"/>
                    <w:ind w:right="-113" w:hanging="0"/>
                    <w:jc w:val="both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</w:rPr>
                    <w:t>Нашел и исправил 3 ош. – 3б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5961" w:leader="none"/>
                      <w:tab w:val="left" w:pos="-2349" w:leader="none"/>
                    </w:tabs>
                    <w:spacing w:before="0" w:after="0"/>
                    <w:ind w:right="-113" w:hanging="0"/>
                    <w:jc w:val="both"/>
                    <w:rPr>
                      <w:rFonts w:ascii="Times New Roman" w:hAnsi="Times New Roman" w:eastAsia="Times New Roman" w:cs="Times New Roman"/>
                      <w:color w:val="25252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52525"/>
                      <w:sz w:val="24"/>
                      <w:szCs w:val="24"/>
                    </w:rPr>
                    <w:t>Нашел и исправил 2 и менее ош. – 2б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5252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им самопроверку вместе (ученики, работающие у доски, объясняют орфограммы, все учащиеся выставляют себе оценки, согласно критериям)</w:t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 какому выводу можем прийти о вкладе В.И.Даля в развитие русской литературы? </w:t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ответы учащихся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napToGrid w:val="false"/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закрепления нового материала:</w:t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ДАКТИЧЕСКАЯ ЗАДАЧА – закрепить у обучающихся знания и умения, необходимые для самостоятельной работы по новому материалу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предлагаю вам проверить знания русского языка или свою интуицию, а также попробовать себя в роли составителя словаря. Для этого задания вам необходимо начертить таблиц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2423"/>
              <w:gridCol w:w="2423"/>
            </w:tblGrid>
            <w:tr>
              <w:trPr>
                <w:trHeight w:val="444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лово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ы думаем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 словаре Даля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Лексические значения слова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Этимология слова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инонимы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имеры употребления слова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Фразеологизмы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аздает каждой паре учащихся по одному слову. Студентам необходимо сначала самостоятельно дать характеристику полученному слову, согласно таблице. После этого найти это же слово в толковом словаре В.И. Даля и записать характеристику во второй столбик, согласно его словарной статье. После этого сравнить, насколько совпали формулировки учеников и В. Да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слов для характеристики: меч, лицо, няня, балаган, сахар, горец, дремать, мельчить, чудак, пя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napToGrid w:val="false"/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учебной деятельности:</w:t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ЗАДАЧА – формирование у обучающихся умения анализировать результаты своей учебной деятельност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а работа подходит к концу, предлагаю вспомнить цели, поставленные в начале занятия. Удалось ли их добиться?</w:t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ы узнали, в каких условиях жил и работал В.И. Даль, узнали, как и с какой целью создавался словарь, изучили структуру и особенности словаря Даля, определили роль словаря в сохранении русского языка, а также сами попробовали себя в роли лексикографов и убедились в том, какая это трудоемкая, но чрезвычайно важная работа)</w:t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napToGrid w:val="false"/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информации обучающихся о домашнем задании, инструктаж по его выполнению:</w:t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ДАКТИЧЕСКАЯ ЗАДАЧА – подвести итоги и выставить оценки, сообщить обучающимся о домашнем задании, разъяснить методику его выполнения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961" w:leader="none"/>
                <w:tab w:val="left" w:pos="-2349" w:leader="none"/>
              </w:tabs>
              <w:spacing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90 минут</w:t>
            </w:r>
          </w:p>
        </w:tc>
      </w:tr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машнее задание – эссе на одну из заданных тем по выбор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Толковый словарь живого русского языка - великий дар В.И. Даля потомкам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Народная мудрость на страницах Словаря Владимира Дал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Портрет писателя Владимира Иванович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Даля</w:t>
            </w:r>
            <w:r>
              <w:rPr>
                <w:rStyle w:val="Emphasis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925" w:type="dxa"/>
            <w:tcBorders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Р.В.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.О. Фамилия)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aie a 2006 aiao i?ia?aiiu ii o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jc w:val="both"/>
      <w:rPr>
        <w:rStyle w:val="FontStyle33"/>
        <w:rFonts w:cs="Times New Roman"/>
        <w:spacing w:val="4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Нижний колонтитул Знак"/>
    <w:qFormat/>
    <w:rPr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/>
  </w:style>
  <w:style w:type="character" w:styleId="FontStyle19">
    <w:name w:val="Font Style19"/>
    <w:basedOn w:val="1"/>
    <w:qFormat/>
    <w:rPr/>
  </w:style>
  <w:style w:type="character" w:styleId="Style13">
    <w:name w:val="Основной текст Знак"/>
    <w:qFormat/>
    <w:rPr>
      <w:rFonts w:eastAsia="Times New Roman"/>
      <w:lang w:val="en-US" w:bidi="ar-SA"/>
    </w:rPr>
  </w:style>
  <w:style w:type="character" w:styleId="Style14">
    <w:name w:val="Основной текст с отступом Знак"/>
    <w:qFormat/>
    <w:rPr>
      <w:rFonts w:eastAsia="Times New Roman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Cambria" w:hAnsi="Cambria" w:cs="Cambria"/>
      <w:sz w:val="16"/>
      <w:szCs w:val="16"/>
    </w:rPr>
  </w:style>
  <w:style w:type="character" w:styleId="FontStyle16">
    <w:name w:val="Font Style16"/>
    <w:qFormat/>
    <w:rPr>
      <w:rFonts w:ascii="Bookman Old Style" w:hAnsi="Bookman Old Style" w:cs="Bookman Old Style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Georgia" w:hAnsi="Georgia" w:cs="Georgia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22">
    <w:name w:val="Font Style22"/>
    <w:qFormat/>
    <w:rPr>
      <w:rFonts w:ascii="Georgia" w:hAnsi="Georgia" w:cs="Georgia"/>
      <w:sz w:val="20"/>
      <w:szCs w:val="20"/>
    </w:rPr>
  </w:style>
  <w:style w:type="character" w:styleId="FontStyle23">
    <w:name w:val="Font Style23"/>
    <w:qFormat/>
    <w:rPr>
      <w:rFonts w:ascii="Georgia" w:hAnsi="Georgia" w:cs="Georgia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4">
    <w:name w:val="c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 w:cs="Times New Roman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aie a 2006 aiao i?ia?aiiu ii oe;Times New Roman" w:hAnsi="aie a 2006 aiao i?ia?aiiu ii oe;Times New Roman" w:eastAsia="Times New Roman" w:cs="aie a 2006 aiao i?ia?aiiu ii oe;Times New Roman"/>
      <w:b/>
      <w:bCs/>
      <w:sz w:val="32"/>
      <w:szCs w:val="32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firstLine="158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ind w:firstLine="643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Îñíîâíîé òåêñò 2"/>
    <w:basedOn w:val="Normal"/>
    <w:qFormat/>
    <w:pPr>
      <w:spacing w:lineRule="auto" w:line="420" w:before="0" w:after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51">
    <w:name w:val="çàãîëîâîê 5"/>
    <w:basedOn w:val="Normal"/>
    <w:qFormat/>
    <w:pPr>
      <w:spacing w:lineRule="auto" w:line="420" w:before="0" w:after="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gramota.ru/&amp;sa=D&amp;ust=1581181291206000" TargetMode="External"/><Relationship Id="rId3" Type="http://schemas.openxmlformats.org/officeDocument/2006/relationships/hyperlink" Target="https://www.google.com/url?q=http://www.ipmce.su/~lib/osn_prav.html&amp;sa=D&amp;ust=1581181291208000" TargetMode="External"/><Relationship Id="rId4" Type="http://schemas.openxmlformats.org/officeDocument/2006/relationships/hyperlink" Target="https://www.google.com/url?q=http://www.vedu.ru/ExpDic/&amp;sa=D&amp;ust=1581181291210000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7:00Z</dcterms:created>
  <dc:creator>Плачинта</dc:creator>
  <dc:description/>
  <cp:keywords/>
  <dc:language>en-US</dc:language>
  <cp:lastModifiedBy>Роксана Голубева</cp:lastModifiedBy>
  <cp:lastPrinted>2023-09-19T17:57:00Z</cp:lastPrinted>
  <dcterms:modified xsi:type="dcterms:W3CDTF">2024-01-15T09:32:00Z</dcterms:modified>
  <cp:revision>5</cp:revision>
  <dc:subject/>
  <dc:title/>
</cp:coreProperties>
</file>