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рода Керчи Республики Кры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Школа № 25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крытый урок по математике в 1 класс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тему: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Путешествие в волшебный лес. Вычитание вида 14-</w:t>
      </w:r>
      <w:r>
        <w:rPr>
          <w:rFonts w:eastAsia="Tahoma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дготовил: учитель начальных класс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Шпехт Тамара Павлов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ерчь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. Организационный момент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гожданный дан звонок –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инается урок!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ут затеи и задачи,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гры, шутки, все для вас!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желаем всем удачи –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работу, в добрый час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Психологический настрой</w:t>
      </w:r>
    </w:p>
    <w:p>
      <w:pPr>
        <w:pStyle w:val="Style19"/>
        <w:rPr/>
      </w:pPr>
      <w:r>
        <w:rPr>
          <w:rFonts w:cs="Times New Roman" w:ascii="Times New Roman" w:hAnsi="Times New Roman"/>
          <w:szCs w:val="24"/>
        </w:rPr>
        <w:t>- Здравствуйте, дети! Здравствуйте, дорогие гости! Давайте улыбнемся друг другу. У всех хорошее настроение? Сегодня на уроке, ребята, вас ожидает много интересных заданий, новых открытий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Актуализация знаний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Наконец наступила весна и сегодня я предлагаю всем нам совершить познавательное путешествие в волшебный лес. Посмотрите, кто нас встречает! Давайте познакомимся с ними. Все они - животные, занесенные в Красную Книгу России! Дети, что это за книга? 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книга редких, исчезающих животных и растений). Для чего она нужна?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Чтобы подружиться с нашими лесными обитателями, нужно с ними поиграть! Игры будут непростые, а математические . Решив задание мы сможем помочь волшебному лесу и посадить дерево. Ну что же, начнем?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 вот и первое задание от амурского тигра! 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1C1C1C"/>
          <w:szCs w:val="24"/>
        </w:rPr>
        <w:t>Только я в кусты зашла,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осиновик нашла,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ве лисички, боровик.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зелёный моховик.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кого ответ готов,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олько я нашла грибов?-5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-то вечером к медведю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ирог пришли соседи: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Ёж, барсук, енот, “косой”.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лк с плутовкою лисой.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 медведь никак не мог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ить на всех пирог.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труда медведь вспотел,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н считать ведь не умел.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моги ему скорей,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читай-ка всех зверей.-7</w:t>
      </w:r>
    </w:p>
    <w:p>
      <w:pPr>
        <w:pStyle w:val="Style19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1C1C1C"/>
          <w:szCs w:val="24"/>
        </w:rPr>
        <w:t>Пой–ка, подпевай-ка!</w:t>
        <w:br/>
        <w:t>Птичек посчитай-ка!</w:t>
        <w:br/>
        <w:t>Эта птичка – соловей,</w:t>
        <w:br/>
        <w:t>Эта птичка – воробей,</w:t>
        <w:br/>
        <w:t>Эта птичка – совушка – сонная головушка.</w:t>
        <w:br/>
        <w:t>Эта птичка свиристель,</w:t>
        <w:br/>
        <w:t>Эта птичка – коростель,</w:t>
        <w:br/>
        <w:t>Эта птичка скворушка – серенькое пёрышко.</w:t>
        <w:br/>
        <w:t>Это – зяблик,</w:t>
        <w:br/>
        <w:t>Это стриж,</w:t>
        <w:br/>
        <w:t>Это – развесёлый чиж.</w:t>
        <w:br/>
        <w:t>Ну а это – злой орлан.</w:t>
        <w:br/>
        <w:t>Птички, птички – по домам.</w:t>
        <w:br/>
        <w:t>Сколько птиц насчитали вы, дети?</w:t>
        <w:br/>
        <w:t>Кто быстрее всех ответит? -10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Назови соседей чисел 12?(11,13)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зови соседей чисел 16?(15,17)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зови соседей чисел 13?(18,20)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Какое число идет при счете за числом 13? (14)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орошо, дети. Вы отлично справились с заданием! А вот уточка мандаринка приготовила для вас следующую игру! Найдите сумму и разность чисел. 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+1</w:t>
        <w:tab/>
        <w:tab/>
        <w:t>10+4</w:t>
        <w:tab/>
        <w:tab/>
        <w:t>9+5</w:t>
        <w:tab/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+3</w:t>
        <w:tab/>
        <w:tab/>
        <w:t>15-1</w:t>
        <w:tab/>
        <w:tab/>
        <w:t>16-2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Самоопределение деятельности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143510</wp:posOffset>
                </wp:positionV>
                <wp:extent cx="180340" cy="190500"/>
                <wp:effectExtent l="5080" t="5080" r="5080" b="5080"/>
                <wp:wrapNone/>
                <wp:docPr id="1" name="Фигура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3" fillcolor="white" stroked="t" o:allowincell="f" style="position:absolute;margin-left:378.85pt;margin-top:11.3pt;width:14.15pt;height:14.95pt;flip:x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Дети, какое число повторяется в примерах? Как вы думаете, почему? О чем мы говорили на прошлом уроке? Правильно, а сегодня мы поговорим о случаях вычитания вида 14- 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ие соседи у числа 14? Сколько десятков, а сколько единиц в числе 14?</w:t>
      </w:r>
    </w:p>
    <w:p>
      <w:pPr>
        <w:pStyle w:val="Style1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Работа по теме урок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А теперь откройте тетради и запишите сегодняшнее число, классная работа.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Минутка чистописания 5 (в воздухе; на спине; а теперь в тетрадь)</w:t>
      </w:r>
    </w:p>
    <w:p>
      <w:pPr>
        <w:pStyle w:val="Style19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1). Устный счёт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C1C1C"/>
          <w:szCs w:val="24"/>
        </w:rPr>
        <w:t>1. На доске 14 ягод клубники. Найдите разность чисел 14 и 5.</w:t>
      </w:r>
    </w:p>
    <w:p>
      <w:pPr>
        <w:pStyle w:val="Style19"/>
        <w:rPr>
          <w:rFonts w:ascii="Times New Roman" w:hAnsi="Times New Roman" w:cs="Times New Roman"/>
          <w:bCs/>
          <w:color w:val="1C1C1C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C1C1C"/>
          <w:szCs w:val="24"/>
        </w:rPr>
        <w:t>Сколько нам будет удобно вычесть сначала? - 4 Почему удобно? (чтобы осталось 10 ягод) Сколько осталось вычесть?-1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 теперь нам нужно из 14 вычесть 6. Как используя домик мы можем помочь себе решить пример? 14-это сколько? 14- 8 и 6. Какой вывод мы можем сделать? (состав чисел)</w:t>
      </w:r>
    </w:p>
    <w:p>
      <w:pPr>
        <w:pStyle w:val="Style19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2). Игра: «Найдите ошибки в примерах»</w:t>
      </w:r>
    </w:p>
    <w:p>
      <w:pPr>
        <w:pStyle w:val="Style19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14</w:t>
        <w:tab/>
        <w:tab/>
        <w:tab/>
        <w:t>14</w:t>
        <w:tab/>
        <w:tab/>
        <w:tab/>
        <w:t>14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/ \</w:t>
        <w:tab/>
        <w:tab/>
        <w:tab/>
        <w:t xml:space="preserve"> / \</w:t>
        <w:tab/>
        <w:tab/>
        <w:tab/>
        <w:t xml:space="preserve"> / \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8   7</w:t>
        <w:tab/>
        <w:t xml:space="preserve">                     5    8</w:t>
        <w:tab/>
        <w:tab/>
        <w:t xml:space="preserve">           7   7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Физкультминутка для глаз (от ёжика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Закрепление знаний</w:t>
      </w:r>
    </w:p>
    <w:p>
      <w:pPr>
        <w:pStyle w:val="Style19"/>
        <w:rPr/>
      </w:pPr>
      <w:r>
        <w:rPr>
          <w:rFonts w:cs="Times New Roman" w:ascii="Times New Roman" w:hAnsi="Times New Roman"/>
          <w:szCs w:val="24"/>
        </w:rPr>
        <w:t>1. Работа по учебнику. с.85 № 1 (1 ряд- 1 строка, 2 ряд-2 строка, 3 ряд- 3 строка)</w:t>
      </w:r>
    </w:p>
    <w:p>
      <w:pPr>
        <w:pStyle w:val="Style19"/>
        <w:rPr/>
      </w:pPr>
      <w:r>
        <w:rPr>
          <w:rFonts w:cs="Times New Roman" w:ascii="Times New Roman" w:hAnsi="Times New Roman"/>
          <w:szCs w:val="24"/>
        </w:rPr>
        <w:t xml:space="preserve">*У алтайского барана было 14 кг сена. На завтрак он съел 2 кг сена, а в обед еще 3 кг. Сколько килограммов сена осталось у барашка на ужин? </w:t>
      </w:r>
    </w:p>
    <w:p>
      <w:pPr>
        <w:pStyle w:val="Style19"/>
        <w:rPr/>
      </w:pPr>
      <w:r>
        <w:rPr>
          <w:rFonts w:cs="Times New Roman" w:ascii="Times New Roman" w:hAnsi="Times New Roman"/>
          <w:szCs w:val="24"/>
        </w:rPr>
        <w:t>*Амурский тигр Амур привёз в подарок козлику Тимуру 8 яблок и 6 пучков петрушки. Сколько всего яблок и петрушки привёз в подарок тигр Амур Тимуру?</w:t>
      </w:r>
    </w:p>
    <w:p>
      <w:pPr>
        <w:pStyle w:val="Style19"/>
        <w:rPr/>
      </w:pPr>
      <w:r>
        <w:rPr>
          <w:rFonts w:cs="Times New Roman" w:ascii="Times New Roman" w:hAnsi="Times New Roman"/>
          <w:szCs w:val="24"/>
        </w:rPr>
        <w:t>*Ученики 1 класса сделали 5 скворечников, а ученики 2-А класса на 4 скворечника больше. Сколько всего скворечников сделали ученики?</w:t>
      </w:r>
    </w:p>
    <w:p>
      <w:pPr>
        <w:pStyle w:val="Style1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 xml:space="preserve">. Физминутка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Рефлекс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Дети, посмотрите, обитатели леса снова вернулись! Но не одни. А с героями мультфильма головоломка. 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у вас было отличное настроение на протяжении всего урока, вы чувствовали себя комфортно и были уверены в своих силы-поместите на полянку </w:t>
      </w:r>
      <w:r>
        <w:rPr>
          <w:rFonts w:cs="Times New Roman" w:ascii="Times New Roman" w:hAnsi="Times New Roman"/>
          <w:szCs w:val="24"/>
          <w:u w:val="single"/>
        </w:rPr>
        <w:t>радость.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урок вам показался неинтересным или вы сложно усвоили его- приклейте на полянку </w:t>
      </w:r>
      <w:r>
        <w:rPr>
          <w:rFonts w:cs="Times New Roman" w:ascii="Times New Roman" w:hAnsi="Times New Roman"/>
          <w:szCs w:val="24"/>
          <w:u w:val="single"/>
        </w:rPr>
        <w:t>грусть.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вы считаете, плохо усвоили материал-наклейте этого персонаж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Cs w:val="24"/>
          <w:lang w:val="en-US"/>
        </w:rPr>
        <w:t>X</w:t>
      </w:r>
      <w:r>
        <w:rPr>
          <w:rFonts w:cs="Times New Roman" w:ascii="Times New Roman" w:hAnsi="Times New Roman"/>
          <w:b/>
          <w:szCs w:val="24"/>
        </w:rPr>
        <w:t>.  Итог урока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Чему научились сегодня на уроке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8:45:00Z</dcterms:created>
  <dc:creator/>
  <dc:description/>
  <cp:keywords/>
  <dc:language>en-US</dc:language>
  <cp:lastModifiedBy>XTreme.ws</cp:lastModifiedBy>
  <dcterms:modified xsi:type="dcterms:W3CDTF">2023-12-02T09:17:00Z</dcterms:modified>
  <cp:revision>21</cp:revision>
  <dc:subject/>
  <dc:title/>
</cp:coreProperties>
</file>