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амятная акция «Звонок для Ангелов Донбасса»</w:t>
      </w:r>
    </w:p>
    <w:p>
      <w:pPr>
        <w:pStyle w:val="Style17"/>
        <w:shd w:fill="FFFFFF" w:val="clear"/>
        <w:spacing w:lineRule="atLeast" w:line="24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(посвящено памяти погибшим детям на Донбасс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их не прозвенел первый зво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ие детей о причинах зарождения военного конфликта в Донбассе, а также о преступлениях киевского режима против мирного населения, которые привели к гибели детей, педагогов и выпускников учебных за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важительного отношения к истории своей страны, к защитникам Роди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патриотического самосознания, безграничной любви к Родине, к своему нар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доступной форме познакомить детей с историей войны на Донбассе, рассказать о невинных жертвах украинской агрессии – погибших детях и педагогах, для которых не прозвенит первый звон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щить детей к изучению исторического прошлого нашей страны, укрепить живую связь времен и поко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Воспитывать уважение к памяти погибших в годы войны на Донбассе, укрепить в сознании понимание того, что об этой трагедии обязаны помнить и будущие 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видеоролики, музыкальное сопровождение, военная атрибутика, плакаты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01.  Видео "Нам нужен мир"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02. Фон.</w:t>
      </w:r>
    </w:p>
    <w:p>
      <w:pPr>
        <w:pStyle w:val="Style17"/>
        <w:shd w:fill="FFFFFF" w:val="clear"/>
        <w:spacing w:lineRule="atLeast" w:line="240" w:before="0" w:after="0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Ведущий 1:</w:t>
      </w:r>
    </w:p>
    <w:p>
      <w:pPr>
        <w:pStyle w:val="Style17"/>
        <w:shd w:fill="FFFFFF" w:val="clear"/>
        <w:spacing w:lineRule="atLeast" w:line="240" w:before="0" w:after="0"/>
        <w:rPr>
          <w:rStyle w:val="StrongEmphasis"/>
          <w:i/>
          <w:i/>
          <w:color w:val="000000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rPr/>
      </w:pPr>
      <w:r>
        <w:rPr/>
        <w:t>Войны начинаются внезапно.</w:t>
        <w:br/>
        <w:t>Ходит по границе тишина.</w:t>
        <w:br/>
        <w:t>А потом обвал. И сразу пятна.</w:t>
        <w:br/>
        <w:t>Красные. И вот она – война.</w:t>
      </w:r>
    </w:p>
    <w:p>
      <w:pPr>
        <w:pStyle w:val="Style17"/>
        <w:shd w:fill="FFFFFF" w:val="clear"/>
        <w:spacing w:lineRule="atLeast" w:line="240" w:before="0" w:after="0"/>
        <w:rPr/>
      </w:pPr>
      <w:r>
        <w:rPr/>
      </w:r>
    </w:p>
    <w:p>
      <w:pPr>
        <w:pStyle w:val="Style17"/>
        <w:shd w:fill="FFFFFF" w:val="clear"/>
        <w:spacing w:lineRule="atLeast" w:line="240" w:before="0" w:after="0"/>
        <w:rPr/>
      </w:pPr>
      <w:r>
        <w:rPr/>
        <w:t>Вот  она – гремучая, шальная,</w:t>
        <w:br/>
        <w:t>Вся в лоскутьях дыма и огня,</w:t>
        <w:br/>
        <w:t>Землю под железо подминая,</w:t>
        <w:br/>
        <w:t>Целится в тебя или в меня.</w:t>
      </w:r>
    </w:p>
    <w:p>
      <w:pPr>
        <w:pStyle w:val="Style17"/>
        <w:rPr/>
      </w:pPr>
      <w:r>
        <w:rPr>
          <w:b/>
          <w:bCs/>
          <w:i/>
        </w:rPr>
        <w:t>Ведущий 2:</w:t>
      </w:r>
    </w:p>
    <w:p>
      <w:pPr>
        <w:pStyle w:val="Style17"/>
        <w:shd w:fill="FFFFFF" w:val="clear"/>
        <w:spacing w:lineRule="atLeast" w:line="240" w:before="0" w:after="0"/>
        <w:rPr/>
      </w:pPr>
      <w:r>
        <w:rPr/>
        <w:t>Год назад порой казалось,</w:t>
        <w:br/>
        <w:t>Что мир детства навек опустел,</w:t>
        <w:br/>
        <w:t>Что не вернется радость</w:t>
        <w:br/>
        <w:t>В город, где дома без стен.</w:t>
      </w:r>
    </w:p>
    <w:p>
      <w:pPr>
        <w:pStyle w:val="Style17"/>
        <w:shd w:fill="FFFFFF" w:val="clear"/>
        <w:spacing w:lineRule="atLeast" w:line="240" w:before="0" w:after="0"/>
        <w:rPr/>
      </w:pPr>
      <w:r>
        <w:rPr/>
      </w:r>
    </w:p>
    <w:p>
      <w:pPr>
        <w:pStyle w:val="Style17"/>
        <w:shd w:fill="FFFFFF" w:val="clear"/>
        <w:spacing w:lineRule="atLeast" w:line="240" w:before="0" w:after="0"/>
        <w:rPr>
          <w:rStyle w:val="StrongEmphasis"/>
          <w:b w:val="false"/>
          <w:b w:val="false"/>
          <w:bCs w:val="false"/>
        </w:rPr>
      </w:pPr>
      <w:r>
        <w:rPr/>
        <w:t>Был серебряным смех девчонок,</w:t>
        <w:br/>
        <w:t>Но его заглушила война.</w:t>
        <w:br/>
        <w:t>А седины ребячьих челок...</w:t>
        <w:br/>
        <w:t>Разве этому есть цена?!</w:t>
      </w:r>
    </w:p>
    <w:p>
      <w:pPr>
        <w:pStyle w:val="Style17"/>
        <w:shd w:fill="FFFFFF" w:val="clear"/>
        <w:spacing w:lineRule="atLeast" w:line="240" w:before="0" w:after="0"/>
        <w:rPr>
          <w:b/>
          <w:b/>
          <w:bCs/>
          <w:i/>
          <w:i/>
          <w:color w:val="000000"/>
        </w:rPr>
      </w:pPr>
      <w:r>
        <w:rPr>
          <w:rStyle w:val="StrongEmphasis"/>
          <w:i/>
          <w:color w:val="000000"/>
        </w:rPr>
        <w:t>Ведущий 1:</w:t>
      </w:r>
      <w:r>
        <w:rPr/>
        <w:t xml:space="preserve">                                                                                                                                             Война и дети… Как это страшно и как несправедливо! </w:t>
      </w:r>
    </w:p>
    <w:p>
      <w:pPr>
        <w:pStyle w:val="Style17"/>
        <w:shd w:fill="FFFFFF" w:val="clear"/>
        <w:spacing w:lineRule="atLeast" w:line="240" w:before="0" w:after="0"/>
        <w:rPr/>
      </w:pPr>
      <w:r>
        <w:rPr/>
        <w:t>Дети и война несовместимы, как жизнь и смерть.</w:t>
      </w:r>
    </w:p>
    <w:p>
      <w:pPr>
        <w:pStyle w:val="Style17"/>
        <w:shd w:fill="FFFFFF" w:val="clear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240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i/>
          <w:color w:val="000000"/>
        </w:rPr>
        <w:t xml:space="preserve">Ведущий 2: </w:t>
      </w:r>
      <w:r>
        <w:rPr>
          <w:rStyle w:val="StrongEmphasis"/>
          <w:b w:val="false"/>
          <w:color w:val="000000"/>
          <w:lang w:val="uk-UA"/>
        </w:rPr>
        <w:t>Ежегодно</w:t>
      </w:r>
      <w:r>
        <w:rPr>
          <w:rStyle w:val="StrongEmphasis"/>
          <w:b w:val="false"/>
          <w:color w:val="000000"/>
        </w:rPr>
        <w:t xml:space="preserve"> мы вспоминаем маленьких ангелов, детей, которые погибли во время войны на Донбассе.   </w:t>
      </w:r>
    </w:p>
    <w:p>
      <w:pPr>
        <w:pStyle w:val="Style17"/>
        <w:shd w:fill="FFFFFF" w:val="clear"/>
        <w:spacing w:lineRule="atLeast" w:line="240" w:before="0" w:after="0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rStyle w:val="StrongEmphasis"/>
          <w:i/>
          <w:color w:val="000000"/>
        </w:rPr>
        <w:t xml:space="preserve">Ведущий 1: </w:t>
      </w:r>
      <w:r>
        <w:rPr/>
        <w:t xml:space="preserve">Ничто и никогда не исцелит израненное сердце матери, потерявшей своего ребенка. Никто не воскресит безвозвратно рухнувшие надежды. </w:t>
      </w:r>
      <w:bookmarkStart w:id="0" w:name="_GoBack"/>
      <w:bookmarkEnd w:id="0"/>
    </w:p>
    <w:p>
      <w:pPr>
        <w:pStyle w:val="Heading1"/>
        <w:spacing w:before="280" w:after="0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i/>
          <w:color w:val="000000"/>
          <w:kern w:val="0"/>
          <w:sz w:val="24"/>
          <w:szCs w:val="24"/>
        </w:rPr>
        <w:t>Ведущий</w:t>
      </w:r>
      <w:r>
        <w:rPr>
          <w:rStyle w:val="StrongEmphasis"/>
          <w:b w:val="false"/>
          <w:bCs w:val="false"/>
          <w:i/>
          <w:color w:val="000000"/>
          <w:kern w:val="0"/>
          <w:sz w:val="24"/>
          <w:szCs w:val="24"/>
          <w:lang w:val="ru-RU"/>
        </w:rPr>
        <w:t xml:space="preserve"> 2 </w:t>
      </w:r>
      <w:r>
        <w:rPr>
          <w:rStyle w:val="StrongEmphasis"/>
          <w:b w:val="false"/>
          <w:bCs w:val="false"/>
          <w:i/>
          <w:color w:val="000000"/>
          <w:kern w:val="0"/>
          <w:sz w:val="24"/>
          <w:szCs w:val="24"/>
        </w:rPr>
        <w:t xml:space="preserve">: </w:t>
      </w:r>
      <w:r>
        <w:rPr>
          <w:b w:val="false"/>
          <w:bCs w:val="false"/>
          <w:kern w:val="0"/>
          <w:sz w:val="24"/>
          <w:szCs w:val="24"/>
        </w:rPr>
        <w:t xml:space="preserve">Славянск, Шахтерск, Снежное, Макеевка, Харцызск, Зугрэс, Дебальцево, 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Стыла, Комсомольское, Старобешево, </w:t>
      </w:r>
      <w:r>
        <w:rPr>
          <w:b w:val="false"/>
          <w:bCs w:val="false"/>
          <w:kern w:val="0"/>
          <w:sz w:val="24"/>
          <w:szCs w:val="24"/>
        </w:rPr>
        <w:t>Донецк. Нет сейчас семьи, кого не коснулась война на Донбассе. Мечты рухнули в одно мгновение. И каждый задает вопрос: «Что дальше? А что завтра? Как жить? И как выжить?»</w:t>
      </w:r>
    </w:p>
    <w:p>
      <w:pPr>
        <w:pStyle w:val="Heading1"/>
        <w:spacing w:before="280" w:after="0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упление спик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тупительное слово с ключевой информацией о событиях войны в Донбасс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февраля в результате острого политического кризиса, спровоцированного так называемым «Евромайданом», в Украине произошел незаконный государственный переворот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в Киеве и других регионах страны расцвёл бандитизм, повсюду прокатилась волна бесчинств агрессивно-настроенных националистов, которые занялись уничтожением советских памятников, искоренением русского языка и жестоко расправлялись с инакомыслящими. Карательная операция в Одессе, когда были сожжены люди - яркое тому подтверждени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едливый народ Донбасса не мог оставаться в стороне и проводил свои мирные митинги за союз с Россией, за возврат родному русскому языку статуса второго государственного, за сохранение духовно-культурных ценностей и запрет фашиз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апреля, после нескольких недель массовых протестов с требованиями федерализации страны и проведения референдума, началось открытое восстание Донбасса против узурпировавших власть преступников. В этот день была провозглашена Донецкая Народная Республика. Позднее, 11 мая 2014 года, благодаря широкой народной поддержке в Донбассе состоялся референдум о самоопределении Республики. Люди семьями голосовали за свободное и справедливое государство. В итоге 12 мая Донецкая Народная Республика обрела независимость. Первым государственным лидером стал Александр Захарченко, Народный Совет государства возглавил Денис Пушилин, который в 2019 году, после трагической гибели Александра Владимировича был избран Главой нашего молодого государства. В то смутное и непростое время единой, мощной и объединяющей народ силой стало Общественное Движение «Донецкая Республика». Его главная цель - мирное строительство самостоятельного, экономически самодостаточного, социально ориентированного государства, которой активисты движения следуют и сегодня, ежедневно работая на благо нашей Республик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тогда, в мае 2014-го, искреннее проявление народной воли в Донбассе было неугодно Киеву. Украина отдала жестокий приказ о начале антитеррористической операции, которая вылилась в кровопролитную гражданскую войну. Тысячи отважных защитников Республики сложили головы за наши идеалы и будущее, были разрушены дома и сломаны судьбы, погибли мирные жители, в том числе дети, педагоги …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октября 2014 года в образовательных организациях Донецкой Народной Республики прозвенел Первый звонок. Праздник знаний был трагически омрачен гибелью учителя биологии Донецкой школы № 57 Гребенкина Андрея Егоровича в результате артиллерийского обстрела Вооруженных Сил Украин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0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. Фон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uk-UA"/>
        </w:rPr>
        <w:t xml:space="preserve">Сценка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Почему? Зачем каждый взял в руки оружие? Зачем стрелял зная, что гибнут люди?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Мальчик: </w:t>
      </w:r>
      <w:r>
        <w:rPr>
          <w:rFonts w:cs="Times New Roman" w:ascii="Times New Roman" w:hAnsi="Times New Roman"/>
          <w:sz w:val="24"/>
          <w:szCs w:val="24"/>
        </w:rPr>
        <w:t xml:space="preserve"> Представлял ли он, что от его руки гибнут дети?...А если бы на их месте были бы его сын или дочь...Неужели не понятно, что самое дорогое на Земле - это человеческая жизнь,  особенно ребёнка..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Девочка: </w:t>
      </w:r>
      <w:r>
        <w:rPr>
          <w:rFonts w:cs="Times New Roman" w:ascii="Times New Roman" w:hAnsi="Times New Roman"/>
          <w:sz w:val="24"/>
          <w:szCs w:val="24"/>
        </w:rPr>
        <w:t>Почему? Ради власти, денег, славы? За какую свободу, если погибают дети.. Кому они что сделали плохо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альчик:</w:t>
      </w:r>
      <w:r>
        <w:rPr>
          <w:rFonts w:cs="Times New Roman" w:ascii="Times New Roman" w:hAnsi="Times New Roman"/>
          <w:sz w:val="24"/>
          <w:szCs w:val="24"/>
        </w:rPr>
        <w:t xml:space="preserve"> Я твёрдо уверен, там, где пролилась кровь действительно ангелов, никогда не будет нормальной страны... Когда взрослые дядьки, папы и дедушки убивают детей, которые действительно стали ангелами. Разве это слава? Разве - это страна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Девочка: </w:t>
      </w:r>
      <w:r>
        <w:rPr>
          <w:rFonts w:cs="Times New Roman" w:ascii="Times New Roman" w:hAnsi="Times New Roman"/>
          <w:sz w:val="24"/>
          <w:szCs w:val="24"/>
        </w:rPr>
        <w:t>Разве забыли, что одна из главных заповедей гласит - НЕ УБИЙ! А убить ангела, как такое в обще помещается в чью то голову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Мальчик: </w:t>
      </w:r>
      <w:r>
        <w:rPr>
          <w:rFonts w:cs="Times New Roman" w:ascii="Times New Roman" w:hAnsi="Times New Roman"/>
          <w:sz w:val="24"/>
          <w:szCs w:val="24"/>
        </w:rPr>
        <w:t xml:space="preserve">Кто очернил ваши  души, наполнил их злобой, корыстью и алчностью? Этому нет никакого оправдания и прощения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Девочка: </w:t>
      </w:r>
      <w:r>
        <w:rPr>
          <w:rFonts w:cs="Times New Roman" w:ascii="Times New Roman" w:hAnsi="Times New Roman"/>
          <w:sz w:val="24"/>
          <w:szCs w:val="24"/>
        </w:rPr>
        <w:t xml:space="preserve">Еще раз люди подумайте за что, за кого и почему Вы берёте оружие в руки и убиваете?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Презентация видеоматериалов о погибших де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о судьбах погибших детей Старобеше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ший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е обошла беда и детей Старобешевского района. За время войны на Донбассе погибли и наши маленькие земля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руфанов Александр Александрович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(23.07.2004) из г. Комсомольское. 10-летний мальчик погиб вместе с отцом при обстреле РСЗО «Ураган» 7 февраля 2015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04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Видеосю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ший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Демиденко Алена Юрьев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(15.03.2010) из г. Комсомольское. Девочка 5 лет в результате массированного обстрела со стороны ВСУ 2 февраля получила ранение, от которого умерла 4 февраля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зентация Аллеи анге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5. Виде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есть много памятников... Но этот памятник  особенный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лея ангелов – мемориальный комплекс в Донецке в память о детях, погибших в ходе вооруженного конфликта на Донбассе. Расположен в парке культуры и отдыха им. Ленинского комсомола. Открыт 5 мая 2015 года после установки памятного знака. А 2 июня 2017 года в композицию аллеи добавлен памятник детям Донбас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озиция состоит из кованных роз, символа Донецка, между которыми вплетены гильзы от крупнокалиберного пулемета и голуби – символ мира. Дальше гранитная плита, на которой в алфавитном порядке выбиты имена погибших детей и их возраст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Ведущий 2: 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каждой из этих строчек - горе, которое не способно вылечить время, боль, которая будет вечно жить в сердцах родителей и родственников, потерявших самое дорогое, что было в их жизни - своих детей. Каждый из погибших малышей мог стать кем-то в этой жизни, реализовать свои мечты, сделать этот мир светлее, прекраснее, добрее. Кто-то из них хотел стать врачом и спасать жизни. Кто-то мечтал о профессии строителя, чтобы сделать города еще красивее. Кто-то мог вырасти и превратитьс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гениального ученого. И все они стали бы просто счастливыми людьми, мамами и папами, которые растили бы своих детей и жили, вдыхая аромат цветущих деревьев, свежего морского бриза, радуясь каждодневным маленьким победам и достижениям. Но все это оборвалось в один миг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06. Виде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цы ( выходят со свечами и мягкими игрушкам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жигаем наши свеч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ых маленьких из нас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 матерей и память веч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хранит родной Донбас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м мягкие игруш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лодной мраморной плит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ир, за то, чтоб стихли пушк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учик света в темно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лимся, мы принесли подар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х, кого сберечь мы не смогл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нуками гуляем в этом парк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ланяемся мертвым до зем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мня в карауле воины Спецназ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ердце пламя будущих побед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енькие ангелы Донбас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бовью и надеждой смотрят всле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жигаем наши свеч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ых маленьких из нас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матерей и память веч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кай хранит родной Донбас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Спикер:  </w:t>
      </w:r>
      <w:r>
        <w:rPr>
          <w:rFonts w:eastAsia="Calibri" w:cs="Times New Roman" w:ascii="Times New Roman" w:hAnsi="Times New Roman"/>
          <w:sz w:val="24"/>
          <w:szCs w:val="24"/>
        </w:rPr>
        <w:t>За годы войны в Донецкой Народной Республике погибло более двух сотен школьников и студентов, а также много педагогов образовательных организаций. Первый в их списке –18-летний Владислав Кравченко. 26 мая 2014 года под ударом ВСУ оказался донецкий железнодорожный вокзал, который находится в трёх с половиной километрах от аэропорта. Это был первый обстрел города Донецка. Владислав погиб от осколка 203-миллиметрового снаряда, находясь в трёх метрах от здания вокза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очная статистика по погибшим среди детей, молодёжи и педагогов, возможно, однажды будет собрана историками, но сейчас для всех нас гораздо больше, чем сухие цифры, важна живая память. Память о детях и подростках, которые уже никогда не вернутся в классы и учебные аудитории, не сядут за парты, не получат отметок за выученные уроки. Память о педагогах, которые, рискуя своей жизнью, шли на работу даже в самые страшные для нашей Республики дни, а теперь уже никогда не переступят порог своих образовательных организаций и никогда больше не дадут ни одного уро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нбасс хранит эту память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едущий 1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той молчания почтим память маленьких ангелов, кого безжалостно вырвала из ласковых объятий родителей, бессмысленная операция под названием АТ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7. Минута молча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ец: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а боль не стихнет никогда…</w:t>
        <w:br/>
        <w:t>Эта рана никогда не рассосётся...</w:t>
        <w:br/>
        <w:t>Превратилась в кровь солёная вода</w:t>
        <w:br/>
        <w:t>Поспешили души ангельские к солнцу</w:t>
        <w:br/>
        <w:t>И остались матери черстветь</w:t>
        <w:br/>
        <w:t>На Земле. На воле – словно в клетке</w:t>
        <w:br/>
        <w:t>Им самим хотелось умереть,</w:t>
        <w:br/>
        <w:t>Но оставить будущее деткам…</w:t>
        <w:br/>
        <w:t>Мягких снов вам, ангелы земные</w:t>
        <w:br/>
        <w:t>Пусть не будет холодно в гробах…</w:t>
        <w:br/>
        <w:t>Пусть ласкают вас ветра степные</w:t>
        <w:br/>
        <w:t>На могильных маленьких крестах…                                                                                                               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Елена Российская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8. Песня "Ангелы приходят на яв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Видео-песня "Пусть больше никто не умрет"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uthor.ru/blogs/elena-rossijskaj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9:00:00Z</dcterms:created>
  <dc:creator>Пользователь</dc:creator>
  <dc:description/>
  <cp:keywords/>
  <dc:language>en-US</dc:language>
  <cp:lastModifiedBy>User</cp:lastModifiedBy>
  <cp:lastPrinted>2020-09-28T11:05:00Z</cp:lastPrinted>
  <dcterms:modified xsi:type="dcterms:W3CDTF">2023-10-22T17:43:00Z</dcterms:modified>
  <cp:revision>5</cp:revision>
  <dc:subject/>
  <dc:title/>
</cp:coreProperties>
</file>