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/>
      </w:pPr>
      <w:r>
        <w:rPr>
          <w:rStyle w:val="C0"/>
          <w:b/>
          <w:color w:val="000000"/>
        </w:rPr>
        <w:t>Сценарий интегрированного занятия в подготовительной к школе группе</w:t>
      </w:r>
    </w:p>
    <w:p>
      <w:pPr>
        <w:pStyle w:val="C2"/>
        <w:spacing w:before="0" w:after="0"/>
        <w:jc w:val="center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«РАДУГА СПЕШИТ НА ПОМОЩЬ».</w:t>
      </w:r>
    </w:p>
    <w:p>
      <w:pPr>
        <w:pStyle w:val="Normal"/>
        <w:jc w:val="both"/>
        <w:rPr>
          <w:rStyle w:val="C0"/>
          <w:b/>
          <w:b/>
          <w:color w:val="00000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ихалева Юлия Николаевна, воспитател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БДОУ № 25 «Успех», г.Канска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осуществление выбора социально одобряемых действий в конкретной ситуации: помочь «Осени» навести порядок в лес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</w:t>
      </w:r>
    </w:p>
    <w:p>
      <w:pPr>
        <w:pStyle w:val="Normal"/>
        <w:jc w:val="both"/>
        <w:rPr/>
      </w:pPr>
      <w:r>
        <w:rPr/>
        <w:t>-Закрепить понятия страна, край, город в котором они родились и живут.</w:t>
      </w:r>
    </w:p>
    <w:p>
      <w:pPr>
        <w:pStyle w:val="Normal"/>
        <w:jc w:val="both"/>
        <w:rPr/>
      </w:pPr>
      <w:r>
        <w:rPr/>
        <w:t>-Повторить названия животных и птиц Красноярского кр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Развивающие</w:t>
      </w:r>
    </w:p>
    <w:p>
      <w:pPr>
        <w:pStyle w:val="Normal"/>
        <w:jc w:val="both"/>
        <w:rPr/>
      </w:pPr>
      <w:r>
        <w:rPr/>
        <w:t xml:space="preserve">- Развивать умение наблюдать, анализировать, сравнивать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ывающие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-Способствовать формированию потребности в общении и желании взаимодействовать с другими участниками образовательной деятельности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Оборудование и раздаточный материал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ски животных и птиц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еоформленный материал (листья, сухие веточки, колосья), клей-карандаш, ватма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Юнгианская песочница, пластмассовые крышки трех цветов (белый, синий, красный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дактическое пособие «Детская типография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еометрические фигуры из картон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ЖК-телевизор, видеосюжет.</w:t>
      </w:r>
    </w:p>
    <w:p>
      <w:pPr>
        <w:pStyle w:val="Normal"/>
        <w:jc w:val="center"/>
        <w:rPr/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6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одная часть</w:t>
      </w:r>
    </w:p>
    <w:p>
      <w:pPr>
        <w:pStyle w:val="C2"/>
        <w:spacing w:before="0" w:after="0"/>
        <w:jc w:val="both"/>
        <w:rPr/>
      </w:pPr>
      <w:r>
        <w:rPr>
          <w:rStyle w:val="C0"/>
          <w:i/>
          <w:color w:val="000000"/>
        </w:rPr>
        <w:t xml:space="preserve">Дети вместе с воспитателем из спальни входят с речевкой в группу. </w:t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color w:val="000000"/>
        </w:rPr>
        <w:t>Раз, два, по порядку,</w:t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color w:val="000000"/>
        </w:rPr>
        <w:t>Три, четыре, дружно в ряд!</w:t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color w:val="000000"/>
        </w:rPr>
        <w:t>Кто шагает четко в ногу?</w:t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color w:val="000000"/>
        </w:rPr>
        <w:t>Это радуги отряд!</w:t>
      </w:r>
    </w:p>
    <w:p>
      <w:pPr>
        <w:pStyle w:val="C2"/>
        <w:spacing w:before="0" w:after="0"/>
        <w:jc w:val="both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>Присаживаются на стулья.</w:t>
      </w:r>
    </w:p>
    <w:p>
      <w:pPr>
        <w:pStyle w:val="C2"/>
        <w:spacing w:before="0" w:after="0"/>
        <w:jc w:val="both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>В это время раздается стук в дверь, входит ОСЕНЬ (ребёнок подготовительной группы)п здоровается с детьми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Ребята посмотрите ,какая краса–девица к нам в гости пришла?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Дети</w:t>
      </w:r>
      <w:r>
        <w:rPr>
          <w:rStyle w:val="C0"/>
          <w:color w:val="000000"/>
        </w:rPr>
        <w:t>: здороваются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Вы догадались, кто к нам в гости пожаловал? 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Дети:</w:t>
      </w:r>
      <w:r>
        <w:rPr>
          <w:rStyle w:val="C0"/>
          <w:color w:val="000000"/>
        </w:rPr>
        <w:t xml:space="preserve"> Осень! 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Как вы догадались, что Осень?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Дети:</w:t>
      </w:r>
      <w:r>
        <w:rPr>
          <w:rStyle w:val="C0"/>
          <w:color w:val="000000"/>
        </w:rPr>
        <w:t xml:space="preserve"> ответы детей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Осень, с какими новостями ты к нам пожаловала, что в лесу происходит? Рассказывай, а мы послушаем.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Осень:</w:t>
      </w:r>
      <w:r>
        <w:rPr>
          <w:rStyle w:val="C0"/>
          <w:color w:val="000000"/>
        </w:rPr>
        <w:t xml:space="preserve"> </w:t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color w:val="000000"/>
        </w:rPr>
        <w:t>Ой в лесу беда, беда,</w:t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color w:val="000000"/>
        </w:rPr>
        <w:t>Ураган прошел вчера,</w:t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color w:val="000000"/>
        </w:rPr>
        <w:t>Все вокруг заколдовал.</w:t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color w:val="000000"/>
        </w:rPr>
        <w:t>Кручусь в лесу совсем одна.</w:t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color w:val="000000"/>
        </w:rPr>
        <w:t>Помогите мне друзья!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Ребята поможем ОСЕНИ? 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b/>
          <w:color w:val="000000"/>
        </w:rPr>
        <w:t>Дети:</w:t>
      </w:r>
      <w:r>
        <w:rPr>
          <w:rStyle w:val="C0"/>
          <w:color w:val="000000"/>
        </w:rPr>
        <w:t xml:space="preserve"> Да!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 Основная часть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Осень:</w:t>
      </w:r>
      <w:r>
        <w:rPr>
          <w:rStyle w:val="C0"/>
          <w:color w:val="000000"/>
        </w:rPr>
        <w:t xml:space="preserve"> Мне нужны  три  помощника. </w:t>
      </w:r>
    </w:p>
    <w:p>
      <w:pPr>
        <w:pStyle w:val="C2"/>
        <w:spacing w:before="0" w:after="0"/>
        <w:jc w:val="both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 xml:space="preserve">(Выбирает, одевает им маски животных, птиц. Отводит в сторону и объясняет, какое задание и за каким столом они объясняют группе детей, а те в свою очередь – выполняют. Помощники подходят к своим столам). 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Ребята, вы тоже будете помогать. Смотрите, остались еще маски, выбирайте, одевайте.  Подходи к тому помощнику, у которого такая же маска, как и у Вас.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о моему сигналу (раз, два, три начни) вы приступаете к заданиям, когда все сделаете, нужно поднять руку и команды меняются местами по часовой стрелке.</w:t>
      </w:r>
    </w:p>
    <w:p>
      <w:pPr>
        <w:pStyle w:val="C2"/>
        <w:spacing w:before="0" w:after="0"/>
        <w:jc w:val="both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>(Воспитатель дает команду к началу выполнения заданий.)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Стол №1</w:t>
      </w:r>
      <w:r>
        <w:rPr>
          <w:rStyle w:val="C0"/>
          <w:color w:val="000000"/>
        </w:rPr>
        <w:t xml:space="preserve"> Стол с юнгианской песочницей и крышками трёх цветов. Помощник объясняет первой группе детей, что сначала нужно очистить берег только от белых камушков. И вместе с детьми находит белые крышки, дети выкладывают их на листе бумаге в 1и 2 ряд. Потом подходит следующая группа детей к столу, помощник объясняет, что нужно найти только   синие крышки найти и выложить их в 3 и 4 ряд на бумаге. Затем,  подходит следующая группа детей к столу. Помощник объясняет,  что нужно найти красные крышки и выложить на листке бумаге в 5 и 6 ряд. (</w:t>
      </w:r>
      <w:r>
        <w:rPr>
          <w:rStyle w:val="C0"/>
          <w:i/>
          <w:color w:val="000000"/>
        </w:rPr>
        <w:t>Должен получиться флаг РФ</w:t>
      </w:r>
      <w:r>
        <w:rPr>
          <w:rStyle w:val="C0"/>
          <w:color w:val="000000"/>
        </w:rPr>
        <w:t>)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Стол №2</w:t>
      </w:r>
      <w:r>
        <w:rPr>
          <w:rStyle w:val="C0"/>
          <w:color w:val="000000"/>
        </w:rPr>
        <w:t xml:space="preserve"> Подходит первая группа детей. На столе лежат геометрические фигуры (с обратной стороны зашифрован ребус с названием животного или птицы). Помощник объясняет, что нужно взять одну из геометрических фигур, назвать как она называется, перевернуть и разгадать, какая буква пропущена в слове. Дети, должны выбрать штамп с пропущенной буквой и напечатать её, и так все группы по очереди. Если дети затрудняются, помощник им помогает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Стол №3</w:t>
      </w:r>
      <w:r>
        <w:rPr>
          <w:rStyle w:val="C0"/>
          <w:color w:val="000000"/>
        </w:rPr>
        <w:t xml:space="preserve"> На столе лежит ватман, на нем изображена арка города Канска, река Кан, силуэты деревьев. В контейнере неоформленный материал: </w:t>
      </w:r>
      <w:r>
        <w:rPr>
          <w:rStyle w:val="StrongEmphasis"/>
          <w:b w:val="false"/>
        </w:rPr>
        <w:t>листья, сухие веточки, колосья);</w:t>
      </w:r>
      <w:r>
        <w:rPr>
          <w:rStyle w:val="C0"/>
          <w:color w:val="000000"/>
        </w:rPr>
        <w:t xml:space="preserve"> клей-карандаш.. Помощник объясняет первой группе детей, что им нужно обклеить арку. Второй группе детей предлагает обклеить речку. Третьей - деревья. Каждая группа детей по очереди делает аппликацию; помощник помогает им. В итоге получается композиция. Когда композиция будет готова, помощник предлагает разместить её на выставке, чтобы все могли полюбоваться их работой. </w:t>
      </w:r>
    </w:p>
    <w:p>
      <w:pPr>
        <w:pStyle w:val="C2"/>
        <w:spacing w:before="0" w:after="0"/>
        <w:jc w:val="both"/>
        <w:rPr/>
      </w:pPr>
      <w:r>
        <w:rPr>
          <w:rStyle w:val="C0"/>
          <w:i/>
          <w:color w:val="000000"/>
        </w:rPr>
        <w:t>Когда дети пройдут и выполнят все задания.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Воспитатель</w:t>
      </w:r>
      <w:r>
        <w:rPr>
          <w:rStyle w:val="C0"/>
          <w:color w:val="000000"/>
        </w:rPr>
        <w:t xml:space="preserve">: </w:t>
      </w:r>
      <w:r>
        <w:rPr>
          <w:rStyle w:val="C0"/>
          <w:i/>
          <w:color w:val="000000"/>
        </w:rPr>
        <w:t>Звонит в колокольчик, предлагает детям подойти к нему</w:t>
      </w:r>
      <w:r>
        <w:rPr>
          <w:rStyle w:val="C0"/>
          <w:color w:val="000000"/>
        </w:rPr>
        <w:t xml:space="preserve">. 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Ребята все задания вы выполнили, давайте посмотрим, что же спрятал ураган, что хотел нам этим сказать. 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i/>
          <w:color w:val="000000"/>
        </w:rPr>
        <w:t>Подходят все вместе к первому столу</w:t>
      </w:r>
      <w:r>
        <w:rPr>
          <w:rStyle w:val="C0"/>
          <w:color w:val="000000"/>
        </w:rPr>
        <w:t xml:space="preserve">. 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Посмотрите, что получилось из крышек, которые вы выложили? 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Дети:</w:t>
      </w:r>
      <w:r>
        <w:rPr>
          <w:rStyle w:val="C0"/>
          <w:color w:val="000000"/>
        </w:rPr>
        <w:t xml:space="preserve"> флаг России.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 xml:space="preserve">Воспитатель: </w:t>
      </w:r>
      <w:r>
        <w:rPr>
          <w:rStyle w:val="C0"/>
          <w:color w:val="000000"/>
        </w:rPr>
        <w:t>Правильно, страна, в которой мы живем, называется Россия. Это флаг РФ.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</w:rPr>
        <w:t>А кто знает, что обозначают цвета флага.</w:t>
      </w:r>
    </w:p>
    <w:p>
      <w:pPr>
        <w:pStyle w:val="C2"/>
        <w:spacing w:before="0" w:after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Ответы детей.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i/>
          <w:color w:val="000000"/>
        </w:rPr>
        <w:t>Подходят все вместе ко второму столу</w:t>
      </w:r>
      <w:r>
        <w:rPr>
          <w:rStyle w:val="C0"/>
          <w:color w:val="000000"/>
        </w:rPr>
        <w:t xml:space="preserve">. 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Ребята, давайте посмотрим, что же спрятал ураган в этом задании. 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Дети:</w:t>
      </w:r>
      <w:r>
        <w:rPr>
          <w:rStyle w:val="C0"/>
          <w:color w:val="000000"/>
        </w:rPr>
        <w:t xml:space="preserve"> Названия животных и птиц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Правильно, а почему названия именно этих животных и птиц спрятал ураган? Что он хотел нам этим напомнить? 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Дети:</w:t>
      </w:r>
      <w:r>
        <w:rPr>
          <w:rStyle w:val="C0"/>
          <w:color w:val="000000"/>
        </w:rPr>
        <w:t xml:space="preserve"> Предположительно должны догадаться, что это животные и птицы обитающие в Красноярском крае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Совершенно верно, а почему именно животных и птиц Красноярского края спрятал ураган?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Дети:</w:t>
      </w:r>
      <w:r>
        <w:rPr>
          <w:rStyle w:val="C0"/>
          <w:color w:val="000000"/>
        </w:rPr>
        <w:t xml:space="preserve"> Потому что мы живем в Красноярском крае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Совершенно верно.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i/>
          <w:color w:val="000000"/>
        </w:rPr>
        <w:t>Подходят все вместе к третьему столу</w:t>
      </w:r>
      <w:r>
        <w:rPr>
          <w:rStyle w:val="C0"/>
          <w:color w:val="000000"/>
        </w:rPr>
        <w:t xml:space="preserve">. 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Ребята, давайте посмотрим, что же здесь спрятал ураган. 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Дети:</w:t>
      </w:r>
      <w:r>
        <w:rPr>
          <w:rStyle w:val="C0"/>
          <w:color w:val="000000"/>
        </w:rPr>
        <w:t xml:space="preserve"> Арку, реку, деревья.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Верно, а где мы можем это увидеть? 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Дети:</w:t>
      </w:r>
      <w:r>
        <w:rPr>
          <w:rStyle w:val="C0"/>
          <w:color w:val="000000"/>
        </w:rPr>
        <w:t xml:space="preserve"> высказывают свои предположения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В каком, городе?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Дети:</w:t>
      </w:r>
      <w:r>
        <w:rPr>
          <w:rStyle w:val="C0"/>
          <w:color w:val="000000"/>
        </w:rPr>
        <w:t xml:space="preserve"> В Канске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Совершенно верно, в городе Канске. Ребята скажите, пожалуйста, кто догадался, что ураган хотел вам сказать своими заданиями?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Дети:</w:t>
      </w:r>
      <w:r>
        <w:rPr>
          <w:rStyle w:val="C0"/>
          <w:color w:val="000000"/>
        </w:rPr>
        <w:t xml:space="preserve"> высказывают свои предположения.</w:t>
      </w:r>
    </w:p>
    <w:p>
      <w:pPr>
        <w:pStyle w:val="C2"/>
        <w:spacing w:before="0" w:after="0"/>
        <w:jc w:val="both"/>
        <w:rPr>
          <w:rStyle w:val="C0"/>
          <w:b/>
          <w:b/>
        </w:rPr>
      </w:pPr>
      <w:r>
        <w:rPr>
          <w:rStyle w:val="C0"/>
          <w:b/>
          <w:color w:val="000000"/>
          <w:lang w:val="en-US"/>
        </w:rPr>
        <w:t>III</w:t>
      </w:r>
      <w:r>
        <w:rPr>
          <w:rStyle w:val="C0"/>
          <w:color w:val="000000"/>
        </w:rPr>
        <w:t xml:space="preserve">. </w:t>
      </w:r>
      <w:r>
        <w:rPr>
          <w:b/>
        </w:rPr>
        <w:t>Заключительная часть (рефлексия)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Да ребята ураган хотел вам напомнить, чтобы вы никогда не забывали, что вы живете в городе Канске, в Красноярском крае, в России.</w:t>
      </w:r>
    </w:p>
    <w:p>
      <w:pPr>
        <w:pStyle w:val="C2"/>
        <w:spacing w:before="0" w:after="0"/>
        <w:jc w:val="both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 xml:space="preserve">На экране телевизора видео сюжет: смешанный лес и его обитатели. </w:t>
      </w:r>
    </w:p>
    <w:p>
      <w:pPr>
        <w:pStyle w:val="C2"/>
        <w:spacing w:before="0" w:after="0"/>
        <w:jc w:val="both"/>
        <w:rPr/>
      </w:pPr>
      <w:r>
        <w:rPr>
          <w:rStyle w:val="C0"/>
          <w:i/>
          <w:color w:val="000000"/>
        </w:rPr>
        <w:t>Осень благодарит детей и уходит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делает акцент, что ему очень приятно было наблюдать, как дети отряда РАДУГА помогали ОСЕНИ и какие они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8:00Z</dcterms:created>
  <dc:creator>Данил</dc:creator>
  <dc:description/>
  <cp:keywords/>
  <dc:language>en-US</dc:language>
  <cp:lastModifiedBy>User</cp:lastModifiedBy>
  <dcterms:modified xsi:type="dcterms:W3CDTF">2023-11-29T07:18:00Z</dcterms:modified>
  <cp:revision>7</cp:revision>
  <dc:subject/>
  <dc:title/>
</cp:coreProperties>
</file>