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Бугуруслан» «Детский сад № 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МБДОУ «Детский сад № 4»)</w:t>
      </w:r>
    </w:p>
    <w:p>
      <w:pPr>
        <w:pStyle w:val="Normal"/>
        <w:tabs>
          <w:tab w:val="clear" w:pos="708"/>
          <w:tab w:val="left" w:pos="4326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НСПЕКТ ОБРАЗОВАТЕЛЬНОЙ ДЕЯТЕЛЬНОСТИ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44"/>
          <w:szCs w:val="32"/>
        </w:rPr>
      </w:pPr>
      <w:r>
        <w:rPr>
          <w:rFonts w:cs="Times New Roman" w:ascii="Times New Roman" w:hAnsi="Times New Roman"/>
          <w:b/>
          <w:color w:val="0070C0"/>
          <w:sz w:val="44"/>
          <w:szCs w:val="32"/>
        </w:rPr>
        <w:t>«Родные книги»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разовательная область: «Речевое развитие»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орма организации деятельности: квест-игра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зрастная группа: подготовительная (6-7 лет)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/>
        <w:ind w:left="5103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валификационной категор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Н.А.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руслан, 2021</w:t>
      </w:r>
      <w:r>
        <w:br w:type="page"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69"/>
        <w:gridCol w:w="863"/>
      </w:tblGrid>
      <w:tr>
        <w:trPr>
          <w:trHeight w:val="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пект образовательной 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2.Образовательная деятельность в детском саду (конспект занят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83"/>
        <w:gridCol w:w="6604"/>
      </w:tblGrid>
      <w:tr>
        <w:trPr>
          <w:trHeight w:val="38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аталья Алексеевна</w:t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инирующая образовательная област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3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 дете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right="4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right="4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right="4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</w:t>
            </w:r>
          </w:p>
        </w:tc>
      </w:tr>
      <w:tr>
        <w:trPr>
          <w:trHeight w:val="3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right="4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ест-игра </w:t>
            </w:r>
          </w:p>
        </w:tc>
      </w:tr>
      <w:tr>
        <w:trPr>
          <w:trHeight w:val="51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>
          <w:trHeight w:val="3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бразовательной деятельност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книги.</w:t>
            </w:r>
          </w:p>
        </w:tc>
      </w:tr>
      <w:tr>
        <w:trPr>
          <w:trHeight w:val="6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 реализации содержания занят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autoSpaceDE w:val="false"/>
              <w:spacing w:lineRule="auto" w:line="240"/>
              <w:ind w:right="67"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ёмы постановки целей и мотивации деятельности де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autoSpaceDE w:val="false"/>
              <w:spacing w:lineRule="auto" w:line="240"/>
              <w:ind w:right="67"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мощь кни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autoSpaceDE w:val="false"/>
              <w:spacing w:lineRule="auto" w:line="240"/>
              <w:ind w:right="67"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ёмы активизации деятельности детей в процессе 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autoSpaceDE w:val="false"/>
              <w:spacing w:lineRule="auto" w:line="240"/>
              <w:ind w:right="67"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шение познаватель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autoSpaceDE w:val="false"/>
              <w:spacing w:lineRule="auto" w:line="240"/>
              <w:ind w:right="67"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ёмы организации практической деятельности де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autoSpaceDE w:val="false"/>
              <w:spacing w:lineRule="auto" w:line="240"/>
              <w:ind w:right="67"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идактические игры  «Назови ласково», «Доскажи словечко»;  игры экспериментирование «Опыты с бумаго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autoSpaceDE w:val="false"/>
              <w:spacing w:lineRule="auto" w:line="240"/>
              <w:ind w:right="67"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ёмы поддержания интереса у де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autoSpaceDE w:val="false"/>
              <w:spacing w:lineRule="auto" w:line="240"/>
              <w:ind w:right="67"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ередование видов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autoSpaceDE w:val="false"/>
              <w:spacing w:lineRule="auto" w:line="240"/>
              <w:ind w:right="67"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бота с передвижной библиоте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autoSpaceDE w:val="false"/>
              <w:spacing w:lineRule="auto" w:line="240"/>
              <w:ind w:right="67"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ёмы оценки и самооцен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autoSpaceDE w:val="false"/>
              <w:spacing w:lineRule="auto" w:line="240"/>
              <w:ind w:right="67"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ловесное поощрение в ходе ОД.</w:t>
            </w:r>
          </w:p>
        </w:tc>
      </w:tr>
      <w:tr>
        <w:trPr>
          <w:trHeight w:val="5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: загад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: бесе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минутка «В тёмном лесу есть избушка».</w:t>
            </w:r>
          </w:p>
        </w:tc>
      </w:tr>
      <w:tr>
        <w:trPr>
          <w:trHeight w:val="3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(6-7лет)</w:t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ивать интерес и любовь к книге.</w:t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: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закреплять умение детей различать жанры детской литературы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(сказка, рассказ, стихотворение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: формировать бережное отношение к книг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ая: развивать умение двигаться в соответствии с условными обозначениями в пространств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логическое мышление, внимание.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самостоятельно действовать в повседневн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right="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 усвоение знаний и способы деятельности для решения нов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right="48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лать вывод, как обращаться с книгой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right="67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Центр познавательной активности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right="67"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Двигательный центр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минутка «В тёмном лесу есть избушка»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разовательной деятельности на занятии в режимных  моментах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книгам; знакомство с писателем К.И. Чуковским; изготовление с передвижной библиотеко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47"/>
        <w:gridCol w:w="5928"/>
        <w:gridCol w:w="1268"/>
      </w:tblGrid>
      <w:tr>
        <w:trPr>
          <w:trHeight w:val="58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ПЕКТ ЗАНЯТ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</w:tr>
      <w:tr>
        <w:trPr>
          <w:trHeight w:val="3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 для деятельности де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 (создание проблемной ситуации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: Здравствуйте ребята, а давайте с вами поприветствуем друг друга необычно. Встаньте в кружок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тстви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равствуй, дружок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кивок головы одному соседу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равствуй, дружок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ругому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 оживим наш волшебный кружок!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у мне дай и я тебе дам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ротягивают соседу одну руку и другую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будет весело на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кнем мы дружно на весь белый св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е привет!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и привет!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: Ребята я очень рада видеть вас в нашей уютной группе. Сейчас мы с вами отправимся в необычное путешествие, но чтобы начать наше путешествие нам нужно отгад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гад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куст, а с листочками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убашка, а сшита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человек, а рассказывает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: Книг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: Ребята, кто нибудь догадался, куда мы с вами отправимс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: Молодцы. Мы будем с вами путешествовать по стране кни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ышен плач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удиозапись, находим потрёпанную книгу - голос в аудиозапис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весёлая книга стояла на полке вместе с другими книгами, дружили очень. Но попала я в руки к мальчишке, который обращался со мной очень плохо, небрежно, неаккуратно, рвал меня, бросал. Я погибаю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деятельности дете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: Что же делать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: Нужно помочь книге, полечить ее, привести в порядок, подклеить и она будет радовать нас своими сказками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ремонт книг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: Ребята, посмотрите здесь есть аптечка для ремонта книг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: Ребята, мы помогли книг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: Д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: Ребята, а вы знаете как обращаться с книгой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е брать грязными рукам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е рисовать на страницах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е загибать уголки страниц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е вырывать страниц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е перегибать книгу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е слюнявить пальц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ккуратно перелистывать страниц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смотрел, положи на мест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если нечаянно порвал, тогда отремонтиру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: Молодцы, вижу, вы знаете, как надо обращаться с книгой. Но все, же я предлагаю отправиться провести исследования и подтвердить правильно ли мы назвали правил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 №1: Бумага мнётся, а теперь попробуйте разгладить лист бумаг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: Нельзя мять книг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 №2: Бумага рвётся, а теперь попробуйте порвать лист бумаг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: Нельзя рвать книг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 №3: Бумага промокает, а теперь попробуйте намочить лист бумаг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: Нельзя мочить книг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: А ещё ребята, нельзя брать книги грязными ру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ин.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ная минутк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ёмном лесу есть избуш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ти шагают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т задом напере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ти поворачиваютс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й избушке есть старуш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розят пальце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ушка Яга живё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грозят пальцем другой рук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 крючк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казывают пальчико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за больш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казывают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но угольки горя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ег на мест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 сердитая ка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качивают голово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бом волосы стоя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нимают руки ввер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бята, а где мы можем встретить Бабу Ягу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В сказк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А где мы читаем эти сказки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В книгах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бята, как вы думаете из чего состоит книга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Обложка, переплет, форзац,  страниц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Кто пишет для детей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Поэты, писатели, русский наро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Кто рисует иллюстрации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Художники, иллюстрато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А что в книге можно найти и прочитать?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Сказки, рассказы, стихи, считалки и многое друго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А как вы думаете, чем сказки отличаются от рассказов, стихотворений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В сказках есть волшебств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: Правильно! А ещё в русском народе говорят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много читает, тот много зна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нига учит жить, книгой надо дорожи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дна книга тысячи людей учи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орошую книгу читать не в тягость, а в радос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нига твой друг, без неё как без ру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нигу читать скуки не зна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бята, а ещё в книгах есть интересные игры. Хотите поиграть?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с мячом: «Назови ласково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тановятся в круг, воспитатель бросает ребёнку мяч, говорит слово, ребенок образует новое слово и бросает мяч обратно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ул – стульчи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 – столи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ч – мячи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 – доми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веток – цветоче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ток – платоче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ьцо – колечк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рдце – сердечк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нце – солнышк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но – окош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Молодцы! А ещё хотите поиграть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Д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: «Доскажи словечк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В книгах есть замечательные чистоговорк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-ра-ра – начинается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гр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-ры-ры – у мальчика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р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-ро-ро – у Маши новое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др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-ру-ру – продолжаем мы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гр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-ре-ре – стоит домик на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ор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-ар-ар – кипит наш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амовар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чистоговорки можно произносить громко, тихо, шёпот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оваривают одну чистоговорку: громко, тихо и шёпото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бята, а вы ничего не заметили необычного в групп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Давайте с вами поработаем глазками. Посмотрите наверх, вниз, налево, направо. Что вы видит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Чемода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бята давайте с вами подойдём и посмотрим. В чемодане книги. Эти книги вам знакомы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Да, потому что эти книги мы читаем в детском саду, дома. Посмотрите здесь есть книги, которые вы сделали дома вместе с родителя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Как называются такие книжки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Книжки-самодел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бята, а чей портрет находится вреди книг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Корней Иванович Чуковск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: А кто это такой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Детский писател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бята, а вы хотите узнать, как Корней Иванович стал детским писателем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Д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Корней Иванович без какой либо подготовки придумал стихотворный рассказ про крокодила. Это стихотворение очень понравилось одному мальчику и Корней Иванович решил записать его. Строки от крокодила, поглотившего солнце, полюбились и другим детям. Так Корней Иванович стал   детским писател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Давайте с вами вспомним какие сказки он писал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Айболит, Бармалей, Телефон, Федорино горе, Мойдодыр, Муха Цокотуха, Путаница и много других сказо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Но Корней Иванович писал не только сказки, но и много стихов и рассказ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у нас с вами в группе появилась маленькая передвижная библиот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.</w:t>
            </w:r>
          </w:p>
        </w:tc>
      </w:tr>
      <w:tr>
        <w:trPr>
          <w:trHeight w:val="5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деятельности дете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Ребята, что вы нового узнали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имя ребенк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то было тебе интересно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(имя ребенка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ебе хотелось бы прочитать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желаю вам ребята прочитать много хороших книг. И пусть они станут вашими спутниками, которые обязательно принесут  польз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ербова В.В. Развитие речи в детском саду: Подготовительная к школе группа. – М.: МОЗАЙКА – СИНТЕЗ, 2016. – 112с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-ресур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www.maam.ru/detskijsad/konspekt-nod-po-razvitiyu-rechi-vospitatel-gurova-n-a-tema-rodnye-knigi.html</w:t>
        </w:r>
      </w:hyperlink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continuous"/>
      <w:pgSz w:w="11906" w:h="16838"/>
      <w:pgMar w:left="85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Franklin Gothic Book" w:hAnsi="Franklin Gothic Book" w:eastAsia="Times New Roman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Franklin Gothic Book" w:hAnsi="Franklin Gothic Book" w:eastAsia="Times New Roman" w:cs="Franklin Gothic Book"/>
      <w:spacing w:val="-10"/>
      <w:sz w:val="21"/>
      <w:szCs w:val="21"/>
      <w:shd w:fill="FFFFFF" w:val="clear"/>
    </w:rPr>
  </w:style>
  <w:style w:type="character" w:styleId="10">
    <w:name w:val="Основной текст + 10"/>
    <w:qFormat/>
    <w:rPr>
      <w:rFonts w:ascii="Franklin Gothic Book" w:hAnsi="Franklin Gothic Book" w:eastAsia="Times New Roman" w:cs="Franklin Gothic Book"/>
      <w:b/>
      <w:bCs/>
      <w:i/>
      <w:iCs/>
      <w:spacing w:val="-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Franklin Gothic Book" w:hAnsi="Franklin Gothic Book" w:eastAsia="Times New Roman" w:cs="Franklin Gothic Book"/>
      <w:sz w:val="17"/>
      <w:szCs w:val="17"/>
      <w:shd w:fill="FFFFFF" w:val="clear"/>
    </w:rPr>
  </w:style>
  <w:style w:type="character" w:styleId="61pt">
    <w:name w:val="Основной текст (6) + Интервал -1 pt"/>
    <w:qFormat/>
    <w:rPr>
      <w:rFonts w:ascii="Franklin Gothic Book" w:hAnsi="Franklin Gothic Book" w:eastAsia="Times New Roman" w:cs="Franklin Gothic Book"/>
      <w:spacing w:val="-20"/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Franklin Gothic Book" w:hAnsi="Franklin Gothic Book" w:eastAsia="Times New Roman" w:cs="Franklin Gothic Book"/>
      <w:i/>
      <w:iCs/>
      <w:sz w:val="20"/>
      <w:szCs w:val="20"/>
      <w:shd w:fill="FFFFFF" w:val="clear"/>
    </w:rPr>
  </w:style>
  <w:style w:type="character" w:styleId="Style17">
    <w:name w:val="Основной текст + Полужирный"/>
    <w:qFormat/>
    <w:rPr>
      <w:rFonts w:ascii="Franklin Gothic Book" w:hAnsi="Franklin Gothic Book" w:eastAsia="Times New Roman" w:cs="Franklin Gothic Book"/>
      <w:b/>
      <w:bCs/>
      <w:sz w:val="20"/>
      <w:szCs w:val="20"/>
      <w:shd w:fill="FFFFFF" w:val="clear"/>
    </w:rPr>
  </w:style>
  <w:style w:type="character" w:styleId="310pt">
    <w:name w:val="Основной текст (3) + 10 pt"/>
    <w:qFormat/>
    <w:rPr>
      <w:rFonts w:ascii="Franklin Gothic Book" w:hAnsi="Franklin Gothic Book" w:eastAsia="Times New Roman" w:cs="Franklin Gothic Book"/>
      <w:b/>
      <w:bCs/>
      <w:i/>
      <w:iCs/>
      <w:spacing w:val="0"/>
      <w:sz w:val="20"/>
      <w:szCs w:val="20"/>
      <w:shd w:fill="FFFFFF" w:val="clear"/>
    </w:rPr>
  </w:style>
  <w:style w:type="character" w:styleId="610pt">
    <w:name w:val="Основной текст (6) + 10 pt"/>
    <w:qFormat/>
    <w:rPr>
      <w:rFonts w:ascii="Franklin Gothic Book" w:hAnsi="Franklin Gothic Book" w:eastAsia="Times New Roman" w:cs="Franklin Gothic Book"/>
      <w:b/>
      <w:bCs/>
      <w:i/>
      <w:iCs/>
      <w:spacing w:val="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60"/>
      <w:ind w:hanging="240"/>
    </w:pPr>
    <w:rPr>
      <w:rFonts w:ascii="Franklin Gothic Book" w:hAnsi="Franklin Gothic Book" w:cs="Franklin Gothic Book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spacing w:val="-1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/>
    </w:pPr>
    <w:rPr>
      <w:rFonts w:ascii="Franklin Gothic Book" w:hAnsi="Franklin Gothic Book" w:cs="Franklin Gothic Book"/>
      <w:sz w:val="17"/>
      <w:szCs w:val="17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12">
    <w:name w:val="Без интервала1"/>
    <w:basedOn w:val="Normal"/>
    <w:qFormat/>
    <w:pPr>
      <w:suppressAutoHyphens w:val="true"/>
      <w:spacing w:lineRule="auto" w:line="240"/>
      <w:ind w:hanging="0"/>
      <w:jc w:val="left"/>
    </w:pPr>
    <w:rPr>
      <w:rFonts w:cs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84" w:hanging="0"/>
    </w:pPr>
    <w:rPr>
      <w:rFonts w:ascii="Arial" w:hAnsi="Arial" w:cs="Arial"/>
      <w:color w:val="000000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maam.ru/detskijsad/konspekt-nod-po-razvitiyu-rechi-vospitatel-gurova-n-a-tema-rodnye-knigi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9:00Z</dcterms:created>
  <dc:creator>1</dc:creator>
  <dc:description/>
  <cp:keywords/>
  <dc:language>en-US</dc:language>
  <cp:lastModifiedBy>user</cp:lastModifiedBy>
  <cp:lastPrinted>2021-11-24T12:48:00Z</cp:lastPrinted>
  <dcterms:modified xsi:type="dcterms:W3CDTF">2021-12-03T06:10:00Z</dcterms:modified>
  <cp:revision>32</cp:revision>
  <dc:subject/>
  <dc:title>Технология деятельностногометода «Ситуация»</dc:title>
</cp:coreProperties>
</file>