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rFonts w:eastAsia="Calibri"/>
          <w:bCs/>
          <w:iCs/>
          <w:shd w:fill="FFFFFF" w:val="clear"/>
          <w:lang w:eastAsia="en-US"/>
        </w:rPr>
        <w:t xml:space="preserve">Третье направление – </w:t>
      </w:r>
      <w:r>
        <w:rPr>
          <w:rFonts w:eastAsia="Calibri"/>
          <w:b/>
          <w:bCs/>
          <w:i/>
          <w:iCs/>
          <w:shd w:fill="FFFFFF" w:val="clear"/>
          <w:lang w:eastAsia="en-US"/>
        </w:rPr>
        <w:t>начальное образование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карта урока математики в 4 кла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родолжительность урока 40 минут)</w:t>
            </w:r>
          </w:p>
        </w:tc>
      </w:tr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/тема «Умножение и деление»</w:t>
            </w:r>
          </w:p>
        </w:tc>
      </w:tr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 №108</w:t>
            </w:r>
            <w:r>
              <w:rPr>
                <w:rFonts w:eastAsia="Calibri"/>
                <w:lang w:eastAsia="en-US"/>
              </w:rPr>
              <w:t>. «Алгоритм умножения на двузначное число</w:t>
            </w:r>
            <w:r>
              <w:rPr>
                <w:rFonts w:eastAsia="Calibri"/>
                <w:spacing w:val="-2"/>
                <w:lang w:eastAsia="en-US"/>
              </w:rPr>
              <w:t>»</w:t>
            </w:r>
          </w:p>
        </w:tc>
      </w:tr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  <w:r>
              <w:rPr/>
              <w:t xml:space="preserve"> – урок изучения и первичного закрепления нового учебного материала</w:t>
            </w:r>
          </w:p>
        </w:tc>
      </w:tr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организации познавательной деятельности: </w:t>
            </w:r>
            <w:r>
              <w:rPr/>
              <w:t>фронтальная, индивидуальная</w:t>
            </w:r>
          </w:p>
        </w:tc>
      </w:tr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ства обучения </w:t>
            </w:r>
            <w:r>
              <w:rPr/>
              <w:t xml:space="preserve"> учебник: </w:t>
            </w:r>
            <w:r>
              <w:rPr>
                <w:rFonts w:eastAsia="TimesNewRomanPSMT;Arial Unicode MS"/>
              </w:rPr>
              <w:t xml:space="preserve">Математика. 4 класс часть 2 / М.И. Моро, М.А. Бантова, Г.В. Бельтюкова, С.И. Волкова, С.В. Степанова – М.: «Просвещение», 2023, </w:t>
            </w: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</w:t>
            </w:r>
            <w:r>
              <w:rPr/>
              <w:t xml:space="preserve">: проектор, компьютер, телефон педагога с приложениями Сканер </w:t>
            </w:r>
            <w:r>
              <w:rPr>
                <w:lang w:val="en-US"/>
              </w:rPr>
              <w:t>QR</w:t>
            </w:r>
            <w:r>
              <w:rPr/>
              <w:t xml:space="preserve">, Генератор </w:t>
            </w:r>
            <w:r>
              <w:rPr>
                <w:lang w:val="en-US"/>
              </w:rPr>
              <w:t>QR</w:t>
            </w:r>
            <w:r>
              <w:rPr/>
              <w:t>-кода.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 xml:space="preserve">Целеполагание для ученика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полагание  для учителя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1. Уметь умножать на двузначное число.</w:t>
            </w:r>
          </w:p>
          <w:p>
            <w:pPr>
              <w:pStyle w:val="C31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Уметь решать задачи изученного вида.</w:t>
            </w:r>
          </w:p>
          <w:p>
            <w:pPr>
              <w:pStyle w:val="C31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Развить свои вычислительные навыки.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ирующие, личностные цели:</w:t>
            </w:r>
          </w:p>
          <w:p>
            <w:pPr>
              <w:pStyle w:val="Normal"/>
              <w:jc w:val="both"/>
              <w:rPr/>
            </w:pPr>
            <w:r>
              <w:rPr/>
              <w:t>- показать необходимость знаний по математике для жизни человека;</w:t>
            </w:r>
          </w:p>
          <w:p>
            <w:pPr>
              <w:pStyle w:val="Normal"/>
              <w:jc w:val="both"/>
              <w:rPr/>
            </w:pPr>
            <w:r>
              <w:rPr/>
              <w:t>Развитие УУД: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навык анализа  понятий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навык планирования работы и организации рабочего места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умение оформлять свои мысли в устной речи;</w:t>
            </w:r>
          </w:p>
          <w:p>
            <w:pPr>
              <w:pStyle w:val="Normal"/>
              <w:jc w:val="both"/>
              <w:rPr/>
            </w:pPr>
            <w:r>
              <w:rPr/>
              <w:t>Предметные цели:</w:t>
            </w:r>
          </w:p>
          <w:p>
            <w:pPr>
              <w:pStyle w:val="Normal"/>
              <w:jc w:val="both"/>
              <w:rPr/>
            </w:pPr>
            <w:r>
              <w:rPr/>
              <w:t>- научить  учеников умножать на двузначное число;</w:t>
            </w:r>
          </w:p>
          <w:p>
            <w:pPr>
              <w:pStyle w:val="Normal"/>
              <w:jc w:val="both"/>
              <w:rPr/>
            </w:pPr>
            <w:r>
              <w:rPr/>
              <w:t>- развить вычислительные навыки ученик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hd w:fill="FFFFFF" w:val="clear"/>
              <w:tabs>
                <w:tab w:val="clear" w:pos="708"/>
                <w:tab w:val="left" w:pos="3123" w:leader="none"/>
              </w:tabs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ab/>
            </w:r>
            <w:r>
              <w:rPr>
                <w:b/>
              </w:rPr>
              <w:t>Опорные понят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е понятия, термины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hd w:fill="FFFFFF" w:val="clear"/>
              <w:spacing w:before="0" w:after="0"/>
              <w:jc w:val="both"/>
              <w:rPr>
                <w:color w:val="FF0000"/>
                <w:shd w:fill="FFFFFF" w:val="clear"/>
              </w:rPr>
            </w:pPr>
            <w:r>
              <w:rPr>
                <w:iCs/>
                <w:color w:val="000000"/>
                <w:shd w:fill="F9FAFA" w:val="clear"/>
              </w:rPr>
              <w:t>Множитель, произведение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hd w:fill="F9FAFA" w:val="clear"/>
              </w:rPr>
              <w:t>Алгоритм умножения на двузначное число.</w:t>
            </w:r>
          </w:p>
        </w:tc>
      </w:tr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ее - </w:t>
            </w:r>
            <w:r>
              <w:rPr/>
              <w:t xml:space="preserve">с. 44 № 159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ое:</w:t>
            </w:r>
          </w:p>
          <w:p>
            <w:pPr>
              <w:pStyle w:val="Normal"/>
              <w:jc w:val="both"/>
              <w:rPr/>
            </w:pPr>
            <w:r>
              <w:rPr/>
              <w:t>с. 44 рубрика Проверь себя и оцени свои успех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10"/>
        <w:gridCol w:w="2224"/>
        <w:gridCol w:w="2331"/>
        <w:gridCol w:w="166"/>
        <w:gridCol w:w="2838"/>
        <w:gridCol w:w="7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 урока, фор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ое оснащ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ёмы здоровьесбережения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и виды рабо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УД/ОУУ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 Организационный момент.</w:t>
            </w:r>
          </w:p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приветствует класс и организовывает самопроверку готовности учащихся  к занятию. Напоминает о правильной осанк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Создание проблемной ситуации, целеполаг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осуществляет постановку учебной проблемы, сообщает о том, что на электронную почту пришло странное письмо от директора школы, спрашивает, можно ли его прочитать. </w:t>
            </w:r>
          </w:p>
          <w:p>
            <w:pPr>
              <w:pStyle w:val="Normal"/>
              <w:jc w:val="both"/>
              <w:rPr/>
            </w:pPr>
            <w:r>
              <w:rPr/>
              <w:t>Педагог с детьми решают позвонить отправителю данного письма и уточнить, адресовано ли оно ученикам 4 класса.</w:t>
            </w:r>
          </w:p>
          <w:p>
            <w:pPr>
              <w:pStyle w:val="Normal"/>
              <w:jc w:val="both"/>
              <w:rPr/>
            </w:pPr>
            <w:r>
              <w:rPr/>
              <w:t>Выяснилось, что письмо пришло прави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  <w:color w:val="000000"/>
                <w:shd w:fill="FFFFFF" w:val="clear"/>
              </w:rPr>
              <w:t>Актуализация знаний.</w:t>
            </w:r>
          </w:p>
          <w:p>
            <w:pPr>
              <w:pStyle w:val="Normal"/>
              <w:jc w:val="both"/>
              <w:rPr/>
            </w:pPr>
            <w:r>
              <w:rPr/>
              <w:t>Учитель излагает новый материал, организовывает повторение особо важных моментов для выравнивания условий восприятия информации разными группами учащихся  в рамках индивидуальных образовательных маршрутов.</w:t>
            </w:r>
          </w:p>
          <w:p>
            <w:pPr>
              <w:pStyle w:val="Normal"/>
              <w:jc w:val="both"/>
              <w:rPr/>
            </w:pPr>
            <w:r>
              <w:rPr/>
              <w:t>Просит детей объяснить выполнение умножения по записаям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ользует афориз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4. Первичное усвоение новых знани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коллективно с комментариями выполнить задания.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5. Физкультминутка. </w:t>
            </w:r>
          </w:p>
          <w:p>
            <w:pPr>
              <w:pStyle w:val="Normal"/>
              <w:jc w:val="both"/>
              <w:rPr/>
            </w:pPr>
            <w:r>
              <w:rPr/>
              <w:t>Учитель  организует проведение физкультминутки.</w:t>
            </w:r>
          </w:p>
          <w:p>
            <w:pPr>
              <w:pStyle w:val="Normal"/>
              <w:jc w:val="both"/>
              <w:rPr/>
            </w:pPr>
            <w:r>
              <w:rPr/>
              <w:t>Напоминает правила осанк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Первичная проверка понимания и закрепление.</w:t>
            </w:r>
          </w:p>
          <w:p>
            <w:pPr>
              <w:pStyle w:val="Normal"/>
              <w:jc w:val="both"/>
              <w:rPr/>
            </w:pPr>
            <w:r>
              <w:rPr/>
              <w:t>Учитель устанавливает осознанность учебной деятельности. Предлагает решить примеры самостоятельн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ует самостоятельную проверку с применением новых знаний, помогает учащимся выполнять самоконтро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7. Информация о домашнем задании, 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руктаж по его выполнению.</w:t>
            </w:r>
          </w:p>
          <w:p>
            <w:pPr>
              <w:pStyle w:val="Normal"/>
              <w:jc w:val="both"/>
              <w:rPr/>
            </w:pPr>
            <w:r>
              <w:rPr/>
              <w:t>Учитель задаёт и комментирует домашнее задание, обсуждает возможные трудности, с которыми могут столкнуться учащиес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8. Рефлексия (подведение итогов занятия)</w:t>
            </w:r>
          </w:p>
          <w:p>
            <w:pPr>
              <w:pStyle w:val="Normal"/>
              <w:jc w:val="both"/>
              <w:rPr/>
            </w:pPr>
            <w:r>
              <w:rPr/>
              <w:t>Учитель актуализирует внимание на пройденном материале, задает вопросы о задачах урока, побуждает к высказыванию своего мнения, соотносит достигнутые цели с поставленным результатом.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прощается с деть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ветствуют педагога, проверяют уровень своей готовности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бята отвечают, что оно может быть от мошен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рывают письмо, а там </w:t>
            </w:r>
            <w:r>
              <w:rPr>
                <w:lang w:val="en-US"/>
              </w:rPr>
              <w:t>QR</w:t>
            </w:r>
            <w:r>
              <w:rPr/>
              <w:t>-коды.</w:t>
            </w:r>
          </w:p>
          <w:p>
            <w:pPr>
              <w:pStyle w:val="Normal"/>
              <w:rPr/>
            </w:pPr>
            <w:r>
              <w:rPr/>
              <w:t xml:space="preserve">Ребята делают вывод, чтобы прочитать эту закодированную информацию, необходим сканер и выполняют задания, записи выполняют на доске. Решают примеры в столбик. С третьим примером возникают затруднения </w:t>
            </w:r>
          </w:p>
          <w:p>
            <w:pPr>
              <w:pStyle w:val="Normal"/>
              <w:rPr/>
            </w:pPr>
            <w:r>
              <w:rPr/>
              <w:t>Пробуют сформулировать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Учащиеся 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ыполняют полученные задания коллективно с комментар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ыполняют движения вместе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Выполняют типовые задания по установленному алгоритму.</w:t>
            </w:r>
          </w:p>
          <w:p>
            <w:pPr>
              <w:pStyle w:val="Normal"/>
              <w:rPr/>
            </w:pPr>
            <w:r>
              <w:rPr/>
              <w:t>Выполняют самостоятельную работу, самоконтроль.</w:t>
            </w:r>
          </w:p>
          <w:p>
            <w:pPr>
              <w:pStyle w:val="Normal"/>
              <w:rPr/>
            </w:pPr>
            <w:r>
              <w:rPr/>
              <w:t>Кодируют ответы и отправляют их ответным письмом по электронной поч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осматривают задания, задают вопросы, если что-то непонятно по домашнему зад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Осуществляют самооценку своей учебной деятельности, соотносят цель и результат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зывают основные позиции нового материала и как они их усвоил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а активного слушания.  Развитие навыка организации рабочего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витие умения участвовать в коллективном обсуждении предложенных учителем вопросов.</w:t>
            </w:r>
          </w:p>
          <w:p>
            <w:pPr>
              <w:pStyle w:val="Normal"/>
              <w:rPr/>
            </w:pPr>
            <w:r>
              <w:rPr/>
              <w:t>Развитие навыка активного слушания. Развитие умения анализировать и делать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я ставить учебные цели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звитие умения объяснять алгоритм письменного умножения  на двузначное число.</w:t>
            </w:r>
          </w:p>
          <w:p>
            <w:pPr>
              <w:pStyle w:val="Normal"/>
              <w:rPr/>
            </w:pPr>
            <w:r>
              <w:rPr/>
              <w:t xml:space="preserve">4. Умение объяснять алгоритм письменного умножения на двузначное числ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мение проводить самооценку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9FAFA" w:val="clear"/>
              </w:rPr>
              <w:t>Закрепление новых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hd w:fill="F9FAFA" w:val="clear"/>
              </w:rPr>
            </w:pPr>
            <w:r>
              <w:rPr>
                <w:color w:val="000000"/>
              </w:rPr>
              <w:t>7. Развитие умения н</w:t>
            </w:r>
            <w:r>
              <w:rPr>
                <w:color w:val="000000"/>
                <w:shd w:fill="F9FAFA" w:val="clear"/>
              </w:rPr>
              <w:t>аходить пути решения для выполнения домашнего задания.</w:t>
            </w:r>
          </w:p>
          <w:p>
            <w:pPr>
              <w:pStyle w:val="Normal"/>
              <w:rPr/>
            </w:pPr>
            <w:r>
              <w:rPr>
                <w:color w:val="000000"/>
                <w:shd w:fill="F9FAFA" w:val="clear"/>
              </w:rPr>
              <w:t>8. Развитие у</w:t>
            </w:r>
            <w:r>
              <w:rPr/>
              <w:t>мения формировать  компоненты учебной деятельности, приёмы рефлексии и самооценки, уметь проводить самооценку на основе критерия успешности учебной деятельности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ебники, тетради уче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езентация…,теле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чебники, тетради учеников, презентация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чебники, тетради учеников, доска, презентация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езентация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чебники, тетради учеников, мобильный телефон, компью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Учебники, дневники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 с учётом возрастных особенностей детей и добрым пожеланием создаёт благоприятную атмосферу, настрой на урок.</w:t>
            </w:r>
          </w:p>
          <w:p>
            <w:pPr>
              <w:pStyle w:val="Normal"/>
              <w:rPr/>
            </w:pPr>
            <w:r>
              <w:rPr/>
              <w:t>2. Мотивация детей на изучение нового материала и повышение интереса к изучаемому матери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здаются комфортные условия для изучения нового материала для учащихся: аудиалы  слушают объяснение учителя и ответы учащихся, визуалы  видят в учебнике объяснение.</w:t>
            </w:r>
          </w:p>
          <w:p>
            <w:pPr>
              <w:pStyle w:val="Normal"/>
              <w:rPr/>
            </w:pPr>
            <w:r>
              <w:rPr/>
              <w:t>Создается эмоциональная разря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оздаются комфортные условия для понимания изученного учащимися: кинестетики записывают решения на доске  и комментируют, аудиалы слушают комментарии одноклассников, визуалы видят решение примеров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нятие напряжения с мышц, вызванное неподвижным состоянием, внесение эмоционального заряда, переключение внимания с одной деятельности на другую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Создаётся ситуация успеха для каждого ребенка</w:t>
              </w:r>
            </w:hyperlink>
            <w:r>
              <w:rPr/>
              <w:t>: оценивает не учитель…,</w:t>
            </w:r>
          </w:p>
          <w:p>
            <w:pPr>
              <w:pStyle w:val="Normal"/>
              <w:rPr/>
            </w:pPr>
            <w:r>
              <w:rPr/>
              <w:t>никто не критикует …</w:t>
            </w:r>
          </w:p>
          <w:p>
            <w:pPr>
              <w:pStyle w:val="Normal"/>
              <w:rPr/>
            </w:pPr>
            <w:r>
              <w:rPr/>
              <w:t>Создаётся внешняя мотивация учащихся через похвалу и поддерж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Снятие страха:  вдруг я не смогу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Создаётся эмоциональное состояние на конец ур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етствие учителя:</w:t>
      </w:r>
    </w:p>
    <w:p>
      <w:pPr>
        <w:pStyle w:val="Normal"/>
        <w:rPr/>
      </w:pPr>
      <w:r>
        <w:rPr/>
        <w:t xml:space="preserve">«Вот и начался урок, </w:t>
        <w:br/>
        <w:t>Прозвенел уже звонок.</w:t>
        <w:br/>
        <w:t xml:space="preserve">Будем мы писать, решать, </w:t>
        <w:br/>
        <w:t>На вопросы отвечать.</w:t>
        <w:br/>
        <w:t>Я желаю всем удачи,</w:t>
        <w:br/>
        <w:t xml:space="preserve">Много знаний </w:t>
        <w:br/>
        <w:t>Вам в придачу. (Слайд 2.)</w:t>
      </w:r>
    </w:p>
    <w:p>
      <w:pPr>
        <w:pStyle w:val="Normal"/>
        <w:jc w:val="both"/>
        <w:rPr/>
      </w:pPr>
      <w:r>
        <w:rPr/>
        <w:t>Посмотрите, всё ли у вас готово к уроку. Не забываем про осанку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 Ребята, перед уроком я получила на электронную почту странное письмо от директора школы, как вы думаете, могу ли я его прочитать. (Слайд 3.)</w:t>
      </w:r>
    </w:p>
    <w:p>
      <w:pPr>
        <w:pStyle w:val="Normal"/>
        <w:jc w:val="both"/>
        <w:rPr/>
      </w:pPr>
      <w:r>
        <w:rPr>
          <w:b/>
        </w:rPr>
        <w:t xml:space="preserve">Ученик М. </w:t>
      </w:r>
      <w:r>
        <w:rPr/>
        <w:t>Нет, так как оно может быть от мошенников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Как же быть, в теме письма написано Важно! Для самых умных и любознательных детей - 4 классу.</w:t>
      </w:r>
    </w:p>
    <w:p>
      <w:pPr>
        <w:pStyle w:val="Normal"/>
        <w:jc w:val="both"/>
        <w:rPr/>
      </w:pPr>
      <w:r>
        <w:rPr>
          <w:b/>
        </w:rPr>
        <w:t>Ученик К</w:t>
      </w:r>
      <w:r>
        <w:rPr/>
        <w:t>. Давайте позвоним директору и узнаем, отправляла ли она нам сегодня письмо.</w:t>
      </w:r>
    </w:p>
    <w:p>
      <w:pPr>
        <w:pStyle w:val="Normal"/>
        <w:jc w:val="both"/>
        <w:rPr/>
      </w:pPr>
      <w:r>
        <w:rPr/>
        <w:t>(Учитель звонит, и директор подтверждает отправку письма)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Письмо действительно адресовано нам, давайте прочитаем.</w:t>
      </w:r>
    </w:p>
    <w:p>
      <w:pPr>
        <w:pStyle w:val="Normal"/>
        <w:jc w:val="both"/>
        <w:rPr/>
      </w:pPr>
      <w:r>
        <w:rPr/>
        <w:t xml:space="preserve">(Ученики открывают письмо и видят </w:t>
      </w:r>
      <w:r>
        <w:rPr>
          <w:lang w:val="en-US"/>
        </w:rPr>
        <w:t>QR</w:t>
      </w:r>
      <w:r>
        <w:rPr/>
        <w:t>-коды)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. (удивленно) Вот это да, ребята, </w:t>
      </w:r>
      <w:r>
        <w:rPr>
          <w:lang w:val="en-US"/>
        </w:rPr>
        <w:t>QR</w:t>
      </w:r>
      <w:r>
        <w:rPr/>
        <w:t>-коды –это быстрая передача информации, а можем ли мы прочитать это письмо и как нам это сделать?</w:t>
      </w:r>
    </w:p>
    <w:p>
      <w:pPr>
        <w:pStyle w:val="Normal"/>
        <w:jc w:val="both"/>
        <w:rPr/>
      </w:pPr>
      <w:r>
        <w:rPr>
          <w:b/>
        </w:rPr>
        <w:t>Ученик С</w:t>
      </w:r>
      <w:r>
        <w:rPr/>
        <w:t xml:space="preserve">. </w:t>
      </w:r>
      <w:r>
        <w:rPr>
          <w:lang w:val="en-US"/>
        </w:rPr>
        <w:t>QR</w:t>
      </w:r>
      <w:r>
        <w:rPr/>
        <w:t>-коды читаются сканером.</w:t>
      </w:r>
    </w:p>
    <w:p>
      <w:pPr>
        <w:pStyle w:val="Normal"/>
        <w:jc w:val="both"/>
        <w:rPr/>
      </w:pPr>
      <w:r>
        <w:rPr/>
        <w:t xml:space="preserve">(учитель открывает приложение на телефоне Сканер) 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С., прочитай нам первый код и запиши на доске.</w:t>
      </w:r>
    </w:p>
    <w:p>
      <w:pPr>
        <w:pStyle w:val="Normal"/>
        <w:jc w:val="both"/>
        <w:rPr/>
      </w:pPr>
      <w:r>
        <w:rPr/>
        <w:t>(Ученик считывает и записывает на доске пример в столбик)</w:t>
      </w:r>
    </w:p>
    <w:p>
      <w:pPr>
        <w:pStyle w:val="Normal"/>
        <w:jc w:val="both"/>
        <w:rPr/>
      </w:pPr>
      <w:r>
        <w:rPr>
          <w:b/>
        </w:rPr>
        <w:t>Ученик С</w:t>
      </w:r>
      <w:r>
        <w:rPr/>
        <w:t>. Это пример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. Пример нужно решить столбиком.</w:t>
      </w:r>
    </w:p>
    <w:p>
      <w:pPr>
        <w:pStyle w:val="Normal"/>
        <w:jc w:val="both"/>
        <w:rPr/>
      </w:pPr>
      <w:r>
        <w:rPr/>
        <w:t>(ученик Д. читает второй код и также решает столбиком, ученик Я. читает третий код, решение столбиком вызывает затруднения, ученик М. читает код, который тоже вызывает затруднен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ка учебной проблемы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Два примеры у нас вызывают затруднения. Значит нам надо разобраться в этом. Ребята, давайте сформулируем тему и цели урока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Слайд 4.) </w:t>
      </w:r>
    </w:p>
    <w:p>
      <w:pPr>
        <w:pStyle w:val="Normal"/>
        <w:jc w:val="both"/>
        <w:rPr/>
      </w:pPr>
      <w:r>
        <w:rPr>
          <w:b/>
        </w:rPr>
        <w:t>Ученица М.</w:t>
      </w:r>
      <w:r>
        <w:rPr/>
        <w:t xml:space="preserve"> Умножение на двузначное числ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.</w:t>
      </w:r>
      <w:r>
        <w:rPr/>
        <w:t xml:space="preserve"> Молодцы. Тема нашего урока «Умножение на двузначное число».</w:t>
      </w:r>
      <w:r>
        <w:rPr>
          <w:b/>
        </w:rPr>
        <w:t xml:space="preserve"> </w:t>
      </w:r>
    </w:p>
    <w:p>
      <w:pPr>
        <w:pStyle w:val="C17"/>
        <w:shd w:fill="FFFFFF" w:val="clear"/>
        <w:spacing w:before="0" w:after="0"/>
        <w:jc w:val="both"/>
        <w:rPr/>
      </w:pPr>
      <w:r>
        <w:rPr>
          <w:rStyle w:val="C6"/>
          <w:b/>
          <w:color w:val="000000"/>
        </w:rPr>
        <w:t>Учитель.</w:t>
      </w:r>
      <w:r>
        <w:rPr>
          <w:rStyle w:val="C6"/>
          <w:color w:val="000000"/>
        </w:rPr>
        <w:t xml:space="preserve"> Какие числа вы уже можете умножать?  </w:t>
      </w:r>
    </w:p>
    <w:p>
      <w:pPr>
        <w:pStyle w:val="C17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color w:val="000000"/>
        </w:rPr>
        <w:t>Ученик Ст.</w:t>
      </w:r>
      <w:r>
        <w:rPr>
          <w:rStyle w:val="C6"/>
          <w:color w:val="000000"/>
        </w:rPr>
        <w:t xml:space="preserve"> Мы можем умножать многозначное число на однозначное число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. Ребята, как вы думаете, что сегодня узнаете?</w:t>
      </w:r>
    </w:p>
    <w:p>
      <w:pPr>
        <w:pStyle w:val="Normal"/>
        <w:jc w:val="both"/>
        <w:rPr/>
      </w:pPr>
      <w:r>
        <w:rPr>
          <w:b/>
        </w:rPr>
        <w:t>Ученица И.</w:t>
      </w:r>
      <w:r>
        <w:rPr/>
        <w:t xml:space="preserve"> Мы узнаем приём умножения на двузначное число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Чему будете учиться?</w:t>
      </w:r>
    </w:p>
    <w:p>
      <w:pPr>
        <w:pStyle w:val="Normal"/>
        <w:jc w:val="both"/>
        <w:rPr/>
      </w:pPr>
      <w:r>
        <w:rPr>
          <w:b/>
        </w:rPr>
        <w:t>Ученица Я.</w:t>
      </w:r>
      <w:r>
        <w:rPr/>
        <w:t xml:space="preserve"> Будем учиться решать примеры на умножение на двузначное чис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Актуализация знаний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Посмотрите на слайд 5 и внимательно слушайте алгоритм умножения на двузначное число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. Откройте учебники на с. 44, посмотрите, как выполнено умножение №156 (слайд 6)</w:t>
      </w:r>
    </w:p>
    <w:p>
      <w:pPr>
        <w:pStyle w:val="Normal"/>
        <w:jc w:val="both"/>
        <w:rPr/>
      </w:pPr>
      <w:r>
        <w:rPr/>
        <w:t>Объясните по данным записям, как выполнено умножение. Называйте неполные произведения и окончательный результат.</w:t>
      </w:r>
    </w:p>
    <w:p>
      <w:pPr>
        <w:pStyle w:val="Normal"/>
        <w:jc w:val="both"/>
        <w:rPr/>
      </w:pPr>
      <w:r>
        <w:rPr/>
        <w:t>(Ученики объясняют запис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ичное усвоение новых знаний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Молодцы. Продолжаем наш урок. №157 первый и второй примеры решаем у доски с объяснением. 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Отлично, справились. «Кто с детских лет занимается математикой, тот развивает внимание, тренирует свой мозг, свою волю, воспитывает в себе настойчивость и упорство в достижении цели» – А. Маркушевич. (Слайд 7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зкультминутка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ы, ребята, не зевайте,</w:t>
      </w:r>
    </w:p>
    <w:p>
      <w:pPr>
        <w:pStyle w:val="Normal"/>
        <w:jc w:val="both"/>
        <w:rPr/>
      </w:pPr>
      <w:r>
        <w:rPr/>
        <w:t>Быстро у столов вставайте.</w:t>
      </w:r>
    </w:p>
    <w:p>
      <w:pPr>
        <w:pStyle w:val="Normal"/>
        <w:jc w:val="both"/>
        <w:rPr/>
      </w:pPr>
      <w:r>
        <w:rPr/>
        <w:t>Глазки сильно закрывайте,</w:t>
      </w:r>
    </w:p>
    <w:p>
      <w:pPr>
        <w:pStyle w:val="Normal"/>
        <w:jc w:val="both"/>
        <w:rPr/>
      </w:pPr>
      <w:r>
        <w:rPr/>
        <w:t>Мысли в порядок собирайте.</w:t>
      </w:r>
    </w:p>
    <w:p>
      <w:pPr>
        <w:pStyle w:val="Normal"/>
        <w:jc w:val="both"/>
        <w:rPr/>
      </w:pPr>
      <w:r>
        <w:rPr/>
        <w:t>А теперь глаза открыли,</w:t>
      </w:r>
    </w:p>
    <w:p>
      <w:pPr>
        <w:pStyle w:val="Normal"/>
        <w:jc w:val="both"/>
        <w:rPr/>
      </w:pPr>
      <w:r>
        <w:rPr/>
        <w:t>Посмотрели, три-четыре.</w:t>
      </w:r>
    </w:p>
    <w:p>
      <w:pPr>
        <w:pStyle w:val="Normal"/>
        <w:jc w:val="both"/>
        <w:rPr/>
      </w:pPr>
      <w:r>
        <w:rPr/>
        <w:t>Ручками похлопали,</w:t>
      </w:r>
    </w:p>
    <w:p>
      <w:pPr>
        <w:pStyle w:val="Normal"/>
        <w:jc w:val="both"/>
        <w:rPr/>
      </w:pPr>
      <w:r>
        <w:rPr/>
        <w:t>Ножками потопали.</w:t>
      </w:r>
    </w:p>
    <w:p>
      <w:pPr>
        <w:pStyle w:val="Normal"/>
        <w:jc w:val="both"/>
        <w:rPr/>
      </w:pPr>
      <w:r>
        <w:rPr/>
        <w:t>Раз, два, три, четыре, пять -</w:t>
      </w:r>
    </w:p>
    <w:p>
      <w:pPr>
        <w:pStyle w:val="Normal"/>
        <w:jc w:val="both"/>
        <w:rPr/>
      </w:pPr>
      <w:r>
        <w:rPr/>
        <w:t>Сядем снова мы решать. (Слайд №8)</w:t>
      </w:r>
    </w:p>
    <w:p>
      <w:pPr>
        <w:pStyle w:val="Normal"/>
        <w:jc w:val="both"/>
        <w:rPr/>
      </w:pPr>
      <w:r>
        <w:rPr/>
        <w:t>Помним про правильную осанку.</w:t>
      </w:r>
    </w:p>
    <w:p>
      <w:pPr>
        <w:pStyle w:val="Normal"/>
        <w:jc w:val="both"/>
        <w:rPr/>
      </w:pPr>
      <w:r>
        <w:rPr>
          <w:b/>
        </w:rPr>
        <w:t>Первичная проверка понимания и закрепление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. Мы с вами знаем, что на письма необходимо отвечать. Посмотрите на 3,4 примеры №157, они были закодированы в письме, значит их нам надо решить. Выполняем самостоятельную работу, проверяем соседа по парте и кодируем ответы к двум примерам и отправим ответное письмо на адрес электронный почты директора школы. Обязательно в теме письма укажем, 4 класс справился с заданиями.</w:t>
      </w:r>
    </w:p>
    <w:p>
      <w:pPr>
        <w:pStyle w:val="Normal"/>
        <w:jc w:val="both"/>
        <w:rPr/>
      </w:pPr>
      <w:r>
        <w:rPr/>
        <w:t>(Ученики выполняют задание)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. Давайте проверим ваши ответы. Какие же вы молодцы, всё у вас получилось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Все выполнили задание правильно, кодируем ответы. </w:t>
      </w:r>
    </w:p>
    <w:p>
      <w:pPr>
        <w:pStyle w:val="Normal"/>
        <w:jc w:val="both"/>
        <w:rPr/>
      </w:pPr>
      <w:r>
        <w:rPr/>
        <w:t>(Ученики кодируют ответы и отправляют по электронной почте) (слайд №9)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я о домашнем задании, инструктаж по его выполнению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Мы успешно справились с заданиями, дома закрепите полученные знания, умения и навыки, выполните домашнее задание с. 44 № 159. В этом задании вам нужно выполнить вычисления.</w:t>
      </w:r>
    </w:p>
    <w:p>
      <w:pPr>
        <w:pStyle w:val="Normal"/>
        <w:jc w:val="both"/>
        <w:rPr/>
      </w:pPr>
      <w:r>
        <w:rPr/>
        <w:t>Индивидуальное задание - выполните примеры в рубрике Проверь себя (слайд 10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флексия (подведение итогов занятия)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С каким вычислительным приёмом мы сегодня познакомились на уроке?</w:t>
      </w:r>
    </w:p>
    <w:p>
      <w:pPr>
        <w:pStyle w:val="Normal"/>
        <w:jc w:val="both"/>
        <w:rPr/>
      </w:pPr>
      <w:r>
        <w:rPr/>
        <w:t>Чему научились? (Слайд 11)</w:t>
      </w:r>
    </w:p>
    <w:p>
      <w:pPr>
        <w:pStyle w:val="Normal"/>
        <w:jc w:val="both"/>
        <w:rPr>
          <w:color w:val="FF0000"/>
        </w:rPr>
      </w:pPr>
      <w:r>
        <w:rPr>
          <w:b/>
        </w:rPr>
        <w:t>Учитель.</w:t>
      </w:r>
      <w:r>
        <w:rPr/>
        <w:t xml:space="preserve"> Оцените свою работу, используя смайлики. (Слайд 12)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Мы считали и решали,</w:t>
        <w:br/>
        <w:t>Все активно отвечали.</w:t>
        <w:br/>
        <w:t>Всем спасибо за урок,</w:t>
        <w:br/>
        <w:t>Зазвенит сейчас звонок! (Слайд 1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Агапов, Ю. В. Диагностика и формирование ключевых метапредметных компетентностей : вып. 1: общие способы анализа определений понятий и выполнения процедур подведения под понятие : учеб.-методич. пособ. / Ю. В. Агапов, Т. В. Васильченкова, Л. В. Мишакова ; под ред. Ю. В. Агапова ; Гос. обр. учр-е доп. проф. образ-я «Ряз. обл. ин-т развития образования». – Рязань, 2008 - 246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Образовательная технология ИСУД. Реализуем требования ФГОС и профессионального стандарта педагога / Н.Л. Галеева.- М.: 5 за знания, 2017. – 220 с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Программа. Математика. 4 класс часть 2 / М.И. Моро, М.А. Бантова, Г.В. Бельтюкова, С.И. Волкова, С.В. Степанова – М.: «Просвещение», 2023.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Стихотворные строки на этапе организации, физкультминутки, подведения итогов составлены автором конспекта урока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Технология ИСУД как ресурс развития внутренних ресурсов учебного успеха обучающихся (сборник работ участников инновационной научно-организационной площадки МПГУ) - М.: 5 за знания, 2016.- 0294 с.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sovet.su/metodika/57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00:00Z</dcterms:created>
  <dc:creator>Caps</dc:creator>
  <dc:description/>
  <cp:keywords/>
  <dc:language>en-US</dc:language>
  <cp:lastModifiedBy>MКОУ Алешинская СШ</cp:lastModifiedBy>
  <cp:lastPrinted>2024-04-08T13:59:00Z</cp:lastPrinted>
  <dcterms:modified xsi:type="dcterms:W3CDTF">2024-05-11T17:09:00Z</dcterms:modified>
  <cp:revision>39</cp:revision>
  <dc:subject/>
  <dc:title/>
</cp:coreProperties>
</file>