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</w:t>
      </w:r>
      <w:r>
        <w:rPr>
          <w:bCs/>
        </w:rPr>
        <w:t xml:space="preserve">осударственное   бюджетное общеобразовательное учреждение Самарской области средняя  общеобразовательная  школа «Центр образования» имени Героя Советского Союза В.Н.Федотова  пос. Варламово муниципального района Сызранский Самарской област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t>Структурное подразделение, реализующее общеобразовательные программы дошкольного образования, именуемое «детский сад»</w:t>
      </w:r>
    </w:p>
    <w:p>
      <w:pPr>
        <w:pStyle w:val="Normal"/>
        <w:kinsoku w:val="false"/>
        <w:overflowPunct w:val="false"/>
        <w:autoSpaceDE w:val="false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kinsoku w:val="false"/>
        <w:overflowPunct w:val="false"/>
        <w:autoSpaceDE w:val="false"/>
        <w:rPr>
          <w:spacing w:val="1"/>
        </w:rPr>
      </w:pPr>
      <w:r>
        <w:rPr>
          <w:spacing w:val="1"/>
        </w:rPr>
      </w:r>
    </w:p>
    <w:p>
      <w:pPr>
        <w:pStyle w:val="Normal"/>
        <w:kinsoku w:val="false"/>
        <w:overflowPunct w:val="false"/>
        <w:autoSpaceDE w:val="false"/>
        <w:rPr>
          <w:spacing w:val="1"/>
        </w:rPr>
      </w:pPr>
      <w:r>
        <w:rPr>
          <w:spacing w:val="1"/>
        </w:rPr>
      </w:r>
    </w:p>
    <w:p>
      <w:pPr>
        <w:pStyle w:val="Normal"/>
        <w:kinsoku w:val="false"/>
        <w:overflowPunct w:val="false"/>
        <w:autoSpaceDE w:val="false"/>
        <w:rPr>
          <w:spacing w:val="1"/>
        </w:rPr>
      </w:pPr>
      <w:r>
        <w:rPr>
          <w:spacing w:val="1"/>
        </w:rPr>
      </w:r>
    </w:p>
    <w:p>
      <w:pPr>
        <w:pStyle w:val="Normal"/>
        <w:kinsoku w:val="false"/>
        <w:overflowPunct w:val="false"/>
        <w:autoSpaceDE w:val="false"/>
        <w:rPr>
          <w:spacing w:val="1"/>
        </w:rPr>
      </w:pPr>
      <w:r>
        <w:rPr>
          <w:spacing w:val="1"/>
        </w:rPr>
      </w:r>
    </w:p>
    <w:p>
      <w:pPr>
        <w:pStyle w:val="Normal"/>
        <w:kinsoku w:val="false"/>
        <w:overflowPunct w:val="false"/>
        <w:autoSpaceDE w:val="false"/>
        <w:ind w:left="934" w:hanging="0"/>
        <w:jc w:val="center"/>
        <w:rPr>
          <w:b/>
          <w:b/>
          <w:spacing w:val="1"/>
        </w:rPr>
      </w:pPr>
      <w:r>
        <w:rPr>
          <w:b/>
          <w:spacing w:val="1"/>
        </w:rPr>
        <w:t>Всероссийский конкурс</w:t>
      </w:r>
    </w:p>
    <w:p>
      <w:pPr>
        <w:pStyle w:val="Normal"/>
        <w:kinsoku w:val="false"/>
        <w:overflowPunct w:val="false"/>
        <w:autoSpaceDE w:val="false"/>
        <w:ind w:left="934" w:hanging="0"/>
        <w:jc w:val="center"/>
        <w:rPr/>
      </w:pPr>
      <w:r>
        <w:rPr>
          <w:b/>
          <w:spacing w:val="-9"/>
        </w:rPr>
        <w:t>«</w:t>
      </w:r>
      <w:r>
        <w:rPr>
          <w:b/>
          <w:spacing w:val="5"/>
        </w:rPr>
        <w:t>Творческий воспитатель - 2022</w:t>
      </w:r>
      <w:r>
        <w:rPr>
          <w:b/>
        </w:rPr>
        <w:t>».</w:t>
      </w:r>
    </w:p>
    <w:p>
      <w:pPr>
        <w:pStyle w:val="Normal"/>
        <w:kinsoku w:val="false"/>
        <w:overflowPunct w:val="false"/>
        <w:autoSpaceDE w:val="false"/>
        <w:ind w:left="9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autoSpaceDE w:val="false"/>
        <w:ind w:left="934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60"/>
        <w:ind w:left="934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zh-CN"/>
        </w:rPr>
      </w:pPr>
      <w:r>
        <w:rPr/>
        <w:t>Тема: «Методические и практические статьи об обучении (проведении занятий) по ФГОС».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kern w:val="2"/>
        </w:rPr>
      </w:pPr>
      <w:r>
        <w:rPr>
          <w:b/>
          <w:kern w:val="2"/>
        </w:rPr>
        <w:t>Методическая разработка НОД</w:t>
      </w:r>
    </w:p>
    <w:p>
      <w:pPr>
        <w:pStyle w:val="Normal"/>
        <w:shd w:fill="FFFFFF" w:val="clear"/>
        <w:jc w:val="center"/>
        <w:rPr>
          <w:b/>
          <w:b/>
          <w:kern w:val="2"/>
        </w:rPr>
      </w:pPr>
      <w:r>
        <w:rPr>
          <w:b/>
          <w:kern w:val="2"/>
        </w:rPr>
        <w:t>по познавательно-исследовательской деятельности</w:t>
      </w:r>
    </w:p>
    <w:p>
      <w:pPr>
        <w:pStyle w:val="Normal"/>
        <w:shd w:fill="FFFFFF" w:val="clear"/>
        <w:jc w:val="center"/>
        <w:rPr>
          <w:b/>
          <w:b/>
          <w:kern w:val="2"/>
        </w:rPr>
      </w:pPr>
      <w:r>
        <w:rPr>
          <w:b/>
          <w:kern w:val="2"/>
        </w:rPr>
        <w:t xml:space="preserve">в подготовительной группе компенсирующей направленности </w:t>
      </w:r>
    </w:p>
    <w:p>
      <w:pPr>
        <w:pStyle w:val="Normal"/>
        <w:shd w:fill="FFFFFF" w:val="clear"/>
        <w:jc w:val="center"/>
        <w:rPr>
          <w:b/>
          <w:b/>
          <w:kern w:val="2"/>
        </w:rPr>
      </w:pPr>
      <w:r>
        <w:rPr>
          <w:b/>
          <w:kern w:val="2"/>
        </w:rPr>
        <w:t xml:space="preserve">(для детей с тяжелыми нарушениями речи)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: «Посудная лавка в Поволж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4119245" cy="307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right="32" w:hanging="0"/>
        <w:jc w:val="center"/>
        <w:rPr/>
      </w:pP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</w:rPr>
        <w:t>О</w:t>
      </w:r>
      <w:r>
        <w:rPr>
          <w:b/>
          <w:spacing w:val="3"/>
        </w:rPr>
        <w:t xml:space="preserve"> </w:t>
      </w:r>
      <w:r>
        <w:rPr>
          <w:b/>
          <w:spacing w:val="-9"/>
        </w:rPr>
        <w:t>у</w:t>
      </w:r>
      <w:r>
        <w:rPr>
          <w:b/>
          <w:spacing w:val="-1"/>
        </w:rPr>
        <w:t>ч</w:t>
      </w:r>
      <w:r>
        <w:rPr>
          <w:b/>
        </w:rPr>
        <w:t>аст</w:t>
      </w:r>
      <w:r>
        <w:rPr>
          <w:b/>
          <w:spacing w:val="1"/>
        </w:rPr>
        <w:t>н</w:t>
      </w:r>
      <w:r>
        <w:rPr>
          <w:b/>
          <w:spacing w:val="-2"/>
        </w:rPr>
        <w:t>и</w:t>
      </w:r>
      <w:r>
        <w:rPr>
          <w:b/>
          <w:spacing w:val="-5"/>
        </w:rPr>
        <w:t>к</w:t>
      </w:r>
      <w:r>
        <w:rPr>
          <w:b/>
        </w:rPr>
        <w:t>а:</w:t>
      </w:r>
      <w:r>
        <w:rPr>
          <w:b/>
          <w:spacing w:val="1"/>
        </w:rPr>
        <w:t xml:space="preserve"> </w:t>
      </w:r>
      <w:r>
        <w:rPr>
          <w:b/>
        </w:rPr>
        <w:t>Боброва Елена Александров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</w:t>
      </w:r>
      <w:r>
        <w:rPr>
          <w:b/>
          <w:spacing w:val="-9"/>
        </w:rPr>
        <w:t>о</w:t>
      </w:r>
      <w:r>
        <w:rPr>
          <w:b/>
        </w:rPr>
        <w:t>л</w:t>
      </w:r>
      <w:r>
        <w:rPr>
          <w:b/>
          <w:spacing w:val="2"/>
        </w:rPr>
        <w:t>ж</w:t>
      </w:r>
      <w:r>
        <w:rPr>
          <w:b/>
          <w:spacing w:val="-2"/>
        </w:rPr>
        <w:t>н</w:t>
      </w:r>
      <w:r>
        <w:rPr>
          <w:b/>
          <w:spacing w:val="3"/>
        </w:rPr>
        <w:t>о</w:t>
      </w:r>
      <w:r>
        <w:rPr>
          <w:b/>
        </w:rPr>
        <w:t>с</w:t>
      </w:r>
      <w:r>
        <w:rPr>
          <w:b/>
          <w:spacing w:val="1"/>
        </w:rPr>
        <w:t>т</w:t>
      </w:r>
      <w:r>
        <w:rPr>
          <w:b/>
        </w:rPr>
        <w:t>ь</w:t>
      </w:r>
      <w:r>
        <w:rPr>
          <w:b/>
          <w:spacing w:val="1"/>
        </w:rPr>
        <w:t>:</w:t>
      </w:r>
      <w:r>
        <w:rPr>
          <w:b/>
        </w:rPr>
        <w:t xml:space="preserve"> Воспитатель</w:t>
      </w:r>
    </w:p>
    <w:p>
      <w:pPr>
        <w:pStyle w:val="Normal"/>
        <w:kinsoku w:val="false"/>
        <w:overflowPunct w:val="false"/>
        <w:autoSpaceDE w:val="false"/>
        <w:spacing w:lineRule="auto" w:line="360"/>
        <w:ind w:right="809" w:hanging="0"/>
        <w:jc w:val="center"/>
        <w:rPr/>
      </w:pPr>
      <w:r>
        <w:rPr>
          <w:b/>
          <w:spacing w:val="-12"/>
        </w:rPr>
        <w:t>Т</w:t>
      </w:r>
      <w:r>
        <w:rPr>
          <w:b/>
          <w:spacing w:val="-5"/>
        </w:rPr>
        <w:t>е</w:t>
      </w:r>
      <w:r>
        <w:rPr>
          <w:b/>
          <w:spacing w:val="3"/>
        </w:rPr>
        <w:t>л</w:t>
      </w:r>
      <w:r>
        <w:rPr>
          <w:b/>
        </w:rPr>
        <w:t>е</w:t>
      </w:r>
      <w:r>
        <w:rPr>
          <w:b/>
          <w:spacing w:val="1"/>
        </w:rPr>
        <w:t>ф</w:t>
      </w:r>
      <w:r>
        <w:rPr>
          <w:b/>
        </w:rPr>
        <w:t>о</w:t>
      </w:r>
      <w:r>
        <w:rPr>
          <w:b/>
          <w:spacing w:val="-2"/>
        </w:rPr>
        <w:t>н (</w:t>
      </w:r>
      <w:r>
        <w:rPr>
          <w:b/>
        </w:rPr>
        <w:t>с</w:t>
      </w:r>
      <w:r>
        <w:rPr>
          <w:b/>
          <w:spacing w:val="5"/>
        </w:rPr>
        <w:t xml:space="preserve"> </w:t>
      </w:r>
      <w:r>
        <w:rPr>
          <w:b/>
          <w:spacing w:val="-4"/>
        </w:rPr>
        <w:t>у</w:t>
      </w:r>
      <w:r>
        <w:rPr>
          <w:b/>
          <w:spacing w:val="-5"/>
        </w:rPr>
        <w:t>к</w:t>
      </w:r>
      <w:r>
        <w:rPr>
          <w:b/>
        </w:rPr>
        <w:t>аза</w:t>
      </w:r>
      <w:r>
        <w:rPr>
          <w:b/>
          <w:spacing w:val="-3"/>
        </w:rPr>
        <w:t>н</w:t>
      </w:r>
      <w:r>
        <w:rPr>
          <w:b/>
          <w:spacing w:val="1"/>
        </w:rPr>
        <w:t>и</w:t>
      </w:r>
      <w:r>
        <w:rPr>
          <w:b/>
        </w:rPr>
        <w:t xml:space="preserve">ем </w:t>
      </w:r>
      <w:r>
        <w:rPr>
          <w:b/>
          <w:spacing w:val="-13"/>
        </w:rPr>
        <w:t>ко</w:t>
      </w:r>
      <w:r>
        <w:rPr>
          <w:b/>
          <w:spacing w:val="1"/>
        </w:rPr>
        <w:t>д</w:t>
      </w:r>
      <w:r>
        <w:rPr>
          <w:b/>
        </w:rPr>
        <w:t>а</w:t>
      </w:r>
      <w:r>
        <w:rPr>
          <w:b/>
          <w:spacing w:val="2"/>
        </w:rPr>
        <w:t>)</w:t>
      </w:r>
      <w:r>
        <w:rPr>
          <w:b/>
          <w:spacing w:val="-6"/>
        </w:rPr>
        <w:t>:</w:t>
      </w:r>
      <w:r>
        <w:rPr>
          <w:b/>
          <w:spacing w:val="-9"/>
        </w:rPr>
        <w:t xml:space="preserve"> </w:t>
      </w:r>
      <w:r>
        <w:rPr>
          <w:b/>
        </w:rPr>
        <w:t>8 927 619 07 80</w:t>
      </w:r>
    </w:p>
    <w:p>
      <w:pPr>
        <w:pStyle w:val="Normal"/>
        <w:kinsoku w:val="false"/>
        <w:overflowPunct w:val="false"/>
        <w:autoSpaceDE w:val="false"/>
        <w:spacing w:lineRule="auto" w:line="360"/>
        <w:ind w:right="809" w:hanging="0"/>
        <w:jc w:val="center"/>
        <w:rPr>
          <w:b/>
          <w:b/>
          <w:color w:val="0070C0"/>
          <w:spacing w:val="-4"/>
          <w:u w:val="single"/>
        </w:rPr>
      </w:pPr>
      <w:r>
        <w:rPr>
          <w:b/>
          <w:color w:val="000000"/>
        </w:rPr>
        <w:t>Е</w:t>
      </w:r>
      <w:r>
        <w:rPr>
          <w:b/>
          <w:color w:val="000000"/>
          <w:spacing w:val="-2"/>
        </w:rPr>
        <w:t>-</w:t>
      </w:r>
      <w:r>
        <w:rPr>
          <w:b/>
          <w:color w:val="000000"/>
          <w:spacing w:val="-2"/>
          <w:lang w:val="en-US"/>
        </w:rPr>
        <w:t>m</w:t>
      </w:r>
      <w:r>
        <w:rPr>
          <w:b/>
          <w:color w:val="000000"/>
          <w:lang w:val="en-US"/>
        </w:rPr>
        <w:t>a</w:t>
      </w:r>
      <w:r>
        <w:rPr>
          <w:b/>
          <w:color w:val="000000"/>
          <w:spacing w:val="1"/>
          <w:lang w:val="en-US"/>
        </w:rPr>
        <w:t>i</w:t>
      </w:r>
      <w:r>
        <w:rPr>
          <w:b/>
          <w:color w:val="000000"/>
          <w:lang w:val="en-US"/>
        </w:rPr>
        <w:t>l</w:t>
      </w:r>
      <w:r>
        <w:rPr>
          <w:b/>
          <w:color w:val="000000"/>
        </w:rPr>
        <w:t>:</w:t>
      </w:r>
      <w:r>
        <w:rPr>
          <w:b/>
          <w:color w:val="FF6600"/>
          <w:spacing w:val="-4"/>
        </w:rPr>
        <w:t xml:space="preserve"> </w:t>
      </w:r>
      <w:r>
        <w:rPr>
          <w:b/>
          <w:color w:val="0070C0"/>
          <w:spacing w:val="-4"/>
          <w:u w:val="single"/>
          <w:lang w:val="en-US"/>
        </w:rPr>
        <w:t>helenab27@mail.ru</w:t>
      </w:r>
    </w:p>
    <w:p>
      <w:pPr>
        <w:pStyle w:val="Normal"/>
        <w:kinsoku w:val="false"/>
        <w:overflowPunct w:val="false"/>
        <w:autoSpaceDE w:val="false"/>
        <w:ind w:right="809" w:hanging="0"/>
        <w:jc w:val="center"/>
        <w:rPr>
          <w:b/>
          <w:b/>
          <w:color w:val="0070C0"/>
          <w:spacing w:val="-4"/>
          <w:u w:val="single"/>
        </w:rPr>
      </w:pPr>
      <w:r>
        <w:rPr>
          <w:b/>
          <w:color w:val="0070C0"/>
          <w:spacing w:val="-4"/>
          <w:u w:val="single"/>
        </w:rPr>
      </w:r>
    </w:p>
    <w:p>
      <w:pPr>
        <w:pStyle w:val="Normal"/>
        <w:shd w:fill="FFFFFF" w:val="clear"/>
        <w:jc w:val="center"/>
        <w:rPr>
          <w:b/>
          <w:b/>
          <w:kern w:val="2"/>
        </w:rPr>
      </w:pPr>
      <w:r>
        <w:rPr>
          <w:b/>
          <w:kern w:val="2"/>
        </w:rPr>
        <w:t>Методическая разработка НОД</w:t>
      </w:r>
    </w:p>
    <w:p>
      <w:pPr>
        <w:pStyle w:val="Normal"/>
        <w:shd w:fill="FFFFFF" w:val="clear"/>
        <w:jc w:val="center"/>
        <w:rPr>
          <w:b/>
          <w:b/>
          <w:kern w:val="2"/>
        </w:rPr>
      </w:pPr>
      <w:r>
        <w:rPr>
          <w:b/>
          <w:kern w:val="2"/>
        </w:rPr>
        <w:t>по познавательно-исследовательск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</w:rPr>
        <w:t xml:space="preserve">в подготовительной группе компенсирующей направленности 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</w:rPr>
        <w:t xml:space="preserve">(для детей с тяжелыми нарушениями речи)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: «Посудная лавка в Поволжье»</w:t>
      </w:r>
    </w:p>
    <w:p>
      <w:pPr>
        <w:pStyle w:val="Standard"/>
        <w:spacing w:lineRule="auto" w:line="240"/>
        <w:ind w:left="5670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А. Боброва, воспитатель СП «детский сад» ГБОУ СОШ «Центр образования» пос.Варламово м.р. Сызранский Самарской области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ктуальность:</w:t>
      </w:r>
    </w:p>
    <w:p>
      <w:pPr>
        <w:pStyle w:val="Normal"/>
        <w:jc w:val="both"/>
        <w:rPr/>
      </w:pPr>
      <w:r>
        <w:rPr>
          <w:shd w:fill="FFFFFF" w:val="clear"/>
        </w:rPr>
        <w:t>Дети с речевыми нарушениями в недостаточной степени имеют представления о посуде, её многообразии и назначении. Не владеют обобщающими понятиями, не умеют описывать предмет, так как у детей крайне беден запас прилагательных, глаголов. Предварительная работа по теме «Посуда» и участие детей в НОД по познавательно-исследовательской деятельности «Посудная лавка в Поволжье» позволит максимально обогатить знания и представления детей 5-7 лет с тяжелыми нарушениями речи о посуде, ее разновидностях, предназначении и качественных характеристиках;  расширить и обогатить словарный запас по теме, активизировать связную речь, стимулировать творческие способности детей.</w:t>
      </w:r>
      <w:r>
        <w:rPr/>
        <w:t xml:space="preserve"> </w:t>
      </w:r>
      <w:r>
        <w:rPr>
          <w:shd w:fill="FFFFFF" w:val="clear"/>
        </w:rPr>
        <w:t xml:space="preserve">Данная разработка способствует систематизации и обобщению представлений дошкольников о названиях и видах посуды разных народов Поволжья (русских, татар, чувашей), материалах,  из которых она сделана, способов ее украшения и нанесения орнамента, приобщению </w:t>
      </w:r>
      <w:r>
        <w:rPr/>
        <w:t>детей старшего дошкольного возраста к культуре народов, населяющих Поволжье, через знакомство с народными промыслами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систематизировать</w:t>
      </w:r>
      <w:r>
        <w:rPr/>
        <w:t xml:space="preserve"> и пополнять представления детей о посуде народов Поволжь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«Познавательное развитие», «Художественно-эстетическое развитие», «Социально-коммуникативное развитие», «Речевое развитие», «Физическое развитие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О «Познавательное развитие»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о посуде, её назначении, деталях и материалах, из которых она сделана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классифицировать предметы посуды по назначению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посудой народов Поволжья: русско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увашской, татарско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sz w:val="24"/>
          <w:szCs w:val="24"/>
        </w:rPr>
        <w:t>Обогащать представления о народной культуре и бы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О «Речевое развитие»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ктивизировать словарь по теме «Посуд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речь, умение отгадывать загадки, рассуждать, проявлять инициативу, анализировать и свободно выражать свои мысл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Закрепить умение согласовыв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существительные с прилагательными, существительные с числительны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О  «Социально-коммуникативное развитие»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и уважение к культуре народов Поволжь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сидчивость, организованность, умение доводить начатое дело до конц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еренность в своих силах и возможност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О «Художественно-эстетическое развитие»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знакомить детей с разновидностями и особенностями орнамента русского, татарского и чувашского нар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положительный эмоциональный отклик на красоту национальной посуд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аккуратно наклеивать детал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бирая элементы и цвет орнамен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О «Физическое развитие»:</w:t>
      </w:r>
    </w:p>
    <w:p>
      <w:pPr>
        <w:pStyle w:val="Style17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пальцев рук; обеспечить оптимальную двигательную активность детей при проведении НОД.</w:t>
      </w:r>
    </w:p>
    <w:p>
      <w:pPr>
        <w:pStyle w:val="Style17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приемы:</w:t>
      </w:r>
    </w:p>
    <w:p>
      <w:pPr>
        <w:pStyle w:val="Style17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е: сюрпризный момент-сундучок с загадками, беседа, загадки про посуду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: просмотр презентаций «Виды посуды», «Посудная лавка»,  образц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наментов русского, татарского и чувашского нар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: физмину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мощники»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рактического упражнения «Собери разбитую посуду» (складывание разрезной картинки)</w:t>
      </w:r>
    </w:p>
    <w:p>
      <w:pPr>
        <w:pStyle w:val="Style17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 и оборудование: </w:t>
      </w:r>
      <w:r>
        <w:rPr>
          <w:rFonts w:cs="Times New Roman" w:ascii="Times New Roman" w:hAnsi="Times New Roman"/>
          <w:sz w:val="24"/>
          <w:szCs w:val="24"/>
        </w:rPr>
        <w:t>проектор, ноутбук, экра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идеопрезент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люстрации с изображением разнообразной посуды к игровым заданиям, предметные картин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Посуда», «Орнаменты», разрезные картинки</w:t>
      </w:r>
      <w:r>
        <w:rPr>
          <w:rFonts w:cs="Times New Roman" w:ascii="Times New Roman" w:hAnsi="Times New Roman"/>
          <w:sz w:val="24"/>
          <w:szCs w:val="24"/>
        </w:rPr>
        <w:t>, клей, кисточки, салфетки.</w:t>
      </w:r>
    </w:p>
    <w:p>
      <w:pPr>
        <w:pStyle w:val="Style17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C3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еседы: «Для чего нужна посуда?», «Из чего сделана посуда?», «Из каких частей состоит посуда?», «Дырявая» посуда»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Рассматривание иллюстраций с предметами и наборами посуды; рассматривание посуды во время дежурства и приёма пищи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Чтение сказок К.И. Чуковского «Муха-Цокотуха», «Федорино горе»; русской народной сказки «Лиса и журавль»; «Маленькой хозяюшке…», «Спор посуды»; отгадывание загадок о посуде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Дидактические игры: «Четвёртый лишний», серия «Играйка» - «Сервировка стола», «Чего не стало?», «Чего не хватает?», «Расставь посуду»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Словесные игры: «Что в чём?» (словообразование), «Наоборот» (подбор слов-антонимов), «Назови ласково», «Чаепитие» (составление предложений с предлогом «с»)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Разучивание пальчиковой гимнастики «Мамины помощники»; «Моем посуду»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Физминутка «Я чайник – ворчун», «Посуда»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</w:rPr>
      </w:pPr>
      <w:r>
        <w:rPr/>
        <w:t>Изобразительная деятельность</w:t>
      </w:r>
      <w:r>
        <w:rPr>
          <w:color w:val="000000"/>
        </w:rPr>
        <w:t xml:space="preserve"> (штриховка столовой посуды, кухонной посуды), лепка (чайная посуда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совместной деятельнос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еятельност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а «Разновидности посуды».</w:t>
            </w:r>
          </w:p>
          <w:p>
            <w:pPr>
              <w:pStyle w:val="Normal"/>
              <w:jc w:val="both"/>
              <w:rPr/>
            </w:pPr>
            <w:r>
              <w:rPr/>
              <w:t>Цель: совершенствовать  умение детей отвечать на вопросы полным предложением;</w:t>
            </w:r>
            <w:r>
              <w:rPr>
                <w:bCs/>
              </w:rPr>
              <w:t xml:space="preserve"> </w:t>
            </w:r>
            <w:r>
              <w:rPr/>
              <w:t xml:space="preserve">Формировать умение рассуждать, </w:t>
            </w:r>
            <w:r>
              <w:rPr>
                <w:color w:val="000000"/>
              </w:rPr>
              <w:t>проявлять инициативу,</w:t>
            </w:r>
            <w:r>
              <w:rPr/>
              <w:t xml:space="preserve"> свободно выражать свои мысли, делать выводы;</w:t>
            </w:r>
            <w:r>
              <w:rPr>
                <w:bCs/>
              </w:rPr>
              <w:t xml:space="preserve"> </w:t>
            </w:r>
            <w:r>
              <w:rPr/>
              <w:t>Развивать умение выстраивать диалог с взрослым;</w:t>
            </w:r>
            <w:r>
              <w:rPr>
                <w:bCs/>
              </w:rPr>
              <w:t xml:space="preserve"> </w:t>
            </w:r>
            <w:r>
              <w:rPr/>
              <w:t>Обогащать речь детей словами: столовая, чайная, кухонная посуд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смотр презентации «Виды посуды».</w:t>
            </w:r>
            <w:r>
              <w:rPr/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shd w:fill="F9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сширять представления о посуде, её назначении, деталях и материалах, из которых она сдела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смотр презентации «Посудная лавка».</w:t>
            </w:r>
            <w:r>
              <w:rPr/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посудой народов Поволжья: русской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увашской, татар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 разновидностями и особенностями орнамента русского, татарского и чувашского нар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представления о народной культуре и быте. Активизировать интерес к культуре народов Поволжья.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9FAF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ть положительный эмоциональный отклик на красоту национальной посуды.</w:t>
            </w:r>
          </w:p>
        </w:tc>
      </w:tr>
      <w:tr>
        <w:trPr>
          <w:trHeight w:val="4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дактическая игра «Найди предмет по силуэтному изображению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рительного восприятия, умения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инициативу, анализировать 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 выражать свои мыс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Дидактическая игра «Попробуй, сосчитай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акрепить умение соглас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с прилагательными, существительные с числительны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дактическая игра «Купи посуду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ктивизировать словарь по теме «Посуд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лассифицировать предметы посуды по назначению, участвовать в диалог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гадывание загад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Цель: Развивать речь, умение</w:t>
            </w:r>
            <w:r>
              <w:rPr>
                <w:color w:val="111111"/>
              </w:rPr>
              <w:t xml:space="preserve"> отгадывать загадки, рассуждать</w:t>
            </w:r>
            <w:r>
              <w:rPr/>
              <w:t xml:space="preserve">, </w:t>
            </w:r>
            <w:r>
              <w:rPr>
                <w:color w:val="000000"/>
              </w:rPr>
              <w:t>проявлять инициативу, анализировать и</w:t>
            </w:r>
            <w:r>
              <w:rPr>
                <w:color w:val="FF0000"/>
              </w:rPr>
              <w:t xml:space="preserve"> </w:t>
            </w:r>
            <w:r>
              <w:rPr/>
              <w:t>свободно выражать свои мысл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идактическая игра «Разбитая посуд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ть усидчивость, организованность, умение доводить начатое дело до конца. Воспитывать уверенность в своих силах и возможностях. Закреплять умение аккуратно наклеивать детал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я элементы и цвет орнам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оваривание скороговорки.</w:t>
            </w:r>
          </w:p>
          <w:p>
            <w:pPr>
              <w:pStyle w:val="Normal"/>
              <w:jc w:val="both"/>
              <w:rPr>
                <w:rStyle w:val="SubtleEmphasis"/>
                <w:bCs/>
                <w:i w:val="false"/>
                <w:i w:val="false"/>
                <w:iCs w:val="false"/>
                <w:color w:val="000000"/>
              </w:rPr>
            </w:pPr>
            <w:r>
              <w:rPr/>
              <w:t xml:space="preserve">Цель: развивать артикуляционный аппарат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Style w:val="Msosubtleemphasis"/>
                <w:b/>
                <w:b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Msosubtleemphasis"/>
                <w:b/>
                <w:i w:val="false"/>
                <w:color w:val="000000"/>
                <w:sz w:val="24"/>
                <w:szCs w:val="24"/>
                <w:lang w:eastAsia="en-US"/>
              </w:rPr>
              <w:t>«Разбитая посуд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Msosubtleemphasis"/>
                <w:i w:val="false"/>
                <w:color w:val="000000"/>
                <w:sz w:val="24"/>
                <w:szCs w:val="24"/>
              </w:rPr>
              <w:t>Цель:</w:t>
            </w:r>
            <w:r>
              <w:rPr>
                <w:rStyle w:val="Msosubtleemphasis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сидчивость, организованность, умение доводить начатое дело до конца (складывание разрезной картинки). Воспитывать уверенность в своих силах и возможностя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 творческих способностей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изминутка: «Помощники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вать мелкую моторику пальцев рук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: «Что из чего сделано» (с мячом).</w:t>
            </w:r>
          </w:p>
          <w:p>
            <w:pPr>
              <w:pStyle w:val="Normal"/>
              <w:jc w:val="both"/>
              <w:rPr/>
            </w:pPr>
            <w:r>
              <w:rPr/>
              <w:t>Цель: обеспечить оптимальную двигательную активность детей при проведении НОД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ка образователь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700"/>
        <w:gridCol w:w="2268"/>
      </w:tblGrid>
      <w:tr>
        <w:trPr>
          <w:trHeight w:val="1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5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48"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я ситуаци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егодня утром я нашла вот такой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shd w:fill="FFFFFF" w:val="clear"/>
              </w:rPr>
              <w:t>сундуч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(показывает сундучо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- Сундучок - то не про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 волшебный, не пустой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есно, что же там лежит?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ля того,  чтобы открыть сундук, нам нужно дружно произнести  слова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ок, чок, чок – открывайся сундучок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крывает сундучо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, сколько здесь интересных предметов. Но чтобы вам их увидеть, вам надо отгадать загадки .Если отгадаете , я буду доставать их по – одному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ходят к столу с сундучк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Дети проговаривают – чок, чок, чок, открывайся сундуч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детей.  Мотивация на предстоящую деятельность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сли я пустой бываю, про тебя я забываю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когда несу еду - мимо рта я не пройду». (Ложка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пыхчу, пыхчу, пыхчу, больше греться не хоч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шка громко зазвенела: «Пейте чай, вода вскипела!» (Чайник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айника подружка имеет два ушка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т кашу, суп для Юли,  и зовут её…» (Кастрюлей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 в столовой, и на кухне, в ресторане и везд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варят - то в кастрюле, жарят на…» (Сковороде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еселая  подружка угостит своих гостей –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м, компотом, чаем, назови, её скорей!» (Кружка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режет хлеб, намажет масл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помни: Есть с него опасно!» (Нож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ревянная темница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й хлеб всегда хранится». (Хлебница)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ая посуда, а вся в дырках…» (Дуршлаг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акие вы молодцы, отгадали все загадки. Скажите, пожалуйста,  а как можно наз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 предметы одним словом? (Посуда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сегодня мы с вами отправимся в «посудную лавку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что такое посудная лавка? Правильно, это магазин, где продают посуд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и (рассматривают отгаданный предмет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умение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отгадывать загадки.</w:t>
            </w:r>
          </w:p>
          <w:p>
            <w:pPr>
              <w:pStyle w:val="Msonospacing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картинка с изображённой на ней  посудой.  Показ презентации «Виды посуды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сколько здесь разной посу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она нам нужна? 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Давайте вспомним, какая бывает посуд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ожно назвать её одним словом?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- Как называется посуда, из которой мы пьем чай?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 xml:space="preserve">- </w:t>
            </w:r>
            <w:r>
              <w:rPr/>
              <w:t xml:space="preserve">Посуда, которой мы пользуемся во время приема пищи? 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- Как называется посуда, в которой готовят?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Где хранят посуду?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Как ухаживают за посудой?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 – </w:t>
            </w:r>
            <w:r>
              <w:rPr/>
              <w:t>Как вы думаете,</w:t>
            </w:r>
            <w:r>
              <w:rPr>
                <w:color w:val="181818"/>
              </w:rPr>
              <w:t xml:space="preserve"> для чего нужно тщательно мыть посуд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т к экран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на экране картин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смотрят слайды отвечают на вопрос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айная посуд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толова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ухонная посуда.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 шкафу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color w:val="181818"/>
              </w:rPr>
            </w:pPr>
            <w:r>
              <w:rPr>
                <w:color w:val="181818"/>
              </w:rPr>
              <w:t>Моют, вытирают, чистя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высказывают свое мнение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ктивизировать словарь по теме «Посуд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богащение словаря детей словами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Чай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толовая, кухонная пос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ум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вечать на вопрос полным  предложением умение высказывать свое мнение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сейчас поиграем в  дидактическую игру: «Найди предмет по силуэтному изображению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жают желание играть. Подходят к доске, на которой прикреплена картинка с силуэтным изображением посуды. </w:t>
            </w:r>
          </w:p>
          <w:p>
            <w:pPr>
              <w:pStyle w:val="Normal"/>
              <w:jc w:val="both"/>
              <w:rPr>
                <w:i/>
                <w:i/>
                <w:color w:val="FF6600"/>
              </w:rPr>
            </w:pPr>
            <w:r>
              <w:rPr/>
              <w:t>Дети рассматривают силуэтные изображения предметов посуды и называют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рительного восприятия, умения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инициативу, анализировать 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 выражать свои мысли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66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color w:val="181818"/>
              </w:rPr>
            </w:pPr>
            <w:r>
              <w:rPr>
                <w:color w:val="181818"/>
                <w:sz w:val="28"/>
                <w:szCs w:val="28"/>
              </w:rPr>
              <w:t>-</w:t>
            </w:r>
            <w:r>
              <w:rPr>
                <w:color w:val="181818"/>
              </w:rPr>
              <w:t>Как и в любом магазине, в посудной лавке мы можем купить необходимую посуд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лагаю вам подойти к витрине с посудой и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оиграть в игру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«Купи посуду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Вам назвать посуду, которую вы хотели бы купить и рассказать, для чего она служит. Например: Я куплю сковороду. На ней можно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жари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лет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игр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ят к витрине, выбирают понравившуюся им посуду, объясняют свой выбо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куплю кастрюлю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й можн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свари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куплю тарелку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е можно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ложи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куплю ложку. Ложкой можно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набир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у и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клас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куплю чашку. В нее можно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нали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 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выпи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куплю нож. Им можно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ре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хле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лассифицировать предметы посуды по назначе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 выражать свои мысл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10101"/>
                <w:kern w:val="2"/>
                <w:sz w:val="24"/>
                <w:szCs w:val="24"/>
                <w:shd w:fill="F9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kern w:val="2"/>
                <w:sz w:val="24"/>
                <w:szCs w:val="24"/>
                <w:shd w:fill="F9FAFA" w:val="clear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  <w:shd w:fill="F9FAFA" w:val="clear"/>
              </w:rPr>
            </w:pPr>
            <w:r>
              <w:rPr>
                <w:rFonts w:cs="Times New Roman"/>
                <w:color w:val="FF6600"/>
                <w:sz w:val="24"/>
                <w:szCs w:val="24"/>
                <w:shd w:fill="F9FAFA" w:val="clear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гра «Попробуй, сосчитай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- Предлагаю  посчитать посуду согласовывая существительные с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/>
              <w:t>числительными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ывают существительное с числительным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Ложка: одна ложка, две ложки, три ложки, четыре ложки, пять ложе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Кастрюля,……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такан:………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Тарелка:……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Чашка:……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Нож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акрепление умения согласовыва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уществительные с числительн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6600"/>
                <w:sz w:val="24"/>
                <w:szCs w:val="24"/>
              </w:rPr>
            </w:pPr>
            <w:r>
              <w:rPr>
                <w:rFonts w:cs="Times New Roman"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подойти поиграть в словесну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ру «Что из чего сделано»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Чашка сделана из стекла – значит, она какая? - стеклянна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Ваза сделана из фарфора – значит она какая?-  фарфорова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астрюля из железа – значит она какая?- железна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оршочек из глины – значит он какой?- глиняны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телок из меди – значит он какой?- медны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ужка из дерева – значит она какая? -деревянна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ковородка из чугуна – значит она какая? - чугунна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Тарелка из керамики – значит она какая?-  керамическа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нфетница из серебра – значит она какая? - серебряная.</w:t>
            </w:r>
          </w:p>
          <w:p>
            <w:pPr>
              <w:pStyle w:val="Style16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таканчик из пластмассы – значит он какой?-пластмассов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тся в игру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Закрепление умения согласовывать </w:t>
            </w:r>
            <w:r>
              <w:rPr>
                <w:bCs/>
                <w:iCs/>
                <w:color w:val="000000"/>
              </w:rPr>
              <w:t>существительные с прилагатель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отвечать на  вопросы, выстраивать диалог с взрослым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Развитие артикуляционного аппарат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лагаю Вам встать в круг и немного отдохну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минутка «Помощни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, два, три, четыр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посуду перемыл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ник, чашку, ковшик, ложку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ab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большую поварешку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посуду перемы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ько чашку мы разбил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шик тоже развалился,</w:t>
              <w:br/>
              <w:t>Нос у чайника отбился,</w:t>
              <w:br/>
              <w:t>Ложку мы чуть-чуть сломали,</w:t>
              <w:br/>
              <w:t>Поварёшку потеряли,</w:t>
              <w:br/>
              <w:t>Так мы дружно помогали.</w:t>
              <w:br/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.Нище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вкруг на физминутку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дети сжимают, разжимают кулачк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трут одной ладошкой другую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загибают пальчики по одному, начиная с большого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опять трут ладошк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загибают пальчик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имания, мелкой мускулатуры пальцев рук, артикуляционный аппарат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 экране, картинка </w:t>
            </w:r>
            <w:r>
              <w:rPr>
                <w:shd w:fill="FFFFFF" w:val="clear"/>
              </w:rPr>
              <w:t>«посудной лавки», изображена национальная посуда русского, татарского и чувашского народа</w:t>
            </w:r>
            <w:r>
              <w:rPr>
                <w:i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А я приглашаю Вас в следующий отдел «посудной лавки», где находится национальная посуда русского, татарского и чувашского народ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бята, эти народы используют одинаковую посуду для приготовления национальных блюд, а вот называют её по-разному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пример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русском языке – это тарелка, по чувашски – турилке, а по татарски  - тэлинке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Дети, перед вами три полочки с посудой. Давайте внимательно рассмотрим посуду и подумае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чему её разместили на разных полках?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Чем эти предметы посуды похожи и чем отличаются?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Правильно, перед нами стоит национальная  посуда разных народов. По внешнему виду она одинаковая, а вот орнамент для росписи посуд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ждый народ использовал свой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суда с красивым орнаментом всегда пользовалась спросом и привлекала к себе внимание. Ведь при помощи нее можно как накрыть праздничный стол. </w:t>
            </w:r>
          </w:p>
          <w:p>
            <w:pPr>
              <w:pStyle w:val="Style15"/>
              <w:shd w:fill="FFFFFF" w:val="clear"/>
              <w:spacing w:lineRule="atLeast" w:line="315" w:before="90" w:after="90"/>
              <w:jc w:val="both"/>
              <w:rPr/>
            </w:pPr>
            <w:r>
              <w:rPr/>
              <w:t>-Дети, кто из вас расскажет, что за посуда на первой полке?</w:t>
            </w:r>
          </w:p>
          <w:p>
            <w:pPr>
              <w:pStyle w:val="Style15"/>
              <w:shd w:fill="FFFFFF" w:val="clear"/>
              <w:spacing w:before="30" w:after="30"/>
              <w:jc w:val="both"/>
              <w:rPr/>
            </w:pPr>
            <w:r>
              <w:rPr/>
              <w:t xml:space="preserve">-Правильно. Это деревянная посуда с узором «Золотая хохлома. На хохломской посуде вьется, кружится травка - былинка, то красная, то черная, а из нее выглядывает ягодка: смородина, малина, рябина — или цветы: маки, колокольчики, ромашки. Посуда эта нравилась людям своей яркостью. </w:t>
            </w:r>
          </w:p>
          <w:p>
            <w:pPr>
              <w:pStyle w:val="Style15"/>
              <w:shd w:fill="FFFFFF" w:val="clear"/>
              <w:spacing w:before="30" w:after="30"/>
              <w:jc w:val="both"/>
              <w:rPr>
                <w:rFonts w:ascii="Comic Sans MS" w:hAnsi="Comic Sans MS" w:cs="Comic Sans MS"/>
              </w:rPr>
            </w:pPr>
            <w:r>
              <w:rPr/>
              <w:t>-Правильно дети это посуда с хохломой относится к орнаменту русского народа. А теперь я хочу вас познакомить с орнаментом на посуде чувашского  народа. Посмотрите на вторую полку с посудой.</w:t>
            </w:r>
          </w:p>
          <w:p>
            <w:pPr>
              <w:pStyle w:val="Style15"/>
              <w:shd w:fill="FFFFFF" w:val="clear"/>
              <w:spacing w:before="30" w:after="3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 xml:space="preserve">У </w:t>
            </w:r>
            <w:r>
              <w:rPr>
                <w:u w:val="single"/>
                <w:shd w:fill="FFFFFF" w:val="clear"/>
              </w:rPr>
              <w:t>чувашского народа</w:t>
            </w:r>
            <w:r>
              <w:rPr>
                <w:shd w:fill="FFFFFF" w:val="clear"/>
              </w:rPr>
              <w:t xml:space="preserve"> чаще всего встречается животный и геометрический орнамент.</w:t>
            </w:r>
            <w:r>
              <w:rPr>
                <w:i/>
              </w:rPr>
              <w:t xml:space="preserve"> </w:t>
            </w:r>
            <w:r>
              <w:rPr>
                <w:shd w:fill="FFFFFF" w:val="clear"/>
              </w:rPr>
              <w:t>У чувашского национального орнамента наиболее распространенными являются красный, белый и черный цвета.</w:t>
            </w:r>
            <w:r>
              <w:rPr>
                <w:rStyle w:val="C9"/>
              </w:rPr>
              <w:t xml:space="preserve"> </w:t>
            </w:r>
            <w:r>
              <w:rPr/>
              <w:t xml:space="preserve">Чуваши любят солнце и всегда изображают его по-разному.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А теперь посмотрите на третью полку с посудой. Это посуда с орнаментом татарского   народа. </w:t>
            </w:r>
            <w:r>
              <w:rPr>
                <w:u w:val="single"/>
                <w:shd w:fill="FFFFFF" w:val="clear"/>
              </w:rPr>
              <w:t>Татарский народ</w:t>
            </w:r>
            <w:r>
              <w:rPr>
                <w:shd w:fill="FFFFFF" w:val="clear"/>
              </w:rPr>
              <w:t xml:space="preserve"> используют голубые, зелёные, желтые и красные тона. Цветочный орнамент. Часто встречаются два цветка: тюльпан и гвоздика, которые служат основным узором. А вот листья в татарском орнаменте отличаются большим разнообразие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Ребята, у татарского народа есть интересный предмет посуды – пиала, из которой они пьют чай. Пиала у татарского народа считается символом гостеприимств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ем пиала отличается от бокал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посуда вам понравилась больше всего? Почем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т к экран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ассматривают посуду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судной лав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слайдов 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циональной посудой разных народ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чают на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ют варианты стилизованного изображения солнц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сматривают татарские узоры на посуд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сматривают на слайде пиа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авнивают пиалу с бокал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ся своими впечатлениями, объясняют свой выбор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нтереса к культуре народов Поволжья через знакомство с народными промысл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ацция словаря детей словами: </w:t>
            </w:r>
            <w:r>
              <w:rPr>
                <w:shd w:fill="FFFFFF" w:val="clear"/>
              </w:rPr>
              <w:t>по чувашски – турилке, а по татарски  - тэлинке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репление знаний об особенностях национальной росписи, колорите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истематизировать</w:t>
            </w:r>
            <w:r>
              <w:rPr/>
              <w:t xml:space="preserve"> и пополнять знания детей о посуде, её разновидностях, </w:t>
            </w:r>
            <w:r>
              <w:rPr>
                <w:shd w:fill="FFFFFF" w:val="clear"/>
              </w:rPr>
              <w:t>особенностях орнамента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знаний об элементах хохломской росписи и умение находить ее на посуд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Закрепление знаний об особенностях </w:t>
            </w:r>
            <w:r>
              <w:rPr>
                <w:color w:val="000000"/>
                <w:shd w:fill="FFFFFF" w:val="clear"/>
              </w:rPr>
              <w:t>чувашского</w:t>
            </w:r>
            <w:r>
              <w:rPr/>
              <w:t xml:space="preserve"> национального узора на посуд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об особенност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ата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го узора на посуд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ение словаря детей словом:пиала .</w:t>
            </w:r>
          </w:p>
        </w:tc>
      </w:tr>
      <w:tr>
        <w:trPr>
          <w:trHeight w:val="1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аудиозапись-звук бьющейся посуды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лышала какой-то интересный звук, а вы слышали? Как вы думаете, что это за звук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Разбитая посуд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 время выполнения задания звучат татарские,чувашские и русские народные мелодии 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- Да ребята, это звук разбитой посуды, помогите, пожалуйста, мне склеить посуду, которая  нечаянно разбились</w:t>
            </w:r>
            <w:r>
              <w:rPr>
                <w:i/>
              </w:rPr>
              <w:t xml:space="preserve">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оказывает детям помощь, если это необходимо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По завершении работы предлагает детям выставить свои склеенные картинки на пол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, вы отлично справились и с этим зада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ышат звук бьющейся посуд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редполагаемый ответ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выбирает себе конверт с разрезными картинками посуды с разным национальным орнаментом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полняют задание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работы определяют, посуду какого народа он склеил. Выставляют свои работы на пол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сидчивость, организованность, умение доводить начатое дело до конц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еренность в своих силах и возможностя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 творческих способностей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45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Style w:val="C5"/>
                <w:color w:val="000000"/>
              </w:rPr>
              <w:t xml:space="preserve"> Ребята, где мы с вами сегодня побывали?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color w:val="000000"/>
              </w:rPr>
              <w:t xml:space="preserve">- Что интересного видели? 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-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>Что для вас было новым?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rStyle w:val="C5"/>
                <w:color w:val="000000"/>
                <w:sz w:val="24"/>
                <w:szCs w:val="24"/>
              </w:rPr>
              <w:t>- Что больше всего понравилось?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textAlignment w:val="baseline"/>
              <w:rPr>
                <w:rFonts w:ascii="ff4;Times New Roman" w:hAnsi="ff4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ff4;Times New Roman" w:hAnsi="ff4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textAlignment w:val="baseline"/>
              <w:rPr>
                <w:rFonts w:ascii="ff4;Times New Roman" w:hAnsi="ff4;Times New Roman" w:cs="Helvetica"/>
                <w:color w:val="000000"/>
              </w:rPr>
            </w:pPr>
            <w:r>
              <w:rPr>
                <w:rFonts w:cs="Helvetica" w:ascii="ff4;Times New Roman" w:hAnsi="ff4;Times New Roman"/>
                <w:color w:val="000000"/>
              </w:rPr>
              <w:t>Слушают внимательно.</w:t>
            </w:r>
            <w:r>
              <w:rPr>
                <w:rFonts w:cs="Helvetica" w:ascii="ff3;Times New Roman" w:hAnsi="ff3;Times New Roman"/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Я убедилась, что вы много знаете о посуде, поэтому справились со всеми заданиями, были активными и дружными.</w:t>
            </w:r>
          </w:p>
          <w:p>
            <w:pPr>
              <w:pStyle w:val="Style16"/>
              <w:jc w:val="both"/>
              <w:rPr>
                <w:rStyle w:val="C5"/>
                <w:color w:val="000000"/>
                <w:sz w:val="24"/>
                <w:szCs w:val="24"/>
              </w:rPr>
            </w:pPr>
            <w:r>
              <w:rPr>
                <w:rStyle w:val="C5"/>
                <w:color w:val="000000"/>
                <w:sz w:val="24"/>
                <w:szCs w:val="24"/>
              </w:rPr>
              <w:t xml:space="preserve">- Мне интересно узнать, какое настроение у вас после нашего занят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мотрите, на столах лежат смайл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ам сегодня было интересно – возьмите картинку с весёлым смайликом, а если вам было скучно – возьмите грустного смайл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rStyle w:val="C5"/>
                <w:color w:val="000000"/>
                <w:sz w:val="24"/>
                <w:szCs w:val="24"/>
              </w:rPr>
              <w:t xml:space="preserve">Спасибо ребята! </w:t>
            </w:r>
            <w:r>
              <w:rPr>
                <w:rStyle w:val="C5"/>
                <w:sz w:val="24"/>
                <w:szCs w:val="24"/>
              </w:rPr>
              <w:t>Сегодня вы были внимательными, активными, сообразительными. Поэтому у</w:t>
            </w:r>
            <w:r>
              <w:rPr>
                <w:rStyle w:val="C5"/>
                <w:color w:val="000000"/>
                <w:sz w:val="24"/>
                <w:szCs w:val="24"/>
              </w:rPr>
              <w:t xml:space="preserve"> вас все получилось. </w:t>
            </w:r>
            <w:r>
              <w:rPr>
                <w:rStyle w:val="C5"/>
                <w:sz w:val="24"/>
                <w:szCs w:val="24"/>
              </w:rPr>
              <w:t>М</w:t>
            </w:r>
            <w:r>
              <w:rPr>
                <w:rStyle w:val="C5"/>
                <w:color w:val="000000"/>
                <w:sz w:val="24"/>
                <w:szCs w:val="24"/>
              </w:rPr>
              <w:t>олодцы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ти отвечают на поставленный вопрос педаго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флексируют, высказывают свое отношение к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витие умения отвечать на  вопросы, выражать собственное мнение, </w:t>
            </w:r>
          </w:p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используемой  литературы  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1.Нищева Н.В.  «Образовательная программа дошкольного образования для детей с тяжелыми нарушениями речи(общим недоразвитием речи) с 3 до 7 лет-СПб.:  Детство –Пресс, 202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2. Краузе Н.Е.</w:t>
      </w:r>
      <w:r>
        <w:rPr>
          <w:bCs/>
        </w:rPr>
        <w:t xml:space="preserve">Конспекты непосредственной образовательной деятельности по ознакомлению с окружающим. 5-7 лет. ФГОС </w:t>
      </w:r>
      <w:r>
        <w:rPr/>
        <w:t>– СПб, Детство-Пресс, 202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3.Нищева Н.В. Конспекты подгрупповых логопедических занятий в подготовительной группе для детей с ОНР I, II части. — СПб.: Детство-Пресс, 201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Symbol" w:hAnsi="Symbol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3c10c15">
    <w:name w:val="c3 c10 c15"/>
    <w:basedOn w:val="Style13"/>
    <w:qFormat/>
    <w:rPr/>
  </w:style>
  <w:style w:type="character" w:styleId="C3c10">
    <w:name w:val="c3 c10"/>
    <w:basedOn w:val="Style13"/>
    <w:qFormat/>
    <w:rPr/>
  </w:style>
  <w:style w:type="character" w:styleId="C3c10c11">
    <w:name w:val="c3 c10 c11"/>
    <w:basedOn w:val="Style13"/>
    <w:qFormat/>
    <w:rPr/>
  </w:style>
  <w:style w:type="character" w:styleId="C10c15">
    <w:name w:val="c10 c15"/>
    <w:basedOn w:val="Style13"/>
    <w:qFormat/>
    <w:rPr/>
  </w:style>
  <w:style w:type="character" w:styleId="C10">
    <w:name w:val="c10"/>
    <w:basedOn w:val="Style13"/>
    <w:qFormat/>
    <w:rPr/>
  </w:style>
  <w:style w:type="character" w:styleId="C3c17">
    <w:name w:val="c3 c17"/>
    <w:basedOn w:val="Style13"/>
    <w:qFormat/>
    <w:rPr/>
  </w:style>
  <w:style w:type="character" w:styleId="C3c8">
    <w:name w:val="c3 c8"/>
    <w:basedOn w:val="Style13"/>
    <w:qFormat/>
    <w:rPr/>
  </w:style>
  <w:style w:type="character" w:styleId="C3c16">
    <w:name w:val="c3 c16"/>
    <w:basedOn w:val="Style13"/>
    <w:qFormat/>
    <w:rPr/>
  </w:style>
  <w:style w:type="character" w:styleId="Msosubtleemphasis">
    <w:name w:val="msosubtleemphasis"/>
    <w:qFormat/>
    <w:rPr>
      <w:rFonts w:ascii="Times New Roman" w:hAnsi="Times New Roman" w:cs="Times New Roman"/>
      <w:i/>
      <w:iCs/>
      <w:color w:val="808080"/>
    </w:rPr>
  </w:style>
  <w:style w:type="character" w:styleId="C2">
    <w:name w:val="c2"/>
    <w:basedOn w:val="Style13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9">
    <w:name w:val="c9"/>
    <w:basedOn w:val="Style13"/>
    <w:qFormat/>
    <w:rPr/>
  </w:style>
  <w:style w:type="character" w:styleId="C5">
    <w:name w:val="c5"/>
    <w:qFormat/>
    <w:rPr>
      <w:rFonts w:ascii="Times New Roman" w:hAnsi="Times New Roman"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Button2text">
    <w:name w:val="button2-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30:00Z</dcterms:created>
  <dc:creator>Notebook</dc:creator>
  <dc:description/>
  <cp:keywords/>
  <dc:language>en-US</dc:language>
  <cp:lastModifiedBy>Лена</cp:lastModifiedBy>
  <dcterms:modified xsi:type="dcterms:W3CDTF">2022-11-09T17:11:00Z</dcterms:modified>
  <cp:revision>15</cp:revision>
  <dc:subject/>
  <dc:title/>
</cp:coreProperties>
</file>