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урок английского язы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Белая Наталия Андреев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М.З.Биболетовой, Н.Н.Трубаневой, Москва, «Просвещение», 2021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совершенствовать лексико-грамматические навыки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общени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оложительного интереса к изучению английского язы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память, мышление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личностных, коммуникативных, регулятивных, познавательных универсальных учебных действий (УУД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и закрепление нового материала по тем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устной речи (монологической и диалогической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тветственное отношение к учению, готовность к саморазвитию и самообраз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3687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8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Учитель приветствует учащихся, вводит их в языковую среду, создает благоприятную психологическую атмосферу, сообщает тему урока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en-US"/>
              </w:rPr>
              <w:t>Good morning, childr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en-US"/>
              </w:rPr>
              <w:t>I’m very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en-US"/>
              </w:rPr>
              <w:t>Let’s begin our less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en-US"/>
              </w:rPr>
              <w:t>It’s a lovely day today, isn’t i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en-US"/>
              </w:rPr>
              <w:t>Who is absen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en-US"/>
              </w:rPr>
              <w:t>Who is on duty toda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eme of our lesson is “Second Conditional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, отвечают на вопросы (преобладает фронтальный опрос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нового грамматического материала по теме «Условные придаточные предлож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ситуации  употребления  условных предложений  2 типа, разницу  употребления условных предложений 1 и 2 типов и правила образования предложений условного наклонения 2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shall learn and compare First and Second Conditionals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ook at the blackboard, please. Let’s read the table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First Con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 типа (вероя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 use it to talk about events which are possible in the present or futur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f + Present Simpl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finitiv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n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the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ki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st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in after classe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 will help you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econd Conditiona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 типа (маловероят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use it for unlikely situations in the present or futu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use the computer we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ould take part in the competi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ne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answer, I would tell you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ращает внимание на глагольные формы сказуемого в условных придаточных первого и второго типа, а также на знаки препинания, которые используются  в данных предложениях. Также для введения нового грамматического материала учителем используется демонстрационная таблица по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повторяют случаи употребления условных предложений 1 типа,  знакомятся с правилом образования условных предложений 2 тип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color w:val="000000"/>
                <w:shd w:fill="FFFFFF" w:val="clear"/>
              </w:rPr>
            </w:pPr>
            <w:r>
              <w:rPr>
                <w:rStyle w:val="C4"/>
                <w:color w:val="000000"/>
                <w:shd w:fill="FFFFFF" w:val="clear"/>
              </w:rPr>
              <w:t>Ученики зачитывают правило вслух, а также переводят примеры из данного упражнения на русский язык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ичное усво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238229162920773066&amp;p=1&amp;text=сайт+о++Second+Condi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редоставляет качественный подбор учебных заданий, совершенствует формы и методы учебного процесс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лагает учащимся пройти по ссылке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w we’ll watch a vide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смотрят видео, делают записи в тетради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грамматического материала 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задание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закреп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mple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ollow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entences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  If I were sixteen, 1 would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 If I could travel every summer, 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 If I were depressed as you are, 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  If you tried your chance, you might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 .  If he were invited to this party, he 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 If I lived in New Zealand, I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  If they could speak all European languages, they..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 типа ( маловероя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  <w:shd w:fill="FFFFFF" w:val="clear"/>
              </w:rPr>
              <w:t>Учащиеся выполняют это задания совместно с учителем</w:t>
            </w:r>
            <w:r>
              <w:rPr/>
              <w:t xml:space="preserve"> –   придумывают продолжение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4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ключение нового знания в систему знани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организует выполнение упр 96 стр 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mplete the sentences. Read the sentences one by one and translate them into Russian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  If Liza ... (be) rich, she ... (send) her son to Eton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 If my parents... (allow) me to get a Saturday job,   I  ...   (earn)  some  money for new  computer games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  If the policeman ... (know) the way, he (tell) me how to get to the bus stop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  If the school... (be) not far from my house I... (go) there by bik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 If the boy ... (be) ready for the lesson, he  (get) a good mark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 If they ... (worry) about the test, they  (come) on tim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  If he ... (need) money, he ... (ask) for a job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  If we ... (try) our chance, we ... (spend) the weekend in the coun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  <w:shd w:fill="FFFFFF" w:val="clear"/>
              </w:rPr>
              <w:t>Учащиеся выполняют упражнение № 96 из учебника (работа по цепочке)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грамматического материала в уст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rd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57397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w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medi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Сервис способствует лучшему пониманию и усвоению знаний, а также эффективному закреплению материала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едлагает учащимся пройти по ссыл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переходят по ссылке и выполняют упражнение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looked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lived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didn’t have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we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had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wasn’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was good at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could mee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- I wish my parents were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 I wish I coul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f + Past Simple, … would (might) + infini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итель предлагает учащимся выполнить упражнение, работая в па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ke questions as in the example. Ask your partner to answer them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xample: Perhaps one day you will win the world tennis championshi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— What would you do if you won the world tennis champ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полняют данное упражнение по 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Perhaps one day your parents will  send you to Harrow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 Perhaps one day you will be invited to Buckingham Palac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  Perhaps one day you will break a mirror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 Perhaps one day you will be expelled from your school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  Perhaps one day you will meet Tom Cruise in your school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 Perhaps one day you will fly to the Moon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выков уст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rd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17111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o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ditio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sh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й подх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устойчивой мотивации и интереса к изучению иностранных яз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ель дает ссылку для совместного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  <w:shd w:fill="FFFFFF" w:val="clear"/>
              </w:rPr>
              <w:t>Учащиеся выполняют это задания совместно с учителем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Данное задание может самостоятельно  выполнить каждый учащийся, если пройдет по ссылке для самостоятельного выполнения задания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контроль приобрет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rd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75328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o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ditio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ервис способствует оперативному контролю знаний учащихся и, как следствие, повышает результативность обучен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йти по ссылке  и закрепить правило путем выполнения упражнения, где нужно раскрыть скобки и поставить глагол в нужную форм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  <w:lang w:val="en-US"/>
              </w:rPr>
              <w:t>Second conditional + I wish + Missing Word</w:t>
            </w:r>
          </w:p>
          <w:p>
            <w:pPr>
              <w:pStyle w:val="Style15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sh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 my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dad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____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Style15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____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lift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_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 here. A: If only you ____ near the town centre. </w:t>
            </w:r>
          </w:p>
          <w:p>
            <w:pPr>
              <w:pStyle w:val="Style15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: Why? </w:t>
            </w:r>
          </w:p>
          <w:p>
            <w:pPr>
              <w:pStyle w:val="Style15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A: Because if your house ____ near the centre, we ____ the same bus to school. A: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sh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 my parents' friends ____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  <w:lang w:val="en-US"/>
              </w:rPr>
              <w:t>B: Why? A: Because if they ____ in the house, we ____ turn the music up to full volume.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переходят по ссылке и выполняют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  <w:shd w:fill="FFFFFF" w:val="clear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ъясняет, что должны сделать учащиеся в процессе выполнения 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  1 стр 45 (письме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записывают домашнее задание, задают вопросы, если что-то не понят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, чем был полезен  урок для учащихся, оценивает работу учащихся, комментирует оце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our lesson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like doing most of all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sure that our new grammar material was interesting for  and useful for you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ope, you feel  positive emotions after the lesson. You were very active and worked hard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k you very much for your work.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color w:val="000000"/>
                <w:shd w:fill="FFFFFF" w:val="clear"/>
              </w:rPr>
            </w:pPr>
            <w:r>
              <w:rPr>
                <w:color w:val="000000"/>
              </w:rPr>
              <w:t>Учащиеся оценивают урок с точки зрения его пользы и их эмоциональной удовлетворенности уроком и оценивают свою работу</w:t>
            </w:r>
          </w:p>
        </w:tc>
      </w:tr>
    </w:tbl>
    <w:p>
      <w:pPr>
        <w:pStyle w:val="Style14"/>
        <w:rPr>
          <w:rStyle w:val="C4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onditional Clau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Main Clause</w:t>
            </w:r>
          </w:p>
        </w:tc>
      </w:tr>
      <w:tr>
        <w:trPr>
          <w:trHeight w:val="8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irst Conditional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 use it to talk about events which are possible in the present or fu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f + Present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If it snows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will + infinitiv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ill go skiing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отправятся кататься на лыж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don't writ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the composition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сли ты не напишешь сочин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'll g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ad mark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лучишь плохую оценку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se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Jan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сли я увижу Джейн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'll inv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r to my birthday party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лашу ее на свой день рожд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Don't mis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the lessons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пропускай уро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Если ты пропустишь уро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lang w:val="en-US"/>
              </w:rPr>
              <w:t>you'll</w:t>
            </w:r>
            <w:r>
              <w:rPr>
                <w:rFonts w:cs="Times New Roman" w:ascii="Times New Roman" w:hAnsi="Times New Roman"/>
                <w:lang w:val="en-US"/>
              </w:rPr>
              <w:t xml:space="preserve"> be punishe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тебя накаж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cond Conditional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 use it for unlikel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ловероя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tuations in the present or fu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f + Past Simpl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k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e answer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бы я знал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would (might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would te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ou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бы сказал тебе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I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w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you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воем ме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would lea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ыучил немецкий язык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one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бы у нее были деньги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ght spe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r holidays abroad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она бы могла проводить каникулы за границе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po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они говорили по- испанск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ght 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pain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они могли бы съездить в Испанию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5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C10">
    <w:name w:val="c10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238229162920773066&amp;p=1&amp;text=&#1089;&#1072;&#1081;&#1090;+&#1086;++Second+Conditional" TargetMode="External"/><Relationship Id="rId3" Type="http://schemas.openxmlformats.org/officeDocument/2006/relationships/hyperlink" Target="https://wordwall.net/resource/8573979/i-wish-reward-upper-intermediate" TargetMode="External"/><Relationship Id="rId4" Type="http://schemas.openxmlformats.org/officeDocument/2006/relationships/hyperlink" Target="https://wordwall.net/resource/4171112/second-conditional/i-wish" TargetMode="External"/><Relationship Id="rId5" Type="http://schemas.openxmlformats.org/officeDocument/2006/relationships/hyperlink" Target="https://wordwall.net/resource/14753284/second-conditional-i-wis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3:00Z</dcterms:created>
  <dc:creator>Солнышко</dc:creator>
  <dc:description/>
  <cp:keywords/>
  <dc:language>en-US</dc:language>
  <cp:lastModifiedBy>дом</cp:lastModifiedBy>
  <dcterms:modified xsi:type="dcterms:W3CDTF">2022-03-30T09:30:00Z</dcterms:modified>
  <cp:revision>9</cp:revision>
  <dc:subject/>
  <dc:title/>
</cp:coreProperties>
</file>