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БАЛАШИХА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«Средняя общеобразовательная школа №11 с углубленным изучением отдельных предмет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онспект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уктивной 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(аппликаци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таршей груп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 xml:space="preserve">Составила: Мельникова Алёна Максимовн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шиха, 2023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Аппликация «Ваза с цветами»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ые задачи: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Закреплять умение создавать из фигур изображения разных предметов.</w:t>
      </w:r>
      <w:r>
        <w:rPr>
          <w:b/>
          <w:bCs/>
          <w:sz w:val="28"/>
          <w:szCs w:val="28"/>
        </w:rPr>
        <w:t xml:space="preserve"> Технические задачи: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ить вырезать одинаковые фигуры или их детали из бумаги, сложенной гармошкой, а симметричные изображения — из бумаги, сложенной пополам (ваза, цветок и др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 Продолжать учить детей правильно пользоваться клеем и бумагой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реплять умение детей разрезать бумагу на короткие и длинные полоски.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аккуратное и бережное отношение к материалам.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- Воспитывать усидчивость, внимательность, аккуратность в работе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/>
      </w:pPr>
      <w:r>
        <w:rPr>
          <w:bCs/>
          <w:sz w:val="28"/>
          <w:szCs w:val="28"/>
        </w:rPr>
        <w:t>Заготовки из цветной бумаги, квадрат из бумаги для фона, крахмальный клейстер, кисть для клея, подставка для кисти, салфетка для промакивания, клёнка.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кскурсия в оранжерею, просмотр иллюстраций, наблюдение за цветами на прогул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.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8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Ребята, какой скоро праздник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авильно, приближается праздник 8 Марта!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авайте с вами сделаем подарки для наших мам?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приемы</w:t>
            </w:r>
          </w:p>
        </w:tc>
      </w:tr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Ребята, давайте рассмотрим вазу. (Закрываю одну половину вазы листом бумаг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ая ваза сверху? (Узкая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 Какая она становится к середине? (Расширяется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к низу, что она делает? (Опять сужается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крываю листом бумаги вторую половину вазы, задаю те же вопросы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ебята, мы с вами выяснили, что ваза симметричная, обе ее половины одинаковой форм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вайте же приступ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следование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С чего мы начне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авильно, из самой большой прямоугольной заготовки мы вырежем вазу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ая у нас ваза? (Симметричная)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олодцы, мы складываем заготовку пополам, помечаем сгибами, где ваза сужается, а где расширяется. При вырезывании держим заготовку за линию сгиб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 какие стебельки у цветов? (Длинные и тонкие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 мы сложим бумажную заготовку, чтобы их вырезать? (Гармошкой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авильно, мы складываем заготовку гармошкой и по линиям сгиба разрезаем стебельки. Теперь нам нужно вырезать цветы, возьмем заготовку поменьш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ие у нас цветы? (Одинаковые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 мы сложим полоску бумагу, чтобы вырезать несколько одинаковых цветов? (Гармошкой)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олодцы, мы складываем полоску бумаги гармошкой и вырезаем форму цветка. То же самое проделываем с листья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перь выложим на бумаге готовое изображение. Берем заготовку вазы, кладем цветной стороной вниз на клеенку. Берем кисть, набираем на нее клей, лишнее снимаем о край баночки и наносим тонким слоем на всю поверхность фигуры. Откладываем кисть на подставку, берем деталь двумя руками и кладем ее стороной, намазанной клеем, на то место, откуда взяли. Теперь берем тканную салфетку, прикладываем сверху и плотно прижимаем. И потом берем следующую заготовку и проделываем то же само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у ребенка возникают затруднения, я подхожу к нему и с помощью словесных указаний объясняю, как правильно наклеивать детали, напоминаю последовательность действ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бята, вы все молодцы!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мотрите, какие красивые работы у вас получилис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вайте с вами посмотрим, у кого получилась самая аккуратная ваза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2:00Z</dcterms:created>
  <dc:creator>Галина Васильевна</dc:creator>
  <dc:description/>
  <cp:keywords/>
  <dc:language>en-US</dc:language>
  <cp:lastModifiedBy>вааав</cp:lastModifiedBy>
  <dcterms:modified xsi:type="dcterms:W3CDTF">2023-11-27T16:53:00Z</dcterms:modified>
  <cp:revision>5</cp:revision>
  <dc:subject/>
  <dc:title/>
</cp:coreProperties>
</file>