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уговая 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 гостях у Матушки - Природы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сценарий предназначен для проведения новогодне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ого представления для детей 4 - 8 ле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: « В гостях у Матушки - природы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У «Сосновский центр образования» - актовый зал структурного подразделения отделения дополнительного образования дете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атмосферы новогоднего праздника дл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го гостья мероприят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гулировать свои поступки и выражение эмоци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емейные отношения и передавать опыт поколений; формировать эстетическое отношение к миру, стремление к гармонии и красот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традициях, обычаях празднования Нового года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адекватно оценивать свои достижения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добрые отношения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в групп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рать функции лидерства и ответственности на себ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комендуемый возраст: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  и младших школьник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азвлекательная программ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ч. 10 ми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декорации для спектакля, интерьер зала, интерьер фойе; музыкально – звуковое оформление представле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ноутбуки, микрофоны, музыкальный центр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для представления, осветительные приборы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йствующие лица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тушка - прир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а Премудра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«Пчела»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лк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я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оператор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"/>
        <w:gridCol w:w="350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ачале представления звучит волшебная музыка, </w:t>
            </w:r>
          </w:p>
          <w:p>
            <w:pPr>
              <w:pStyle w:val="Style14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ходят на свои места, им помогает Снеговик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неговик: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шка - Природааааа, гости пришли!!!!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еговик зовет Матушку – Природу несколько раз. Пытается ее найти, заглядывая  в разные мест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ушка – приро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Ой, Я тут, тут, сейчас, уже бегу, бегу…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ушка – приро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У меня «свинокрыл» получился, пробирки случайно перепутала, надо было исправить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егови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Эгы, эгы, эгы…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й, здравствуйте ребята, как всегда забыла представиться. Меня зовут  Матушка – природ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 что вокруг нас  - это я создала, а так же продолжаю создавать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неговик: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 да, «свинокрыл» удался…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х животных, птичек, насекомых – все создал мой гениальный ум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неговик: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еня когда переделывать будешь? Ннижний ком  у меня из земли сделан ведь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точно, мне тогда снега не хватило…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адно, стой здесь, я сейчас займусь тоб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является Матушка Пирода из - за кули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узыка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ытаясь  оправдаться за свое опоздание…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зывает на себя, а свою грязь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жду прочим говорит  детям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щается к Матушке – Природ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мотрит на снеговик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чит музыка колдовства (бульканье, чваканье, молния гром). Матушка – природа начинает колдовать, слышится визг свиньи (фонограмма)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ушка – Природа: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, ая, яй, про «свинокрыла» - то забыла, не до переделала…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егови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у, и чего, а я то как, ты ведь меня обещала переделать, два месяца хожу уже так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ушка – Природа: 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 буду!!!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негови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га, 275 раз  скоро буду, 1000 раз подожди маленько  700 раз кого – то сейчас переделаю. Всё надоело!  Я обиделся! И вообще я зимний персонаж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йду- ка я  Деду Морозу пожалуюсь, может он меня исправит, но сколько можно ходить так…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негови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й, какая красивая коробочка. А что там в ней?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ак это волшебная пыльца Феи.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ьму ее с собой, авось пригодится.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у все ребята, я пошел, а вы ждите Матушку -  Природу. Так ей и передайте. Я обиделся и уше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кричит и убегае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щается к детям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поворачивается   к лаборатории и налетает на коробочку  пыльц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ткрывает коробочк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 демонстрирует гостям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бирает к себе в мешок…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щается к детям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запевая песню уходи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атушка – Природ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- Фу, запарилась за ним бегать. У меня дел полно. Надо сделать и то, и это, крылья исправить у стрекозы. Ой я ведь чего хотела сделать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ебята, вы не помните, что я хотела сдела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куда он делся?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 ч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н ушел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думаешь, обиделся, тут дел не впроворот, а он обиделся, то 18 ног у осьминога сделай, то у белки в дупло яйца положу, попробуй тут справься со вс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озвращае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ращается к дет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тветы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уш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иделс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Исправлять конечно надо. Ладно, пойду его поищу. Нужно с собой пыльцу прихватить, шибко она волшебная, от всего помога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й, а где она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Куда же я ее положила?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верно под кустом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верно под елкой.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у куда же я ее положила в конце концов….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ебята,  вы не знаете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ебя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- Снеговик взял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, надо же и кто ему разрешил? С волшебными предметами все должно быть в строгости!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Эх сама виновата, на видном место оставил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, что ж пойду искать снеговика,,,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И по какой же дороге мне пойти, может по этой, а может по этой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е могу решить по какой тропинке мне идти. Ладно, посчитаю вместе с ребятами, на какую выпадет по такой и пойду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как считать будем? Знаю, знаю, считалкой. Точно считалкой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ищет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ращается к ребятам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метается из стороны в сторону (под музыку), выбирая по какой ей пойти дороге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повторяют считалку все вмест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брали дорогу и матушка – природа, бормоча себе под нос,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правилась на поиски снеговика…(музыка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- за елки, под фонограмму, выплывет русалка, перебирая елочный дождик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Эта Матушка – Природа, всю жизнь мне испортила. Красоту мне дала, в двух стихиях жить могу: и в воде, и на суше. А с ушами напортачила.  Ну, кому я приглянусь с такими ушами. На медне даже кощей бессмертный сказал: «Какие у Вас уши особенные?... Ну, и куда мне теперь , только в болоте и сижу, в воде – рыбы пугаются; на суше – принцы разбегаются. Ах…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хотелась бы отправиться в кругосветное путешествие, себя показать, да мир посмотреть, с морскими русалками познакомиться, а здесь мои подружки жабы да лягуш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, Русалка привет. Ты снеговика не видела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Видела, конечно. Пришел, пожаловался  на жизнь свою, поговорили мы вместе, ведь беда у на с одна. Кто – то, что – то перепута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ят же вот …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 чего не нравиться, вполне хорошие ушки, плавать помогаю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, с такими ушами я замуж не выйд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, по мне так, очень даже симпатичная. Это все ерунда, ты мне про снеговика расскаж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импатичная, говоришь. Ну, ну…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я не скажу куда снеговик пошел и дорогу тебе не покаж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 ты что? Ведь Новый год у ребят не состоит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чему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м нужно зажечь елку, а он унес волшебную пыльцу. Дед Мороз просил мены собрать ее еще лето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 и что…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Ты черствая и не внимательная. Я отказываюсь тебя поним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Я? Да  разве я черствая? Я самая мягкая и внимательна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Ребята, правда я самая мягкая и очень, очень внимательна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вот мы сейчас и посмотри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дых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екает или не додел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вает на уш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затаив злобу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тся к ребят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игру на вним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 веселую мелодию проводит  игру на внимание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атушка – Природа: - Ну, доказали, что мы самые внимательные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а, доказали, но пока мою проблему не устранишь, помогать не бу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й, мне это раз плюнуть. Я ведь как лучше хотела, но если не нравиться, то …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т колдовать ( под музыку), тут же бросает и подходит к Русалк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звуки волшебной музыки снимает уши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Чего ты тут мучилась, взяла бы сама да снял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усалка: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й теперь я красивая, самая прекрасная, все принцы мои, цари морские мои.  Я уплываю…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дожди, подожди, куда, а дорогу покажешь…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усал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- Ах да! Иди по этой мокрой тропе, видишь следы черненькие, они тебя и приведут, а я все таки уплываю с первой волной…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у, ладно, надо бежать дальше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сматривает себя в зеркало и приговарив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дых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ит под фонограм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фонограмму делает круг по зал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 время появляется под волшебную музыку Фея «Пчела»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Фея – Пчел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- Здравствуйте, ребята! Я бы хотела Вам представиться, но не знаю кто я! Фея? или Пчела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атушка – Природа так торопилась, что по-моему сделала, что – то не так. У меня явно что – то лишнее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 нее столько дел и забот, что она вечно все путает, я даже обижаться за это не могу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>Влетает Матушка - Природа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ивет, привет. Ты кто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Фея – Пчел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Так ты меня не помнишь. Когда меня создавала в прошлом столетии, ты о чем думала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Так, так, подожди. Это было так давно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Так, так…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Я хотела создать трудолюбивую фею, а получилась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чела получилась... – Я теперь не знаю, что мне делать, либо волшебство творить, либо нектар собир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Ой, прости меня не разумную, я буквально два взмаха не доделала.  Я сейчас раз взмахну, два взмахну  и готовенько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Хорошо, приступай!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Матушка  - Природа кружится вокруг феи и в это время снимает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с нее пчелиный наряд ( под звуки волшебства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й, мне теперь даже легче стало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адно, я тебя исправила, а мне идти надо. Снеговика искат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у, уж нет, я сколько ждала, пока ты меня исправишь. Теперь и ты задержись, с ребятами побудь, поиграй с нами. Вот такое мое услови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у, я думала, что хуже будет, а с ребятами я запросто, с удовольствием поиграю. Я ведь чай еще не стара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Тогда слушайте мои услов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се я побежала, ведь снеговик уже далеко ушел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Фея – Пчел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- Подожди  дорогая, Матушка – Природа. Я тебе короткий путь укажу. Снеговик  шел вот по этой дорожке, а ты иди вот по этой короткой 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асибо, спасибо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Фея – Пчел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Ребята, я тогда тоже полетела добрые дела вершит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д музыку проводит подвижные игры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Фея прощается с ребятам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улетает из зала под музы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Звучи фонограмма или аранжировка  в русском стиле (медленная, плавная). Появляется бабушка Мята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Бабушка Мят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дравствуйте ребята, а я тут травы собираю. Я, очень известная травница.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Любое здоровье поправить могу. Больного,  сделаю здоровым; грустного – веселым; сердитого – спокойным; сонливого – бодрым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А зовут меня Бабушка Мята. А живу я в этих леса давным - давно, то зайчик проскочит, то мишка – медведь на чай зайдет. Ох, и любит он этот чай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вы любите чай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вы знаете, что чай бывает разный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Чай бывает безполезный и полезный. Полезный чай и здоровью помогает и душу лечи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какой полезный чай вам мама заваривает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вот я вам сейчас загадки загадаю, и мы с вами свой полезный час составим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редставляется ребятам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ребятам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дводит итог ответов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детям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загадывает загадки и комментирует ответы детей для чего полезен чай с малиной, черникой…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Бабушка Мята: 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лодцы ребята, справились с моими загадкам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стрица привет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Бабушка Мят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й, как я рада тебя видеть. Сколько лет, сколько зим прошло, все в работ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На миг нельзя остановиться, да вот пришлось.  Снеговик на меня обиделся, да ушел, а с собой волшебную пыльцу прихватил, а елку новогоднюю без нее не зажечь. Дед Мороз рассердиться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Бабушка Мя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а как же, видела, проходил мимо меня, весь грязный какой-т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Это моя вина. Снега мало сделала. Вот немножко землицы и прихватилось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Бабушка Мя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: - Ой, негодное дело сделала, надо бы исправить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Так я за этим и бегу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Бабушка Мя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: - Тогда беги быстрее вот по этой дорожк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_ А я ребята, с вами прощаюсь, пойду готовиться к встрече Дедушки Мороза. Обещал заглянуть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в это время подбегает Матушка – Природ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ребята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Появляется снеговик очень усталый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Что – то устал я с дороги, присесть надо, отдохнут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Появляется Василиса Примудрая под музыку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дравствуй неизвестное существо, здравствуйте и вы, ребят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драсти,  здрасти. А ты кто? Звать тебя как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Зовут меня Василаса Примудрая. Мудростью обладаю безграничной. Но, судя по вычислениям, как человеку мне что – то не хватает. Все могу рассчитать, взвесить, отмерить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т у тебя, например: 70 % воды, 30 % земл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наю, знаю я. Охо – хошеньки… Как мне обидно, что я такой не правильны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что такое обидно, не понимаю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Это когда на сердце тяжело, тяжело и слезы наворачиваютс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лезы? Это что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Это вот  из глаз. Вот от сюда капаю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, это из слезного канала жидкость, смазывающая глазное яблоко воизбежание пересыха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у, это я не знаю. Я знаю, что такое обидно, что такое радостно, а что такое глазное дно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И вообще мне к Деду Морозу пор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кто мне про радость – то расскажет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это не ко мне. Это к  Матушке – Природ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он бежит,  Матушка – Природа, а мне пор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дость, слезы, обида… Что это такое? И по какой таблице их рассчитывают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х, устала я за этим снеговиком бегат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асилиса привет! Не поможешь мне его поисках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Подожди, Матушка – Природа – мне сейчас нужно  выяснить несколько вопрос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то такое радость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то такое грусть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третий вопрос…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атушка – Природ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- Я вспомнила!!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Я ж тебе эмоции не дал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ебята, выручайте, только с вашей помощью мы вернем ей эмо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- Петь умеешь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Издавать звуки голосовыми связками я умею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Так, ребята помогайте. Будет звучать песня, а вы подпевайте. И каждая  наша песня настроит струны души нашей Василисе Примудро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разговаривает без эмоций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снеговику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казывает от куда капают слезы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рерывает свое рассуждение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быстренько торопиться уйти со шкатулкой под мышкой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рассуждает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умотавшись напрочь, вытирает пот со лба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- прерывает Василису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ребятам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Василисе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звучит фонограммы мелодий (плюс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сле каждой песни звучит звук арфы, означает что у Василисы настроилась одна из струн души  с комментариями Матушки – Природы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лышите, ребята, на этой песни настроилась струна радости, на этой грусти, а вот на следующей мелодии настроиться струна …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пасибо, ребята, вот практически и всё, сейчас последний момент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в это время звучит фонограмма волшебства и Матушка природа колдует. снимается сарафан стальной…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ак вокруг все изменилось. Я весь мир вижу цветным. Я вижу улыбки на лицах ребя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Спасибо, тебе Матушка – Природа, спасибо вам ребята, что вы подарили мне струны души. Я теперь стала счастливая. Раньше  жила в мире цифр и логике, а теперь  знаю, что такое радость, музыка, совместное веселье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асилисушка! Делу – время, потехий час, пора снеговика догонят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асилиса: 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йдешь прямо, потом направо, налево и на третьем повороте выйдешь на тропинку.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идание Василиса, скороро увидимс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асилис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ка, пока. Ой, ребята и я пойду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бращается к Матушке – Природе и ребятам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убегает за кулисы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- уходит из- зала,  напеваю песню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Под плясовую музыку появляется Огневушка - Поскакушка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дравствуйте, ребята. Меня зовут Огневушка – Поскакушка. Я, девочка озорная, веселая. Потанцевать люблю! А танцы у меня не простые, а волшебные, я сво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нцами чудо совершаю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се! Ноженьки мои устали…. Ели иду…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дравствуй, ээ… как там тебя зовут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гневушка – Поскакуш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- Огневушка – Поскакушка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х, да Было дело… Ну, а ты чем недовольна? Что в тебе  не так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у, что ты Матушка – Природа, все замечательно. Я всем довольна! Ты самая, самая лучшая. Ведь если б ты меня не придумала, про меня сказки бы не написали. Сам Бажов, про меня написал!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 каким чудесным свойством ты меня наградила, характер к меня легкий, сама веселая и не унывающая, а там где я станцую, люди богатство находят. Но танцую я только для хороших люде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амечательно! Хоть не все мои творенья на меня обиделис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н, посмотри, сколько хороших ребят. С ними сможешь станцевать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как не станцевать, только у меня условия! Эти чудесные ребята будут танцевать вместе со мно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ак, ребята, станцуем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, Огневушка, показывай. А мы подхвати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- появляет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тушка – Природа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прашивает у Огневушк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твет детей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>Танцевальная программа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Уф, устала! Но, что удивительно, настроение улучшилось, волшебные силы прибавилис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акая, ты славная у меня получилас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Матушка – Природа, а ты слышишь звон колокольчиков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, не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ты прислушайся. Ребята, давайте все прислушаемс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у, все это Дед Мороз едет, а его подвела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ак подвела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а так! Я для него пыльцу волшебную целый год собирала, что бы елку зажечь, а снеговик взял ее и унес, вот где его искать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гневушка – Поскакушк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,ааа. Это тот обиженный снеговик? Не переживай, он к Деду Морозу пошел. Дед Мороз знает, как поступит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звучат колокольчик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рислушиваются к звону колокольчиков, который становиться громче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 xml:space="preserve">Звук колокольчиков становиться еще громче,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>входят Дед Мороз ,  снегурочка, снеговик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дравствуйте, ребята! Здравствуй Матушка – Природа, Огневушка – Поскакушк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Ты уж прости меня, волшебную пыльцу я не уберегла, ее снеговик унес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, я ее взял, вдруг пригодиться. Вдруг Дед Мороз исправ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шибки надо исправлять. Матушка – Природа, негоже снеговику такому ходит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Я же просила его подождать, а он не дождалс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га! У вас, то «свинокрыл», то «свинопляс», а как же я? Я же снеговик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нечно, исправлю!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Звучит волшебная музыка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Матушка – Природа  начинает колдовать и снимает гряз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у, вот и все, делов - то на 5 секунд, что ты сразу обижатьс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акой я красивый!!!!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авай скорей елку зажигать!!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а, конечно. Я праздника хочу, с ребятами поплясат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начала елку. Ты Матушка – Природа готова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дождите, мне аппараты подготовить надо. А вы пока друзей в гости позовит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к ребята, кто Матушке – Природе помогал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и кого не забыли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негурочка неси мне мой посо сильный, морозны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роч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озьми Дедушка Моро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Чудо, чудо - повернись,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ерны друг появись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е получается! Снегурочка помогай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оворят вмест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Чудо, чудо - повернись,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рны друг появи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казочные герои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Где это мы?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негови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У ребят на елке. А на меня посмотрите, какой я теперь красивый!!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Бабушка Мя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пасибо, ребята, что на праздник пригласили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атушка – Прир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: - Дед Мороз, пушка готова, волшебна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 этот раз не перепутал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ет!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Фе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авай-ка,  я на всякий случай своей волшебной палочкой коснусь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Хорошо, спасибо тебе феечка!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ед Мороз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 слова нужные сказать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атушка – Природ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х, да! Давайте я готова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ед Мороз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: - Раз, два, три… Елочка  гори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тдает шкатулку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уходит со шкатулкой за елку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еречисляют героев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нет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дает посох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являются герои под фонограмму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сообщает из- за кулис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звучит волшебная музыка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повторяют три раз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 xml:space="preserve">Звучит выстрел, елка загорается, звучит  звук фонограммы песни!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>В лесу родилась елочка! Снегурочка приглашает всех в хоровод.</w:t>
            </w:r>
          </w:p>
        </w:tc>
      </w:tr>
    </w:tbl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0:00Z</dcterms:created>
  <dc:creator>User</dc:creator>
  <dc:description/>
  <cp:keywords/>
  <dc:language>en-US</dc:language>
  <cp:lastModifiedBy>Пользователь Windows</cp:lastModifiedBy>
  <cp:lastPrinted>2017-11-24T08:16:00Z</cp:lastPrinted>
  <dcterms:modified xsi:type="dcterms:W3CDTF">2022-11-01T10:22:00Z</dcterms:modified>
  <cp:revision>4</cp:revision>
  <dc:subject/>
  <dc:title/>
</cp:coreProperties>
</file>