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огофункциональное дидактическое пособие для обучения дошкольников «Мудрый зонтик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зготовила воспитатель старшей логопедической группы №2 МБДОУ «Ясли - сад №402 г. Донецка» Куст Ирина Викторовн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тская возрастная категория 4-7 лет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Цель разработки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обобщению, закреплению, систематизации знаний детей дошкольного возраста в игровой форм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ть у детей умение самостоятельно строить игровые и деловые диало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ить детей в описательных рассказах о предметах, объектах и явлениях природы использовать различные части речи, сочинять описательные и сюжетные рассказе по карт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ть у детей понятия «слово», «звук», «буква», «предложение», «гласный» и «согласный» зву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ть умения считать в прямом и обратном порядке, знакомить с составом чисел из двух меньших; закрепить знания о циф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у детей монологическую и диалогическую речи, поддерживать интерес детей по собственной инициати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реплять знание детей по лексическим тем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гащать представления о плоских и объёмных геометрических фигурах, совершенствовать умение выделять структуру геометрических фигур и устанавливать взаимосвязь между ни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реплять умения сравнивать, выделять свойства объектов, классифицировать их по признакам, формировать предоставления об отличии и сходства животных и растений, их жизненных потребностях, этапах роста и развития, способах выращивания человеком растений, животных, профессиях с этим связан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глубить предоставления о характерных явлениях природы в разные сезоны года, изменениях в жизни животных, растений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ывать умения сотрудничать со сверстниками и взрослыми в игр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арианты иг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« 4 сезон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закрепить представления детей об основных признаках времён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д игры: предложить детям составить описательный рассказ по картин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Дидактическая игра "Богатый урожай 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формировать представления детей о разнообразии фруктов и овощей, фруктовых деревь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агается детям отгадать загадки об овощах или фруктах, рассказать, где они растут, описать по форме, цвету, вкусовых качествах, что из них можно приготовить. Составить описательный рас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 Животные вокруг нас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сширить и закрепить знания о домашних и диких животных их детёныш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ожить детям назвать животное (маму, папу), детёныша  в единственном и множественном числе, чем питается, где живёт, составить описательный рас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Профессия - инвентарь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закрепление знаний детей о профессиях и соответствующей им атрибути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агается выбрать картинку с изображением работника, затем выбрать предметы необходимо для его деятельности. Можно предложить составить небольшой рассказ о человеке данно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Отгадай, чей листочек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формировать представления детей о различных видах деревьев, их особенностях, о пользе для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ожить детям подобрать листочки к каждому дереву, назвать дерево и листочек (берёза - берёзовый). Описать дерево и листья (ствол, цвет, форма листа). Предложить назвать плоды дерева (жёлуди, ягоды и т.д.). Составить рассказ о дереве, опираясь на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Пернатые друзья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совершенствоваться и обобщать представления детей о зимующих и перелетных птицах, условиях их обитания, особенности строения тела, окрас оперения, чем питаются, называть птенц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ожить детям отгадать загадки о птицах. Дети отгадывают и выбирают нужную им картинку, дают ей характеристику, называя какая это птица - перелётная или зимующая, где она обитает, чем питается, чем полезна для человека, называют птенц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Звуковой дождь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формирование слоговой структуры слова, умение различать и называть гласные и согласные звуки и бук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агается детям называть слог, соединив согласный звук с гласным и наоборот. Придумать слова с данными сло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Весёлый счёт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совершенствовать знания о составе изученных чисел. Формировать умение представлять числа в виде суммы двух слагаемых. Закрепить умение соотносить число с циф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предложить детям поставить цифры в определенной последовательности, называть соседей, назвать и собрать любую цифру из двух мень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дактическая игра "Волшебная фигура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: закреплять знания детей о геометрических фигурах и умение находить предмет такой же формы в окружающем ми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игры: воспитатель предлагает выбрать геометрическую фигуру, описать её (цвет, углы, стороны). Найти предмет вокруг себя, похожий на данную геометрическую фигу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дактическое пособие "Мудрый зонтик" предназначено для детей среднего, старшего возраста, но содержание данной игры можно пополнять, усложнять и использовать в старших возрастных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этой игры в работе с дошкольниками позволяет в наиболее доступной игровой форме достигнуть нового качества зна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идактическая игра "Волшебная фигура"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559562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ая игра "Весёлый счёт"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91299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идактическая игра « 4 сезон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804410" cy="5029200"/>
            <wp:effectExtent l="0" t="0" r="0" b="0"/>
            <wp:wrapSquare wrapText="right"/>
            <wp:docPr id="3" name="gR_91OAy_X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_91OAy_X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ая игра "Звуковой дождь"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13760" cy="321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Профессия - инвентарь"</w:t>
      </w:r>
    </w:p>
    <w:p>
      <w:pPr>
        <w:pStyle w:val="Normal"/>
        <w:rPr/>
      </w:pPr>
      <w:r>
        <w:rPr/>
        <w:drawing>
          <wp:inline distT="0" distB="0" distL="0" distR="0">
            <wp:extent cx="533273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Даниил</dc:creator>
  <dc:description/>
  <cp:keywords/>
  <dc:language>en-US</dc:language>
  <cp:lastModifiedBy>Даниил</cp:lastModifiedBy>
  <cp:lastPrinted>2023-10-12T18:19:00Z</cp:lastPrinted>
  <dcterms:modified xsi:type="dcterms:W3CDTF">2023-11-14T12:35:00Z</dcterms:modified>
  <cp:revision>14</cp:revision>
  <dc:subject/>
  <dc:title>Дидактическая игра «Волшебный зонтик»</dc:title>
</cp:coreProperties>
</file>