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южетно- дидактическая игра по правилам дорожного дви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м на улице не страш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ший возра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Цель: Формировать и закреплять знания детей о правилах дорожного движения. Предупредить детский дорожно – транспортный травматизм  через организацию сюжетно – дидактической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вать речь дет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ширять знания о правилах поведения на у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креплять умение решать на модели дорожные ситуации и прогнозировать своё поведение в тех или иных обстоятельств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вать умение объяснять алгоритм перехода проезжей части по нерегулируемому перехо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вать игровую деятельность, предложив различные варианты развития сю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варительная работа: Беседа о правилах дорожного движения, чтение загадок, стихотворений о ПДД, рассматривание сюжетных картинок с дорожными ситуац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рная работа: пешеход, пешеходный переход, «зеб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: макет улицы, маленькие машины, фигурки человечков, красные и зелёные круги на каждого ребёнка («светофорчики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: Я вам загадаю загад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соких деревьев длинней, травиночки маленькой ни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ей дали становятся ближ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ир открывается с н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ро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лосатая лошадка, её зеброю зов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не та, что в зоопарке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ней люди все иду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шеходный перех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: Как вы думаете, о чём мы сегодня будем говори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о, о дороге, о пешеходном переходе, о правилах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атривание макета ул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ыгрывание на макете сюж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ти должны перейти проезжую часть улицы по наземному переходу «зебра». Рядом с переходом нет светофора.  Отсутствует и регулировщик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: Наземный пешеходный переход может быть регулируемым и нерегулируемым. Чем они отличаются друг от друга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на регулируемом переходе есть или светофор или регулировщик. Он обычно обозначается не сплошными белыми линиями, а контурам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показ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ак перейти проезжую часть по регулируемому переходу со светофором мы уже знаем: нужно дождаться зелёного сигнала светофора, посмотреть, все ли машины остановились, потом переходит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 кто из вас знает, как перейти проезжую часть, если переход нерегулируемый: полоски «зебра» есть, а светофора н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 твёрдо должны запомнить и всегда выполнять правил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ойти к переходу «зебра» и остановиться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смотреть налево. Почему? Откуда едут машины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тем посмотреть направ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 ещё раз налево. Если машин поблизости нет, можно ид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ойдя до середины дороги, осмотритесь: не появились ли машины? Если машины есть, остановитесь на середине дороги и пропустите и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смотрим такую ситуац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- пассажиры автобуса. Автобус подъезжает к вашей остановке, вы выходите. (во время рассказа воспитатель выставляет машинки и фигурки людей). Теперь вам нужно перейти проезжую часть на другую сторону улицы. Как вы будете обходить автобус – спереди или сзад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оделируем эту ситуацию на макет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Если человек обходит автобус спереди, сможет ли он увидеть за большим автобусом транспорт, идущий в этом направлении? Как вы думаете, эта девочка, которая стоит сейчас перед автобусом видит машину, которая автобус обгоня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авильно обходить автобус сзади, но лучше вего дождаться, когда автобус отъедет от остановки, тогда пешеход может видеть всю проезжую част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гра «Можно- нельзя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оспмтатель: Я буду читать начало предложений, а вы их заканчивайте с помощью « светофорчиков». Если надо сказать «да», «можно», покажите зелёный; «нет», «нельзя» - красны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зговаривать с водителем во время движения…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Ходить по автобусу во время движения……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ступать место старшим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совываться в окно. Когда автобус едет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 автобусе громко разговаривать, кричать…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 автобусе вести себя спокойно…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ставать на сиденье…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грать и прыгать на остановке…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Предложить детям самостоятельно смоделировать различные ситуации на дороге, взяв на себя роли водителей различных транспортных средств или пешеходов, манипулируя игрушечными машинками и человечками- пешехода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олодцы! Со всеми заданиями справились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ефлексия игр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Пешеход, пешеход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мни ты про переход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земный, наземный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хожий на зебр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най, что только перех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т машин тебя спасё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2:00Z</dcterms:created>
  <dc:creator>Я</dc:creator>
  <dc:description/>
  <dc:language>en-US</dc:language>
  <cp:lastModifiedBy>Елена</cp:lastModifiedBy>
  <cp:lastPrinted>2014-10-23T21:27:00Z</cp:lastPrinted>
  <dcterms:modified xsi:type="dcterms:W3CDTF">2022-10-27T03:32:00Z</dcterms:modified>
  <cp:revision>2</cp:revision>
  <dc:subject/>
  <dc:title>Сюжетно- дидактическая игра</dc:title>
</cp:coreProperties>
</file>