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  №11 «Сказ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окла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8"/>
          <w:lang w:eastAsia="ru-RU"/>
        </w:rPr>
        <w:t>Формирование исследовательской компетенции у                    дошкольников в музыкальной деятельност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ый руководитель    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вина В. В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Белозерс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е педагогические технологии, применяемые в дошкольном образовательном учреждении, направлены на реализацию Федерального государственного образовательного стандарта дошкольного образования, в том числе в области познавательно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тель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в дошкольном возрасте нужно начинать обуче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тель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пираясь на такие психолого-физиологические особенности этого возраста, как любознательность, эмоциональная чуткость, подражательность, интерес к жизни 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ятельности взросл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тель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исковая активность – естественное состояние ребёнка, он настроен на познание окружающего мира, он хочет его познавать.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тель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ведение для дошкольника – главный источник получения представлений о мире. К старшему дошкольному возрасту заметно возрастают возможности поисковой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тель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правленной 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открыт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вого, которые развивают продуктивные формы мыш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и из наиболее эффективных методов познания закономерностей и явлений окружающего мира являю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 детского экспериментирования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 проектов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 моделирования проблемных ситуаций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-дошкольник проявляет живой интерес к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тельской деятельности различного 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частности – к экспериментированию со звука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следовательской деятельности в музыкальном воспит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иков - стимулировать развитие интеллектуально-творческого потенциала дошкольника через развитие и совершенствова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тельских способност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зучение звуковых возможностей различных предметов 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х инстр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навыко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тельского п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иск различных вариантов звукоизвлеч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ворческое освоение звуковой картины окружающего мира обогащает память ребёнка, активизирует мыслительные процессы, даёт детям реальные представления о различных сторонах изучаемого объекта, формирует интеллект, развивает речь, становится стимулом личностного развития ребен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особенност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тель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школьников в области детского музицирования. «Музицирование» (от нем. Musizieren - заниматьс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полне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домашней обстановке, в более широком понимании - игра н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х инструмента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егодня музицирование дома, при встрече друзей практически свелось на нет. Однако в дошкольной педагогике накоплен большо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ыт использования музыкальных инструментов в 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детьми с целью активизаци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ого развития и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держка познавательных интересов дошкольников осуществляется с помощью создан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тельской 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полненной источниками звуков, новыми для них предметами 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ми инструм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менно педагог должен заинтересовать ребёнка новыми предметами, развивая тем самым любознательность и познавательную активнос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педагог предлагает прислушаться к звукам деревянных предметов, окружающих детей. Слуховое внимание активизируется, обостряется чувствительность к оттенкам звучания дерева. Дети активн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вуковые свойства стульев, столов, шкафов, пианино, дверей и пр. Педагог может предложить найти другие источники деревянных звуков в групповой или домашней обстановк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изучения звуковых свойств предметов из дерева можно нача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обенностей звучания деревянны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х инстр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деревянных ложек, ксилофонов, трещоток, деревянных коробочек, маракасов и т. д., используя игровые приемы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Здравствуйте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ждый деревянный инструмент в руках ребенка приветствует остальных. При этом развивается не только тембровый, но и ритмический слух, а также фантазия и воображение. После приветств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струменты вступают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Деревянный разгово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ети разбиваются по парам и с помощью звуков, издаваемых инструментам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рассказываю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руг другу истории. Затем можно поменяться инструментами, а можно найти другого партнера. Посл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разгово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струменты вместе с деть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танцую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Деревянные танц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буждая найти образные движения для передачи характер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тановится своеобразны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ереход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активному слушанию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накомству с народными инструментами, а затем и изготовлению их своими рук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з природных или бросовых материал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держательно это выглядит просто и даже примитивно (дети стучат деревянными палочками по дощечке, но внешне простое занятие формирует качества творческой личности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цикле занятий дети получают представления о различны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х инструмен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поминают звуки, издаваемые ими, обогащают багаж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х впечат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звивают коммуникативные и исполнительские навыки.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дних звуков переходит 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ние друг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абот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успешно используются циклы занятий, посвященные звукам металла, стекла, глины, бумаги, пластика и т. д. Собраны коллекции звуков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Звуки дере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Звуки бумаг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Звуки метал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Звуки прир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.д.).Практические действия с предметами, припоминание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роиз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равнение, анализ и обобщение знакомых звуков служат прочной основой дл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риятия музыкальных произве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о звуками природы, узнавание их в инструментально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ует и расширяет представления об изобразительных свойства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голос кукушки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Вальс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Штрауса, звук грома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Гроз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. Бергмюллера, звук текущей воды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Лесном ручь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. Аренского и пр.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узыкальном образовании процесс экспериментирования со звуковым материалом развивает инициативность, произвольность и креативность личности ребенка, способствует развитию интеллектуальной компетентности. Дети учатся находить звуковые ассоциации, группировать звуки на основе общих признаков, производить подбор к звукам словесных определений. Эксперименты проводятся в поисках звуков города, деревни; поиск ассоциаций при работе со звуками природы (шелест листьев воспроизводится шуршанием бумаги, пение синицы – постукиванием по хрустальному стаканчику), в звучании музыкальных произведений, при изготовлении звуковых игрушек, шумелок. Вся эта деятельность носит игровой, занимательный характе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ный на занятиях позитивный настрой приводит к получению положительного результата. Ведущая роль педагога несомненна, без нег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вращаются в бесцельное манипулирование предметами, не завершённое выводами и не имеющее познавательной ценности. Надо понимать, что качество исполнения необязательно будет высоким, глубина выводов будет соответствовать возрасту детей, но сам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ира звуков проходит в положительной эмоциональной атмосфере и много значит для дет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ировании исследовательской компетенции дошкольников  используется также и метод проектов, который является подготовительным этапом для дальнейшей его реализации на следующей ступени образования.</w:t>
      </w:r>
    </w:p>
    <w:p>
      <w:pPr>
        <w:pStyle w:val="Style18"/>
        <w:shd w:fill="FFFFFF" w:val="clear"/>
        <w:spacing w:lineRule="atLeast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тод проектов актуален и очень эффективен. Основной целью проектного метода в ДОУ является развитие свободной творческой личности ребёнка, которое определяется задачами развития и задачами исследовательской деятельности детей. Он даёт ребёнку возможность экспериментировать, синтезировать полученные знания. Развивая творческие способности и коммуникативные навыки, он позволяет дошкольнику успешно адаптироваться к изменившейся ситуации школьного обучения.</w:t>
      </w:r>
    </w:p>
    <w:p>
      <w:pPr>
        <w:pStyle w:val="Style18"/>
        <w:shd w:fill="FFFFFF" w:val="clear"/>
        <w:spacing w:lineRule="atLeast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ектный метод – это осуществление замысла от момента его возникновения до его завершения с прохождением определенных этапов деятельности. Основное предназначение методов проектов – предоставление детям возможности самостоятельного приобретения знаний при решении практических задач или проблем. Проектная деятельность даёт возможность воспитывать «деятеля», а не «исполнителя», развивает волевые качества личности, навыки партнерского взаимодействия.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имущества проектного метода: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ется одним из методов развивающего обучения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ет качество образовательного процесса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жит развитию критического и творческого мышления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ует повышению компетентности педагогов.</w:t>
      </w:r>
    </w:p>
    <w:p>
      <w:pPr>
        <w:pStyle w:val="Style18"/>
        <w:shd w:fill="FFFFFF" w:val="clear"/>
        <w:spacing w:lineRule="atLeast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екты, вне зависимости от вида, нуждаются в постоянном внимании, помощи и сопровождении со стороны взрослых на каждом этапе реализации. Особенностью проектной деятельности в дошкольной системе образования является то, что ребёнок ещё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 и другие члены семьи. Родители могут быть не только источниками информации, реальной помощи и поддержки ребенку и педагогу в процессе работы над проектом, но и стать непосредственными участниками образовательного процесса, обогатить свой педагогический опыт, испытать чувство сопричастности и удовлетворения от своих успехов и успехов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на из значимых вариативных форм в музыкальном развитии детей дошкольного возраста - это игровые проблемные ситуации на музыкальн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ей младшего дошкольного 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ьзуются несложные проблемные ситуации. Педагог включает ребёнка в поиск решения новых для него проблемных вопросов и ситуаций, вызывающих интеллектуальное затруднение. Постановка проблемной задачи и процесс её решения зависит от возрастных особенностей и происходит в совместной деятельности педагога и детей: педагог увлекает воспитанников на поиск решения, оказывает им помощь в форме указаний, разъяснений, вопросов, а дети либо с помощью педагога (в основном младший дошкольный возраст) , либо свободно высказывают свои мысли (страший дошкольный возрас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блемные ситуации, используемые на музыкальных занят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Собери грибоч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блемная ситуация: нужно собрать грибочки, а корзинки нет. Ответы детей: можно собрать в руки, в карман, в подол плат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«Развесели цветоче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блемная ситуация : как развеселить грустный цветочек? Ответы детей : спеть песню, посмеяться, станце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«Поставь птичку в нужное мест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блемная ситуация: при проигрывании музыки (высокий или низкий звук) расположить птичку на определённую высоту. Ответы детей: если высокий звук, расположить птичку наверх, низкий – вн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«Слон и бабоч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блемная ситуация: подобрать музыкальный инструмент для озвучивания шагов слона и полёта бабочки. Ответы детей: шаги слона-барабан, полёт бабочки-колокольчи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блемные ситуации на музыкальной основе позволяют решить ряд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сопереживание персонажам музыкально-дидактических играх, художествен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узыкальный слу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восприятию музык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к песенному, музыкально-игровому, танцевальному творчеств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кспериментальная деятельность дошкольников является одним из методов развивающего обучения, направлена на выработку самостоятельных исследовательских умений, способствует развитию творческих способностей и логического мышления, объединяет знания, полученные в ходе образовательной деятельности и приобщает к конкретным жизненно важным проблемам. Нельзя не отметить положительного влияния экспериментов на эмоциональную сферу ребенка, на развитие творческих способностей, развитие и обогащение речи, воспитание у детей таких качеств, как эмпатия, уверенность в себе, коммуникабельность. В процессе детского экспериментирования ребенок выступает как субъект, самостоятельно строит собственную деятельность, проявляет активность, которая к старшему дошкольному возрасту заметно возрастает. Наша задача удовлетворить потребности детей, что в свою очередь приведёт к интеллектуальному, эмоциональному развитию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ременное общество нуждается в активной личности, способной к познавательно-</w:t>
      </w:r>
      <w:r>
        <w:rPr>
          <w:bCs/>
          <w:color w:val="000000"/>
          <w:sz w:val="28"/>
          <w:szCs w:val="28"/>
        </w:rPr>
        <w:t>деятельностной самореализации</w:t>
      </w:r>
      <w:r>
        <w:rPr>
          <w:color w:val="000000"/>
          <w:sz w:val="28"/>
          <w:szCs w:val="28"/>
        </w:rPr>
        <w:t>, проявлению </w:t>
      </w:r>
      <w:r>
        <w:rPr>
          <w:bCs/>
          <w:color w:val="000000"/>
          <w:sz w:val="28"/>
          <w:szCs w:val="28"/>
        </w:rPr>
        <w:t>исследовательск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сти и творчества в решении жизненно важных проблем. Первоосновы такой личности необходимо заложить уже в дошкольном детств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rStyle w:val="C1"/>
          <w:bCs/>
          <w:color w:val="000000"/>
          <w:sz w:val="28"/>
          <w:szCs w:val="28"/>
        </w:rPr>
        <w:t>Список литературы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1. Емельянова И. Е. Особенности организации </w:t>
      </w:r>
      <w:r>
        <w:rPr>
          <w:rStyle w:val="StrongEmphasis"/>
          <w:b w:val="false"/>
          <w:color w:val="111111"/>
          <w:sz w:val="28"/>
          <w:szCs w:val="28"/>
        </w:rPr>
        <w:t>исследовательской деятельност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тей дошкольного возраста [Электронный ресурс].- Режим доступа. - URL.-http:// </w:t>
      </w:r>
      <w:r>
        <w:rPr>
          <w:color w:val="111111"/>
          <w:sz w:val="28"/>
          <w:szCs w:val="28"/>
        </w:rPr>
        <w:t>www.school2100.com/upload/iblock/8d1/Emelyanova.pdf</w:t>
      </w:r>
    </w:p>
    <w:p>
      <w:pPr>
        <w:pStyle w:val="Style18"/>
        <w:shd w:fill="FFFFFF" w:val="clear"/>
        <w:spacing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color w:val="111111"/>
          <w:sz w:val="28"/>
          <w:szCs w:val="28"/>
        </w:rPr>
        <w:t>2. Прохорова Л. Н. Организация экспериментальной </w:t>
      </w:r>
      <w:r>
        <w:rPr>
          <w:rStyle w:val="StrongEmphasis"/>
          <w:b w:val="false"/>
          <w:color w:val="111111"/>
          <w:sz w:val="28"/>
          <w:szCs w:val="28"/>
        </w:rPr>
        <w:t>деятельност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дошкольников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етод. рекомендации  / Л. Н. Прохорова. – М.:</w:t>
      </w:r>
      <w:r>
        <w:rPr>
          <w:i/>
          <w:iCs/>
          <w:color w:val="111111"/>
          <w:sz w:val="28"/>
          <w:szCs w:val="28"/>
        </w:rPr>
        <w:t>«АРКТИ»</w:t>
      </w:r>
      <w:r>
        <w:rPr>
          <w:color w:val="111111"/>
          <w:sz w:val="28"/>
          <w:szCs w:val="28"/>
        </w:rPr>
        <w:t>. –2003. –64с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3. Приказ Министерства образования и науки Российской Федерации №655 от 23 ноября 2009 г.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 Тютюнникова Т. Э. Бим-бам-бом! Сто секретов </w:t>
      </w:r>
      <w:r>
        <w:rPr>
          <w:rStyle w:val="StrongEmphasis"/>
          <w:b w:val="false"/>
          <w:color w:val="111111"/>
          <w:sz w:val="28"/>
          <w:szCs w:val="28"/>
        </w:rPr>
        <w:t>музыки для детей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Вып. 1.</w:t>
      </w:r>
      <w:r>
        <w:rPr>
          <w:color w:val="111111"/>
          <w:sz w:val="28"/>
          <w:szCs w:val="28"/>
        </w:rPr>
        <w:t>Игры звуками</w:t>
      </w:r>
      <w:r>
        <w:rPr>
          <w:color w:val="111111"/>
          <w:sz w:val="28"/>
          <w:szCs w:val="28"/>
        </w:rPr>
        <w:t>: Учебн. -метод. пособие / Т. Э. Тютюнникова. - СПб.: ЛОИРО, 2003. – 100 с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07:00Z</dcterms:created>
  <dc:creator>ВЕРА</dc:creator>
  <dc:description/>
  <cp:keywords/>
  <dc:language>en-US</dc:language>
  <cp:lastModifiedBy>123</cp:lastModifiedBy>
  <dcterms:modified xsi:type="dcterms:W3CDTF">2022-11-03T09:59:00Z</dcterms:modified>
  <cp:revision>15</cp:revision>
  <dc:subject/>
  <dc:title/>
</cp:coreProperties>
</file>