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Автор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итель истории и обществознания О.А. Федоров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многие обучающиеся выбирают предмет «Обществознание» для сдачи ЕГЭ, мною был разработан элективный курс </w:t>
      </w:r>
      <w:r>
        <w:rPr>
          <w:rFonts w:cs="Times New Roman" w:ascii="Times New Roman" w:hAnsi="Times New Roman"/>
          <w:spacing w:val="1"/>
          <w:sz w:val="24"/>
          <w:szCs w:val="24"/>
        </w:rPr>
        <w:t>«Готовимся к ЕГЭ по обществознанию».</w:t>
      </w:r>
      <w:r>
        <w:rPr>
          <w:rFonts w:cs="Times New Roman" w:ascii="Times New Roman" w:hAnsi="Times New Roman"/>
          <w:sz w:val="24"/>
          <w:szCs w:val="24"/>
        </w:rPr>
        <w:t xml:space="preserve"> В ходе реализации  данной программы в период 2019-2020 учебного года результаты ЕГЭ по обществознанию составили 100% качество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строился с опорой на нормативную базу: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Российской Федерации от 29 декабря 2012 г. N 273-ФЗ «Об образовании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Концепция долгосрочного социально-экономического развития Российской Федерации на период до 2020 года (п. 3.3. «Развитие образования»);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 Федеральный компонент государственного стандарта общего образования, утвержденный приказом Министерства образования РФ № 1089 от 05.03.2004 (в редакции 2009 г.); Программа развития МБОУ «Пилюгинская средняя общеобразовательная школа»; Основная образовательная программа среднего (общего) образования МБОУ «Пилюгинская средняя общеобразовательная школа»;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; Спецификации контрольных измерительных материалов для проведения единого государственного экзамена по обществознанию; </w:t>
      </w:r>
      <w:r>
        <w:rPr>
          <w:rFonts w:cs="Times New Roman" w:ascii="Times New Roman" w:hAnsi="Times New Roman"/>
          <w:spacing w:val="1"/>
          <w:sz w:val="24"/>
          <w:szCs w:val="24"/>
        </w:rPr>
        <w:t>Базисный учебный план;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учебник А.И. Кравченко, Е.А. Певцова. «Обществознание» для 10, 11 класса. М., «Русское слово», 2013 г.; официальные издания ФИПИ; материалы сайтов 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statgr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mio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reshu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56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ложить у обучающихся основы знаний, необходимых для изучения общественных проблем в старших классах; ввести обучающихся в мир общественных отношений и научиться жить в этом мире; способствовать определению обучающимися места в мире и выработке жизненной стратегии; способствовать формированию у обучающихся представления о себе как гражданине общества; п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омогать предпрофильному самоопределению школьников, а так же наиболее разносторонней подготовке к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й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зд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ыработк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 нравственной, правовой, политической, экологической куль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й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мощ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еализации права обучающихся на свободный выбор взглядов и убежд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риент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учающихся на гуманистические и демократические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 дисциплины</w:t>
      </w:r>
      <w:r>
        <w:rPr>
          <w:rFonts w:cs="Times New Roman" w:ascii="Times New Roman" w:hAnsi="Times New Roman"/>
          <w:sz w:val="24"/>
          <w:szCs w:val="24"/>
        </w:rPr>
        <w:t>: 17 ч.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делы дисципли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. «Возникновение общества и государства. Подходы к изучению общества». «Современное общество», «Человек в системе общественных отношений», «Социальные отношения», «Человек как творец и творение культуры», «Общество и личность», «Эсс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ичность и формы текущего контроля: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зучению каждой главы, Итоговая контрольная работа в формате теста, работы с текстом. Формы промежуточной аттестации: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азмещена на ресур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fedorova-olga-anatolevna3/progress</w:t>
        </w:r>
      </w:hyperlink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statgrad.mioo.ru/" TargetMode="External"/><Relationship Id="rId4" Type="http://schemas.openxmlformats.org/officeDocument/2006/relationships/hyperlink" Target="http://reshuege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yperlink" Target="http://www.ege56.ru/" TargetMode="External"/><Relationship Id="rId7" Type="http://schemas.openxmlformats.org/officeDocument/2006/relationships/hyperlink" Target="https://infourok.ru/user/fedorova-olga-anatolevna3/progre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2:00Z</dcterms:created>
  <dc:creator>FUJI</dc:creator>
  <dc:description/>
  <cp:keywords/>
  <dc:language>en-US</dc:language>
  <cp:lastModifiedBy>FUJI</cp:lastModifiedBy>
  <dcterms:modified xsi:type="dcterms:W3CDTF">2023-06-27T02:57:00Z</dcterms:modified>
  <cp:revision>2</cp:revision>
  <dc:subject/>
  <dc:title/>
</cp:coreProperties>
</file>