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ВНЕКЛАССНОГО МЕРОПРИЯТИЯ ПО РУС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85623"/>
          <w:sz w:val="28"/>
          <w:szCs w:val="28"/>
        </w:rPr>
        <w:t>«ТЕАТРАЛЬНО-ЛИНГВИСТИЧЕСКИЙ МАРАФОН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Автор: Говорова Елена Викторовна, учитель русского  языка и литературы МАОУСОШ № 8 с УИМ и АЯ г.Боровичи Нов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атрально-лингвистический марафон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внеклассного мероприятия по русскому языку для обучающихся   8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овизна  представленной разработки заключается уже в названии: театр  и лингвистика. Как соединить эти понятия? Не правда ли, что более на слуху сочетания слов «театр» и «литература»?                                                                                                                                                 Предлагаю Вашему вниманию «Театрально-лингвистический марафон», внеклассное мероприятие по русскому языку в форме игры по станциям. Что такое марафон? По словарю Ожегова, это «длительный и напряжённый ход развития чего-нибудь». В нашем случае марафон предполагает, во-первы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ждение ребятами 6 станций, на которых необходимо быстро и четко выполнить задания из различных разделов лингвистики на театральную  тему, а во-вторых, в более широком смысле – культурное развитие детей - процесс не быстрый, а длительный и напряженный. Это ли не марафон?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 целью формирования культурной личности школь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и составлена данная методическая разрабо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ставленная  методическая разработка может быть полезна преподавателям русского языка, классным руководителям, вожатым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удитория - обучающиеся 8 класса, так как в этой игре представлены задания на темы «Словосочетание», «Виды подчинительной связи в словосочетании». Однако педагог может немного видоизменить задания, поэтому такую игру можно провести с обучающимися любого возраста.                                                                                                                      Ребята заранее разделились на команды, выбрали капитанов, придумали назва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ЦЕНАР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равствуйте. Сегодня, повторяя изученный материал,  мы с вами попробуем погрузиться в мир теат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минка.</w:t>
      </w:r>
      <w:r>
        <w:rPr>
          <w:rFonts w:cs="Times New Roman" w:ascii="Times New Roman" w:hAnsi="Times New Roman"/>
          <w:sz w:val="24"/>
          <w:szCs w:val="24"/>
        </w:rPr>
        <w:t xml:space="preserve"> Найдите способ прочитать </w:t>
      </w:r>
      <w:r>
        <w:rPr/>
        <w:t>написанное. Запишите фразу.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597"/>
        <w:gridCol w:w="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24"/>
              </w:rPr>
              <w:drawing>
                <wp:inline distT="0" distB="0" distL="0" distR="0">
                  <wp:extent cx="313690" cy="289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  <w:t>Ответ :(В театре жизнь всегда права!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Именно эта фраза будет нашим девизом сегодн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правила нашей игры: представитель команды выходит к жюри,  получает маршрутный лист. (</w:t>
      </w:r>
      <w:r>
        <w:rPr>
          <w:rFonts w:cs="Times New Roman" w:ascii="Times New Roman" w:hAnsi="Times New Roman"/>
          <w:color w:val="FF0000"/>
          <w:sz w:val="24"/>
          <w:szCs w:val="24"/>
        </w:rPr>
        <w:t>Приложение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мните! Вам надо не только </w:t>
      </w:r>
      <w:r>
        <w:rPr>
          <w:rFonts w:cs="Times New Roman" w:ascii="Times New Roman" w:hAnsi="Times New Roman"/>
          <w:i/>
          <w:sz w:val="24"/>
          <w:szCs w:val="24"/>
        </w:rPr>
        <w:t>быстро</w:t>
      </w:r>
      <w:r>
        <w:rPr>
          <w:rFonts w:cs="Times New Roman" w:ascii="Times New Roman" w:hAnsi="Times New Roman"/>
          <w:sz w:val="24"/>
          <w:szCs w:val="24"/>
        </w:rPr>
        <w:t xml:space="preserve"> справиться с заданиями, но и </w:t>
      </w:r>
      <w:r>
        <w:rPr>
          <w:rFonts w:cs="Times New Roman" w:ascii="Times New Roman" w:hAnsi="Times New Roman"/>
          <w:i/>
          <w:sz w:val="24"/>
          <w:szCs w:val="24"/>
        </w:rPr>
        <w:t>правильно</w:t>
      </w:r>
      <w:r>
        <w:rPr>
          <w:rFonts w:cs="Times New Roman" w:ascii="Times New Roman" w:hAnsi="Times New Roman"/>
          <w:sz w:val="24"/>
          <w:szCs w:val="24"/>
        </w:rPr>
        <w:t xml:space="preserve"> ответить на все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объявляю начало марафон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чание: обучающимся  не  известно, какие именно разделы лингвистики скрываются под названиями станций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СТАНЦИЯ «СЦЕНИЧЕСКАЯ РЕЧЬ!»  - раздел лингвистики «Развитие реч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ерите трёх ироков, которые без ошибок произнесут скороговорк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роговорк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ш Полкан из Байкала лакал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лкан лакал, не мелел Байка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. Вертолет вертел винтами, волновал траву ветрам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Сшит колпак, связан колпак, да не по-колпаковски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икто его не переколпакует, не перевыколпакует, не переперевыколпаку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СТАНЦИЯ « АКТЕРСКОЕ МАСТЕРСТВО» - раздел линвистики «Фразеолог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у команды необходимо собрать из карточек  3 фразеологизма и показать их без слов. Игрокам команды нужно угадать,какой фразеологизм только что  показал капита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рыть                           комеди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мать                           талант в земл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вёзд  с неба                 скрип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вая                           не хвата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ыграть                      голос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 весь                          как по нота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СТАНЦИЯ  «ТАИНСТВО ТЕАТРА»  - раздел   СЛОВО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 Ваша задача - составить два слова. Вставьте в скобки  слово, которое служило бы окончанием первого слова и началом второго. Например, обы(</w:t>
      </w:r>
      <w:r>
        <w:rPr>
          <w:rFonts w:cs="Times New Roman" w:ascii="Times New Roman" w:hAnsi="Times New Roman"/>
          <w:color w:val="FF0000"/>
          <w:sz w:val="24"/>
          <w:szCs w:val="24"/>
        </w:rPr>
        <w:t>чай)</w:t>
      </w:r>
      <w:r>
        <w:rPr>
          <w:rFonts w:cs="Times New Roman" w:ascii="Times New Roman" w:hAnsi="Times New Roman"/>
          <w:sz w:val="24"/>
          <w:szCs w:val="24"/>
        </w:rPr>
        <w:t>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(……) ИР                                       Ответ : антракт, тракти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>Составьте  целые  слова  из  слогов, записанных  в  разных  колонках (на время)</w:t>
      </w:r>
    </w:p>
    <w:tbl>
      <w:tblPr>
        <w:tblW w:w="3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5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аф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сер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екв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р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апл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ш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ант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ес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а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дисмент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п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и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реж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мим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р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такль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спе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лет</w:t>
            </w:r>
          </w:p>
        </w:tc>
      </w:tr>
      <w:tr>
        <w:trPr>
          <w:trHeight w:val="1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б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марка</w:t>
            </w:r>
          </w:p>
        </w:tc>
      </w:tr>
    </w:tbl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 :афиша, реквизит, аплодисменты, пантомима, занавес, опера, режиссер, ремарка, спектакль, балет)</w:t>
      </w:r>
    </w:p>
    <w:p>
      <w:pPr>
        <w:pStyle w:val="Endnot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Endnot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СТАНЦИЯ « МИР ТЕАТРА» - раздел СИНТАКСИС. СЛОВОСОЧЕТ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ndnot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>Подберите  к  существительным  прилагательные. Определите  вид  связи  в  записанных  словосочетаниях.</w:t>
      </w:r>
    </w:p>
    <w:p>
      <w:pPr>
        <w:pStyle w:val="Endnote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  <w:t>Актёр</w:t>
      </w:r>
    </w:p>
    <w:p>
      <w:pPr>
        <w:pStyle w:val="Endnote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  <w:t>Гастроли</w:t>
      </w:r>
    </w:p>
    <w:p>
      <w:pPr>
        <w:pStyle w:val="Endnote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  <w:t>Декорации</w:t>
      </w:r>
    </w:p>
    <w:p>
      <w:pPr>
        <w:pStyle w:val="Endnote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  <w:t>Драматург</w:t>
      </w:r>
    </w:p>
    <w:p>
      <w:pPr>
        <w:pStyle w:val="Endnote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  <w:t>Монолог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>Замените  словосочетания, построенные  на  основе  согласования, синонимичными  словосочетаниями  со  связью  управление.</w:t>
      </w:r>
      <w:r>
        <w:rPr>
          <w:rFonts w:cs="Times New Roman" w:ascii="Times New Roman" w:hAnsi="Times New Roman"/>
          <w:i/>
          <w:sz w:val="24"/>
          <w:szCs w:val="24"/>
        </w:rPr>
        <w:t>( Например, соломенная шляпа - шляпа из соломы)</w:t>
      </w:r>
    </w:p>
    <w:p>
      <w:pPr>
        <w:pStyle w:val="Endnote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  <w:t>Творческий процесс</w:t>
      </w:r>
    </w:p>
    <w:p>
      <w:pPr>
        <w:pStyle w:val="Endnote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  <w:t>Осветительная аппаратура</w:t>
      </w:r>
    </w:p>
    <w:p>
      <w:pPr>
        <w:pStyle w:val="Endnote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  <w:t>Театральное представление</w:t>
      </w:r>
    </w:p>
    <w:p>
      <w:pPr>
        <w:pStyle w:val="Endnote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  <w:t>Детские конкурсы</w:t>
      </w:r>
    </w:p>
    <w:p>
      <w:pPr>
        <w:pStyle w:val="Endnote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  <w:t>Сценическое действие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: процесс творчества, аппаратура для  освещения и т.п.)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СТАНЦИЯ «КРУГ  ВНИМАНИЯ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-  </w:t>
      </w:r>
      <w:r>
        <w:rPr>
          <w:rFonts w:cs="Times New Roman" w:ascii="Times New Roman" w:hAnsi="Times New Roman"/>
          <w:sz w:val="24"/>
          <w:szCs w:val="24"/>
          <w:u w:val="single"/>
        </w:rPr>
        <w:t>раздел МОРФОЛОГИЯ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>«Волшебный круг»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ИМЕН СУЩЕСТВИТЕЛЬНЫХ можно  прочитать  в  этом  круге? (Буквы располагаются по кругу. Читать по часовой стрелке.  Все слова - на театральную  тему. Задание на время)</w:t>
      </w:r>
    </w:p>
    <w:p>
      <w:pPr>
        <w:pStyle w:val="Endnot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ППААМПЛУАВАНСЦЕНАМФИТЕАТРЕЖИССЁРЕКВИЗИТАЙНАФИШАНОНСОЛИСТ</w:t>
      </w:r>
    </w:p>
    <w:p>
      <w:pPr>
        <w:pStyle w:val="Endnot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</w:t>
      </w:r>
    </w:p>
    <w:p>
      <w:pPr>
        <w:pStyle w:val="End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ппа,амплуа,авансцена,амфитеатр,режиссер,реквизит,тайна,афиша,анонс,солист</w:t>
      </w:r>
      <w:r>
        <w:rPr>
          <w:rFonts w:cs="Times New Roman" w:ascii="Times New Roman" w:hAnsi="Times New Roman"/>
          <w:b/>
          <w:color w:val="806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 имен  существительных )</w:t>
      </w:r>
    </w:p>
    <w:p>
      <w:pPr>
        <w:pStyle w:val="End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ndnot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СТАНЦИЯ   «ИМПРОВИЗАЦИЯ» - раздел лингвистики «Стилистика»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ИНКВЕЙН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работа:</w:t>
      </w:r>
    </w:p>
    <w:p>
      <w:pPr>
        <w:pStyle w:val="Endnote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еатр</w:t>
      </w:r>
    </w:p>
    <w:p>
      <w:pPr>
        <w:pStyle w:val="Endnot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, красивый</w:t>
      </w:r>
    </w:p>
    <w:p>
      <w:pPr>
        <w:pStyle w:val="Endnot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ть, восхищаться,учиться</w:t>
      </w:r>
    </w:p>
    <w:p>
      <w:pPr>
        <w:pStyle w:val="Endnot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ужен в каждой школе!</w:t>
      </w:r>
    </w:p>
    <w:p>
      <w:pPr>
        <w:pStyle w:val="Endnot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.</w:t>
      </w:r>
    </w:p>
    <w:p>
      <w:pPr>
        <w:pStyle w:val="Endnot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прохождения всех станций капитан команды сдает Путевой лист жюри.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Endnote"/>
        <w:rPr>
          <w:rFonts w:ascii="Times New Roman" w:hAnsi="Times New Roman" w:cs="Times New Roman"/>
          <w:b/>
          <w:b/>
          <w:color w:val="0099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ОЕ СЛОВО УЧИТЕЛЯ О ВАЖНОСТИ ПРИОБЩЕНИЯ К ТЕТРУ.</w:t>
      </w:r>
    </w:p>
    <w:p>
      <w:pPr>
        <w:pStyle w:val="Endnote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  <w:drawing>
          <wp:inline distT="0" distB="0" distL="0" distR="0">
            <wp:extent cx="89916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85623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иложение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385623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385623"/>
          <w:sz w:val="24"/>
          <w:szCs w:val="24"/>
        </w:rPr>
        <w:t>Театрально-лингвистический мараф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  <w:t>ПУТЕВО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  <w:t>Команды_____________________________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101"/>
        <w:gridCol w:w="311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24"/>
              </w:rPr>
              <w:t>№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24"/>
              </w:rPr>
              <w:t>Стан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24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24"/>
              </w:rPr>
              <w:t>«Сценическая реч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24"/>
              </w:rPr>
              <w:t>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24"/>
              </w:rPr>
              <w:t>«Актерское мастер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24"/>
              </w:rPr>
              <w:t>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24"/>
              </w:rPr>
              <w:t>«Таинство теа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24"/>
              </w:rPr>
              <w:t>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24"/>
              </w:rPr>
              <w:t>«Мир теа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24"/>
              </w:rPr>
              <w:t>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24"/>
              </w:rPr>
              <w:t>«Круг вним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24"/>
              </w:rPr>
              <w:t>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24"/>
              </w:rPr>
              <w:t>«Импровиз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  <w:t>Использованные ресурс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85623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85623"/>
          <w:sz w:val="24"/>
          <w:szCs w:val="24"/>
        </w:rPr>
        <w:t>https://proza.ru/2010/12/19/2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</w:r>
    </w:p>
    <w:p>
      <w:pPr>
        <w:pStyle w:val="Normal"/>
        <w:spacing w:before="0" w:after="160"/>
        <w:jc w:val="center"/>
        <w:rPr>
          <w:vanish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  <w:t>2.https://madamelavie.ru/frazeologizmy/frazelogizm_akterskoe_mast</w:t>
      </w:r>
      <w:r>
        <w:rPr>
          <w:rFonts w:cs="Times New Roman" w:ascii="Times New Roman" w:hAnsi="Times New Roman"/>
          <w:b/>
          <w:color w:val="385623"/>
          <w:sz w:val="36"/>
          <w:szCs w:val="36"/>
        </w:rPr>
        <w:t>erstvo/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Синквейн (от фр. cinquains, англ. cinquain) — это творческая работа, которая имеет короткую форму стихотворения, состоящего из пяти нерифмованных строк.</w:t>
      </w:r>
    </w:p>
    <w:p>
      <w:pPr>
        <w:pStyle w:val="Footnote"/>
        <w:rPr/>
      </w:pPr>
      <w:r>
        <w:rPr/>
        <w:t>1 строка – одно существительное, выражающее главную тему cинквейна.</w:t>
      </w:r>
    </w:p>
    <w:p>
      <w:pPr>
        <w:pStyle w:val="Footnote"/>
        <w:rPr/>
      </w:pPr>
      <w:r>
        <w:rPr/>
        <w:t>2 строка – два прилагательных, выражающих главную мысль.</w:t>
      </w:r>
    </w:p>
    <w:p>
      <w:pPr>
        <w:pStyle w:val="Footnote"/>
        <w:rPr/>
      </w:pPr>
      <w:r>
        <w:rPr/>
        <w:t>3 строка – три глагола, описывающие действия в рамках темы.</w:t>
      </w:r>
    </w:p>
    <w:p>
      <w:pPr>
        <w:pStyle w:val="Footnote"/>
        <w:rPr/>
      </w:pPr>
      <w:r>
        <w:rPr/>
        <w:t>4 строка – фраза, несущая определенный смысл.</w:t>
      </w:r>
    </w:p>
    <w:p>
      <w:pPr>
        <w:pStyle w:val="Footnote"/>
        <w:rPr/>
      </w:pPr>
      <w:r>
        <w:rPr/>
        <w:t>5 строка – заключение в форме существительного (ассоциация с первым словом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9:22:00Z</dcterms:created>
  <dc:creator>RePack by Diakov</dc:creator>
  <dc:description/>
  <cp:keywords/>
  <dc:language>en-US</dc:language>
  <cp:lastModifiedBy>PK3</cp:lastModifiedBy>
  <dcterms:modified xsi:type="dcterms:W3CDTF">2023-08-25T06:49:00Z</dcterms:modified>
  <cp:revision>5</cp:revision>
  <dc:subject/>
  <dc:title/>
</cp:coreProperties>
</file>