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1 с углублённым изучением отдельных предметов г. Искитим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Углеводород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методическая разработка урока – игры  по химии для учащихся 10 класса)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химии МБОУ СОШ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липпова М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уро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  хим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: 10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>: «Углеводороды»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урок обобщения и закрепления знаний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 программы</w:t>
      </w:r>
      <w:r>
        <w:rPr>
          <w:rFonts w:cs="Times New Roman" w:ascii="Times New Roman" w:hAnsi="Times New Roman"/>
          <w:sz w:val="32"/>
          <w:szCs w:val="32"/>
        </w:rPr>
        <w:t>: «Углеводороды и их природные источники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тельные цел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формирование системы химических знаний как компонента естественнонаучной картины мира через умение оперировать   важнейшими   химическими   понятиями,   законами,   теориями, химическим языком;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 цел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развитие личности обучающихся, их интеллектуальное и нравственное совершенствование через умение организовывать собственную учебную деятельнос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с использованием различных источников информации, в соответствии с возникающими жизненными потребностям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Развитие мыслительных операций: исследования, наблюдения, анализа, обобщения, решение нестандартных задач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овладение умениями применять полученные знания для объяснения разнообразных химических явлений и свойств вещест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ные цели: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)Воспитание понимания значения химической науки в жизни современного обществ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воспитание интереса к обучению и познанию, любознательности, готовности и способности к самообразованию, к осознанному выбору направленности и уровня обучения в дальнейшем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ые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а)  Закрепление,  обобщение и систематизирование  у учащихся  знаний о строении, физических и химических свойствах, способах получения и области применения различных углеводород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именение полученных знаний в процессе учебной деятельности и речевого общени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ые формирование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тветственного отношения к учению, готовности и способности обучающихся к саморазвитию и самообразованию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готовности к разнообразной совместной деятельности при выполнении  учебных, познавательных задач, выполнении химических эксперимент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предметны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способность извлекать информацию из различных источников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способность свободно, правильно излагать свои мысли в устной и письменной форм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умение на практике пользоваться основными логическими приёмам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умение работать в группе и индивидуально, осуществлять учебное сотрудничество со сверстниками и учителем;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ащение урок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Раздаточный материал</w:t>
      </w:r>
      <w:r>
        <w:rPr>
          <w:rFonts w:cs="Times New Roman" w:ascii="Times New Roman" w:hAnsi="Times New Roman"/>
          <w:sz w:val="32"/>
          <w:szCs w:val="32"/>
        </w:rPr>
        <w:t xml:space="preserve"> (карточки-задания, кроссворды, вопросы к блиц-турниру, загадки о веществах, сказка об углеводородах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ческое оборудование и реактивы:</w:t>
      </w:r>
      <w:r>
        <w:rPr>
          <w:rFonts w:cs="Times New Roman" w:ascii="Times New Roman" w:hAnsi="Times New Roman"/>
          <w:sz w:val="32"/>
          <w:szCs w:val="32"/>
        </w:rPr>
        <w:t xml:space="preserve"> штатив, пробирки, держатель, спиртовка,  газоотводная трубка, этиловый спирт, концентрированная серная кислота, песок, вода, перманганат калия, йод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297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Организация клас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постановка  темы и целей урока/ Мотив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закрепление знаний учащих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применение углеводор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блиц-турн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третий лиш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знакомый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уэ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Отгадай загад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игра «Керос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Давайте по-хиич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Осуществление цепочки превращ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Разгадывание кроссвор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типе урока, виде деятельности  учащихся на уроке, планируемых резулта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тему и ставит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активной учебной деятельност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казку об углеводород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вопросы. Выдаёт жетоны за правильны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ёт карточки с заданием, объясняет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ёт карточки с заданием, объясняет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загадки. Выдаёт жетоны за правильны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ёт карточки с заданием, объясняет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инструктаж к заданию. Напоминает технику безопасности. Проверяет правильность сборки установки и проведения экспериме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ёт карточки с заданием, объясняет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ёт кроссворд. Объясняет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выводы, обобщ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игры, выставляет оценки за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живаются по рабочим местам, готовятся к уроку, делятся на микро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тему и цели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ебной зада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каз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отвечают (кто быстре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по микрогрупп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по микро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по микрогрупп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установку для получения этилена. Готовят необходимые растворы. Проводят химический экспери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по микрогрупп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кроссвор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, делятся впечат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нию (Л). Самоопределение (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самоконтроля готовности; принятие и сохранение  учебной цели (Р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(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итуации взаимодействия в соответствии с правилами поведения и эт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и извлечение нужной информации, умение  осуществлять анализ прочитанного материала, рассуждать, доказывать (П)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 учителем  во  время викторины; умение участвовать в коллективном обсуждении; полное и точное выражение    своих мыслей (К)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авильности ответов, умение  слушать  в соответствии  с  целевой установкой;      дополнение, уточнение   высказанных мнений (Р)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   и оценка   собственной деятельности (Р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амооценки  собственной учебной  деятельности, соотношение   цели   и результатов (Р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высказывания, умение участвовать в коллективном обсуждении (К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УГЛЕВОДОРОДЫ</w:t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В стране Органическая химия дружно жили четыре брата: Метан, Этилен, Ацетилен, Бензол. Жили они в маленьком домике на берегу синего моря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Но однажды вечером, когда солнце зашло за бугор, между братьями возник спор, кто из них нужнее и полезнее людям. Самый старший брат Метан говорит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«Я - представитель древнего рода алканов, экологически чистое и выгодное топливо, химическое сырье для производства сажи и органических растворителей, и вам уже до меня далеко». Тут его резко перебил Этилен: «Замолчи, болотный газ, меня люди используют больше всех, без меня не обойдется ни одного праздника, ведь я участвую в изготовлении вино-водочных изделий, а кроме того, я ускоряю созревание фруктов и овощей, прекрасный антифриз, а также выполняю много других полезных функций». На что средний брат Ацетилен сказал: «А я могу открыть любой замок, сварить трубы, но это еще не все разноцветные поливинилхлориды - это дело моих рук. Я родоначальник ацетатного шелка, парфюмерных изделий, так что передо мной не устоит ни одна модница». В спор вмешался самый младший братец Бензол: «Да вы знаете, что без меня не сделать многих красителей, лекарств, взрывчатых веществ, не справиться с молью, не покрыть улицы асфальтом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х спор услышал мудрый отец Углеводород: «Не ссорьтесь, дети мои, вы все нужны людям и каждый из вас не похож на другого, вы неразделимы с жизнью людей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Надо помогать друг другу и в подарок вы получите большую человеческую благодарность за свои дела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ИЦ – ТУРНИР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)Процесс нагревания каучука получил название вулканизация от имени греческого бога огня Вулкана. А как стали называть вулканизированный каучук?  (резин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Химия соединений на основе углерода (органическая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Природный газ (метан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Вещества, имеющие одинаковый состав, но разное строение и свойства (изомеры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)Какое вещество получают в результате реакции Кучерова (уксусный альдегид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6)Какие углеводороды отвечают общей формуле 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+2</w:t>
      </w:r>
      <w:r>
        <w:rPr>
          <w:rFonts w:cs="Times New Roman" w:ascii="Times New Roman" w:hAnsi="Times New Roman"/>
          <w:sz w:val="32"/>
          <w:szCs w:val="32"/>
        </w:rPr>
        <w:t xml:space="preserve">  (предельные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)Какой тип реакции характерен для непредельных углеводородов (присоединение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Кто сформулировал основные положения теории строения органических веществ    (Бутлеров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Какие вещества образуются в результате реакции горения углеводородов.  (углекислый газ и вода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0)какой углеводород используют для резки и сварки металлов.(ацетилен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Третий лишни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2"/>
        <w:gridCol w:w="2986"/>
        <w:gridCol w:w="3251"/>
      </w:tblGrid>
      <w:tr>
        <w:trPr>
          <w:trHeight w:val="525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2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40"/>
                <w:szCs w:val="40"/>
              </w:rPr>
              <w:t>сн</w:t>
            </w:r>
            <w:r>
              <w:rPr>
                <w:rFonts w:eastAsia="Times New Roman" w:cs="Times New Roman" w:ascii="Times New Roman" w:hAnsi="Times New Roman"/>
                <w:w w:val="84"/>
                <w:sz w:val="40"/>
                <w:szCs w:val="40"/>
                <w:vertAlign w:val="subscript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437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з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36"/>
                <w:szCs w:val="36"/>
              </w:rPr>
              <w:t>с</w:t>
            </w:r>
            <w:r>
              <w:rPr>
                <w:rFonts w:eastAsia="Times New Roman" w:cs="Times New Roman" w:ascii="Times New Roman" w:hAnsi="Times New Roman"/>
                <w:w w:val="84"/>
                <w:sz w:val="36"/>
                <w:szCs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84"/>
                <w:sz w:val="36"/>
                <w:szCs w:val="36"/>
              </w:rPr>
              <w:t>н</w:t>
            </w:r>
            <w:r>
              <w:rPr>
                <w:rFonts w:eastAsia="Times New Roman" w:cs="Times New Roman" w:ascii="Times New Roman" w:hAnsi="Times New Roman"/>
                <w:w w:val="84"/>
                <w:sz w:val="36"/>
                <w:szCs w:val="36"/>
                <w:vertAlign w:val="subscript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н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н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ан</w:t>
            </w:r>
          </w:p>
        </w:tc>
      </w:tr>
      <w:tr>
        <w:trPr>
          <w:trHeight w:val="1408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vertAlign w:val="subscript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vertAlign w:val="subscript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-С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vertAlign w:val="subscript"/>
                </w:rPr>
                <w:t xml:space="preserve">2 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vertAlign w:val="subscript"/>
                </w:rPr>
                <w:t>3</w:t>
              </w:r>
            </w:hyperlink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Нз – СН - СНз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 С- СН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з</w:t>
            </w:r>
          </w:p>
        </w:tc>
      </w:tr>
      <w:tr>
        <w:trPr>
          <w:trHeight w:val="439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тан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ан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лен</w:t>
            </w:r>
          </w:p>
        </w:tc>
      </w:tr>
      <w:tr>
        <w:trPr>
          <w:trHeight w:val="627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32"/>
                <w:szCs w:val="32"/>
              </w:rPr>
              <w:t>с</w:t>
            </w:r>
            <w:r>
              <w:rPr>
                <w:rFonts w:eastAsia="Times New Roman" w:cs="Times New Roman" w:ascii="Times New Roman" w:hAnsi="Times New Roman"/>
                <w:w w:val="84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84"/>
                <w:sz w:val="32"/>
                <w:szCs w:val="32"/>
              </w:rPr>
              <w:t>н</w:t>
            </w:r>
            <w:r>
              <w:rPr>
                <w:rFonts w:eastAsia="Times New Roman" w:cs="Times New Roman" w:ascii="Times New Roman" w:hAnsi="Times New Roman"/>
                <w:w w:val="84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тан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иллропа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«Узнай знакомый силуэт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67100" cy="1514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</w:rPr>
        <w:t xml:space="preserve">7 </w:t>
      </w:r>
      <w:r>
        <w:rPr/>
        <w:t xml:space="preserve">     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│</w:t>
      </w:r>
    </w:p>
    <w:p>
      <w:pPr>
        <w:pStyle w:val="Style15"/>
        <w:rPr/>
      </w:pPr>
      <w:r>
        <w:rPr/>
        <w:t>___        ____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езина   б)метан  в)белок   г)ацетилен    д)бензол   е)этилен  ж)циклопропан</w:t>
      </w:r>
    </w:p>
    <w:p>
      <w:pPr>
        <w:pStyle w:val="Normal"/>
        <w:shd w:fill="FFFFFF" w:val="clear"/>
        <w:spacing w:before="202" w:after="200"/>
        <w:ind w:left="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) Загад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Героя нашего встречаете везде в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н разный даже в состояньи чисто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н бриллиант на пальце королев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 сажа на щеках у трубочиста    (углерод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Когда берётся он за дел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ее надо свет тушить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а свету бомбит мета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сс растёт как снежный ко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от уже в сосуде дан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етилен и хлороформ    (хлор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Он очень важный элемен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м обнаружит кратность связ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 отличить этен-эта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реакциях поможет разом (бром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Губил людей, пугал не раз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удничный и болотный газ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Однако с помощью науки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его надёжно взяли в руки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и ранее зловредный газ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работает на нас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ину, краску, сажу и растворителей ваго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ёт нам он (метан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давным-давно на юге то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ейцы липкую слезу собрали в рук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 а потом потом согнули, смяли как лоз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превратился ком тот час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ольшой и прочный быстрый мяч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умб увидев диво эт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ёз секрет из дальних мес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тех пор пошла молва по свет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рево гевея есть     (каучук)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Нота плюс женское им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целом будет   (резин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Падает вода на камень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ем больше капля, тем ярче пламя   (вода и карбид кальция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Цепочка сильно удлинилась и по асфальту покатилась (резина, каучук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Он может быть ярким, а может просты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может быть чёрным, прозрачным как ды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 носит продукты и вещи в себ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елось бы оду сложить о тебе    (полиэтилен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6)Игра «Керосин» Записать слова по теме углеводороды, чтобы данная буква встречалась в этом слов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) «давайте по химичим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те установку для поучения этилена. Получите этилен и докажите его наличи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8)Осуществите цепочку превращени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Ca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↓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32"/>
          <w:szCs w:val="32"/>
          <w:lang w:val="en-US"/>
        </w:rPr>
        <w:t>→ 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32"/>
          <w:szCs w:val="32"/>
          <w:lang w:val="en-US"/>
        </w:rPr>
        <w:t>→ 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32"/>
          <w:szCs w:val="32"/>
          <w:lang w:val="en-US"/>
        </w:rPr>
        <w:t>→ 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↓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→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Cl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ссворд по теме «Углеводороды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872"/>
        <w:gridCol w:w="873"/>
        <w:gridCol w:w="873"/>
        <w:gridCol w:w="873"/>
        <w:gridCol w:w="873"/>
        <w:gridCol w:w="801"/>
        <w:gridCol w:w="939"/>
        <w:gridCol w:w="6"/>
        <w:gridCol w:w="873"/>
        <w:gridCol w:w="6"/>
        <w:gridCol w:w="870"/>
        <w:gridCol w:w="874"/>
      </w:tblGrid>
      <w:tr>
        <w:trPr>
          <w:trHeight w:val="390" w:hRule="atLeast"/>
        </w:trPr>
        <w:tc>
          <w:tcPr>
            <w:tcW w:w="8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Процесс нагревания каучука с серой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2)Вещества, имеющие одинаковое строение и свойства, но разный состав и молекулярную массу и отличающиеся на группу С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Вещество, имеющее формулу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Тип реакции характерный для алканов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)Вещество, которое нужно присоединить к ацетилену, чтобы получить уксусный альдегид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6)Вещество, имеющее формулу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)Вещества, состав которых  отвечает общей формуле 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– 2</w:t>
      </w:r>
      <w:r>
        <w:rPr>
          <w:rFonts w:cs="Times New Roman" w:ascii="Times New Roman" w:hAnsi="Times New Roman"/>
          <w:sz w:val="32"/>
          <w:szCs w:val="32"/>
        </w:rPr>
        <w:t xml:space="preserve">   и в молекулах которых две двойные  связи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8)Вещества, имеющие одинаковый состав и молекулярную массу, но разное строение и свойств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Вулканизированный каучу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Учёный, создавший теорию строения органических вещест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Тип реакции, характерный для алкенов, алкинов, алкадиенов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12)Вещества, состав которых отвечает общей формуле 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+ 2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.Д. Шукайло  «Тематические игры по химии»  М: творческий центр 200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.М. Енякова «Внеклассная работа  по химии»  М.: Дрофа 200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имия в школе №3   2002г стр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Предметная неделя химии в школе (под ред. К.Н. Задорожного)  Ростов-на- дону «Феникс»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Н.Н. Рунов «Химия. Кроссворды для школьников» Ярославль  «Академия Развития»  1998г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.В. Галичкина   «Занимательная химия на уроках. Тематические кроссвор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лгоград «Учитель»2007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.В. Недогибченко «Химические стихи и сказки» Новосибирск 2002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1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02:00Z</dcterms:created>
  <dc:creator>Марина</dc:creator>
  <dc:description/>
  <cp:keywords/>
  <dc:language>en-US</dc:language>
  <cp:lastModifiedBy>service</cp:lastModifiedBy>
  <cp:lastPrinted>2012-12-05T11:11:00Z</cp:lastPrinted>
  <dcterms:modified xsi:type="dcterms:W3CDTF">2023-11-10T06:59:00Z</dcterms:modified>
  <cp:revision>22</cp:revision>
  <dc:subject/>
  <dc:title/>
</cp:coreProperties>
</file>