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785" w:right="1126" w:hanging="0"/>
        <w:jc w:val="center"/>
        <w:rPr>
          <w:sz w:val="28"/>
        </w:rPr>
      </w:pPr>
      <w:r>
        <w:rPr>
          <w:b/>
          <w:sz w:val="28"/>
        </w:rPr>
        <w:t>Конспект</w:t>
      </w:r>
      <w:r>
        <w:rPr>
          <w:b/>
          <w:spacing w:val="-2"/>
          <w:sz w:val="28"/>
        </w:rPr>
        <w:t xml:space="preserve"> </w:t>
      </w:r>
    </w:p>
    <w:p>
      <w:pPr>
        <w:pStyle w:val="Heading3"/>
        <w:tabs>
          <w:tab w:val="clear" w:pos="708"/>
          <w:tab w:val="left" w:pos="6842" w:leader="none"/>
        </w:tabs>
        <w:spacing w:lineRule="exact" w:line="319" w:before="5" w:after="0"/>
        <w:ind w:left="0" w:right="274" w:hanging="0"/>
        <w:rPr>
          <w:b w:val="false"/>
          <w:b w:val="false"/>
        </w:rPr>
      </w:pPr>
      <w:r>
        <w:rPr/>
        <w:t>педагогического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 подготовительной группы</w:t>
      </w:r>
    </w:p>
    <w:p>
      <w:pPr>
        <w:pStyle w:val="Normal"/>
        <w:spacing w:lineRule="exact" w:line="319"/>
        <w:ind w:left="788" w:right="1126" w:hanging="0"/>
        <w:jc w:val="center"/>
        <w:rPr>
          <w:spacing w:val="1"/>
          <w:sz w:val="28"/>
        </w:rPr>
      </w:pPr>
      <w:r>
        <w:rPr>
          <w:sz w:val="28"/>
        </w:rPr>
        <w:t>компенсирующей направленности</w:t>
      </w:r>
    </w:p>
    <w:p>
      <w:pPr>
        <w:pStyle w:val="Normal"/>
        <w:spacing w:lineRule="exact" w:line="319"/>
        <w:ind w:left="788" w:right="1126" w:hanging="0"/>
        <w:jc w:val="center"/>
        <w:rPr>
          <w:sz w:val="28"/>
        </w:rPr>
      </w:pPr>
      <w:r>
        <w:rPr>
          <w:sz w:val="28"/>
        </w:rPr>
        <w:t>по художественно-эстетическому развитию (ручной труд)</w:t>
      </w:r>
    </w:p>
    <w:p>
      <w:pPr>
        <w:pStyle w:val="Normal"/>
        <w:spacing w:lineRule="exact" w:line="319"/>
        <w:ind w:left="788" w:right="1126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788" w:right="1126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788" w:right="1126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788" w:right="1126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788" w:right="1126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788" w:right="1126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«Новогодние игрушки-пружинки»</w:t>
      </w:r>
    </w:p>
    <w:p>
      <w:pPr>
        <w:pStyle w:val="Normal"/>
        <w:ind w:left="844" w:right="11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е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/>
        <w:ind w:left="0" w:right="1004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/>
        <w:ind w:left="0" w:right="1004" w:hanging="0"/>
        <w:jc w:val="right"/>
        <w:rPr/>
      </w:pPr>
      <w:r>
        <w:rPr/>
      </w:r>
    </w:p>
    <w:p>
      <w:pPr>
        <w:pStyle w:val="TextBody"/>
        <w:spacing w:lineRule="exact" w:line="322"/>
        <w:ind w:left="0" w:right="1004" w:hanging="0"/>
        <w:jc w:val="right"/>
        <w:rPr/>
      </w:pPr>
      <w:r>
        <w:rPr/>
      </w:r>
    </w:p>
    <w:p>
      <w:pPr>
        <w:pStyle w:val="TextBody"/>
        <w:spacing w:lineRule="exact" w:line="322"/>
        <w:ind w:left="0" w:right="1004" w:hanging="0"/>
        <w:jc w:val="right"/>
        <w:rPr/>
      </w:pPr>
      <w:r>
        <w:rPr/>
      </w:r>
    </w:p>
    <w:p>
      <w:pPr>
        <w:pStyle w:val="TextBody"/>
        <w:spacing w:lineRule="exact" w:line="322"/>
        <w:ind w:left="0" w:right="1004" w:hanging="0"/>
        <w:jc w:val="right"/>
        <w:rPr/>
      </w:pPr>
      <w:r>
        <w:rPr/>
      </w:r>
    </w:p>
    <w:p>
      <w:pPr>
        <w:pStyle w:val="TextBody"/>
        <w:spacing w:lineRule="exact" w:line="322"/>
        <w:ind w:left="0" w:right="1004" w:hanging="0"/>
        <w:jc w:val="right"/>
        <w:rPr/>
      </w:pPr>
      <w:r>
        <w:rPr/>
        <w:t>Подготовил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вела</w:t>
      </w:r>
    </w:p>
    <w:p>
      <w:pPr>
        <w:pStyle w:val="TextBody"/>
        <w:spacing w:lineRule="exact" w:line="322"/>
        <w:ind w:left="0" w:right="1002" w:hanging="0"/>
        <w:jc w:val="right"/>
        <w:rPr/>
      </w:pPr>
      <w:r>
        <w:rPr/>
        <w:t>воспитатель</w:t>
      </w:r>
    </w:p>
    <w:p>
      <w:pPr>
        <w:pStyle w:val="TextBody"/>
        <w:ind w:left="5692" w:right="1002" w:hanging="0"/>
        <w:jc w:val="right"/>
        <w:rPr/>
      </w:pPr>
      <w:r>
        <w:rPr/>
        <w:t>Иванова Светлана Юрьевна</w:t>
      </w:r>
    </w:p>
    <w:p>
      <w:pPr>
        <w:pStyle w:val="TextBody"/>
        <w:ind w:left="440" w:right="1002" w:hanging="0"/>
        <w:jc w:val="right"/>
        <w:rPr/>
      </w:pPr>
      <w:r>
        <w:rPr/>
        <w:t>Высшая квалификационная</w:t>
      </w:r>
      <w:r>
        <w:rPr>
          <w:spacing w:val="-5"/>
        </w:rPr>
        <w:t xml:space="preserve"> </w:t>
      </w:r>
      <w:r>
        <w:rPr/>
        <w:t>категория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580" w:right="240" w:gutter="0" w:header="0" w:top="1040" w:footer="0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4" w:after="0"/>
        <w:ind w:left="4340" w:right="4679" w:hanging="0"/>
        <w:jc w:val="center"/>
        <w:rPr/>
      </w:pPr>
      <w:r>
        <w:rPr/>
        <w:t>Санкт-Петербург</w:t>
      </w:r>
      <w:r>
        <w:rPr>
          <w:spacing w:val="-67"/>
        </w:rPr>
        <w:t xml:space="preserve"> </w:t>
      </w:r>
      <w:r>
        <w:rPr/>
        <w:t>2022 г.</w:t>
      </w:r>
    </w:p>
    <w:p>
      <w:pPr>
        <w:pStyle w:val="Normal"/>
        <w:jc w:val="both"/>
        <w:rPr/>
      </w:pPr>
      <w:r>
        <w:rPr>
          <w:sz w:val="28"/>
        </w:rPr>
        <w:t>Цель:</w:t>
      </w:r>
      <w:r>
        <w:rPr>
          <w:spacing w:val="-3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представления детей о бумаге, ее свойствах и видах, используя нетрадиционную технику – как складывание гармошки - это полезная и интересная техника. </w:t>
      </w:r>
    </w:p>
    <w:p>
      <w:pPr>
        <w:pStyle w:val="Normal"/>
        <w:spacing w:before="67" w:after="0"/>
        <w:ind w:left="44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свойствам бумаги, на способе сравнения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устанавливать причинно-следственные связи при работе с бумагой (может рваться, мокнет, сгибается, можно складывать)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интерес к окружающему миру, проявлять фантазию, мышление, умение взаимодействовать со взрослыми и сверстниками, уметь ставить и отвечать на вопрос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Учить детей складывать бумагу в разных направлениях, создавая гармошку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навыки детей делать правильные, четкие сгибы, складывать бумагу в разных направлениях.</w:t>
      </w:r>
    </w:p>
    <w:p>
      <w:pPr>
        <w:pStyle w:val="TextBody"/>
        <w:spacing w:before="10" w:after="0"/>
        <w:ind w:lef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атериал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 (4 вида) — салфетка, цветной картон, картон от коробки, спечатанная бумага, ножницы, линейки, простые карандаши, восковые мелки, клей-карандаш, пооперационная бумага, заготовки мордочки и лапки животных.</w:t>
      </w:r>
    </w:p>
    <w:p>
      <w:pPr>
        <w:pStyle w:val="Normal"/>
        <w:ind w:left="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197"/>
        <w:gridCol w:w="2976"/>
      </w:tblGrid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</w:t>
            </w:r>
          </w:p>
          <w:p>
            <w:pPr>
              <w:pStyle w:val="TableParagraph"/>
              <w:ind w:hanging="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рабоч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странств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ятельность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зрос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ятельность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тей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 полукругом посередине группы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была в соседней группе в гостях у малыш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шления детей </w:t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идела, у них елочку и удивилась, на ней не было елочных игрушек. Спросила, мне сказали игрушек у них нет, а сами сделать безопасные игрушки они не могут т.к. они маленьк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 вы думаете, какие елочные игрушки можно назвать безопас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умаю, мы можем им помочь. Скажите, пожалуйста, из чего мы можем сделать безопасные игрушки для малыш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з бумаги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ерно я вам хочу предложить сделать игрушку-пружинку. Они могут быть котиками, зайками, собачками, медвежатами, снеговиками. Вы согласны с моим предлож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терактивной доске фото будущей игрушк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какие у вас получаться игрушки-пружинки (фо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 детей, высказывание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те фото и скажите из чего она сде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им к столу с видами бумаг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с вами определимся с бумагой для нашей игрушки-пружин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посередине держит ленточки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 для этого, вы разделись на команды по два человека. У меня в руках ленточки. Вы возьметесь за окончания лент, я отпущу, вы окажетесь в парах, которые будут выполнять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берутся за ленты. Оказываются в парах. 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ждой командой лежит комплект бумаги (салфетки, использованная бумага для печати, цветной картон, плотный картон для коробок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те и назовите, какую бумагу вы видите на сто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, использованная бумага для печати, цветной картон,  плотный картон для коробок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еперь каждая команда должна будет обследовать бумагу, записать результаты в табличку. </w:t>
            </w:r>
            <w:r>
              <w:rPr>
                <w:lang w:val="en-US"/>
              </w:rPr>
              <w:t>Давайте рассмотрим таблич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ти рассматривают табличку и объясняют действия с ней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ам нужно выяснить какая бумага мнется? </w:t>
            </w:r>
            <w:r>
              <w:rPr>
                <w:lang w:val="en-US"/>
              </w:rPr>
              <w:t>Отметить в таблиц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Какая бумага лучше рвется? Отметить в таблиц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Какая бумага режется ножницами лучше? отметить в таблиц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Какая бумага складывается лучше? Отметить в таблице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 каждое задания выделяется 1 минута по песочным часам. 4 задания, то сколько у вас будет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ти работают, отмечают полученную информацию в таблиц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ся перед интерактивной доской для подведения итог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дведем итоги вашего обследования бумаги. Всю полученную информацию соберем в этой общей табличке. Сейчас каждая команда расскажет о полученных результа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ети рассказывают, отмечают в общей таблице. 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двели итог обследования бумаги, так какую мы возьмем бумаг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умагу, для печати ранее спечатанную с одной стороны, для экономии бумаги и спасения деревьев.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 на стульчики перед интерактивной доско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авайте я вам покажу и расскажу, как сделать игрушку-пружинку. А потом мы с вами выложим очередность на интерактивной доске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зготовления поделк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На листах заготовках А4 разлинованы полоски шириной 3 см. каждая, которые нужно разрезать по линия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клеиваем полоски между собой под углом 90 градус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Сгибаем поочерёдно полоски одна на другую до самого конца полосок, при этом следим, чтобы угол не менялс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иксируем клеем. Получилось гармошка-тельце игруш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Наверх тельца приклеиваем заготовку будущей игрушки-пружи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</w:t>
            </w:r>
            <w:r>
              <w:rPr>
                <w:sz w:val="24"/>
                <w:szCs w:val="24"/>
              </w:rPr>
              <w:t>Создаем задуманный образ: оформляем мордоч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объяснения, затем совместно с воспитателем составляют пооперационную карту на интерактивной доске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флекс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акая же будет елочка у малышей красивая украшенная безопасными игрушками-пружинками изготовленными 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бята, приступайте к заданию, смотрите на пооперационную карт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существляю контроль и помогаю детям, у которых есть затруднения. </w:t>
            </w:r>
            <w:r>
              <w:rPr>
                <w:lang w:val="en-US"/>
              </w:rPr>
              <w:t>На доске</w:t>
            </w:r>
            <w:r>
              <w:rPr/>
              <w:t xml:space="preserve">, </w:t>
            </w:r>
            <w:r>
              <w:rPr>
                <w:lang w:val="en-US"/>
              </w:rPr>
              <w:t xml:space="preserve">на столах </w:t>
            </w:r>
            <w:r>
              <w:rPr/>
              <w:t>пооперационные карты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ают самостоятельно игрушки-пружинки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ализ рабо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 рассматривают работы. О чем вы можете рассказать маме, папе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Что для вас было сложно делать?</w:t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/>
              <w:t>Или что новое вы сегодня узнал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детей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дача: выход из игровой ситуац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ебята, какие вы все молодцы. Хорошо справились с заданием. И в заключении нашего занятия, вспомним пословицу: «Кончил дело - гуляй смело!» давайте сложим наши игрушки в красивую новогоднюю </w:t>
            </w:r>
            <w:r>
              <w:rPr>
                <w:lang w:val="en-US"/>
              </w:rPr>
              <w:t>коробку и передадим ребяткам малыш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240" w:gutter="0" w:header="0" w:top="10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Tai L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02" w:right="1126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4"/>
      <w:ind w:left="783" w:right="1126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0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786" w:right="1126" w:hanging="0"/>
      <w:jc w:val="center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i/>
      <w:iCs/>
      <w:spacing w:val="0"/>
      <w:w w:val="100"/>
      <w:lang w:val="ru-RU" w:bidi="ar-SA"/>
    </w:rPr>
  </w:style>
  <w:style w:type="character" w:styleId="WW8Num11z1">
    <w:name w:val="WW8Num11z1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egoe UI Semibold" w:hAnsi="Segoe UI Semibold" w:eastAsia="Segoe UI Semibold" w:cs="Segoe UI Semibold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egoe UI Semibold" w:hAnsi="Segoe UI Semibold" w:eastAsia="Segoe UI Semibold" w:cs="Segoe UI Semibold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Microsoft Tai Le" w:hAnsi="Microsoft Tai Le" w:eastAsia="Microsoft Tai Le" w:cs="Microsoft Tai L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C17">
    <w:name w:val="c17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52" w:after="0"/>
      <w:ind w:left="702" w:right="1038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4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40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2:14:00Z</dcterms:created>
  <dc:creator>us</dc:creator>
  <dc:description/>
  <cp:keywords/>
  <dc:language>en-US</dc:language>
  <cp:lastModifiedBy>us</cp:lastModifiedBy>
  <dcterms:modified xsi:type="dcterms:W3CDTF">2022-12-20T19:48:00Z</dcterms:modified>
  <cp:revision>5</cp:revision>
  <dc:subject/>
  <dc:title/>
</cp:coreProperties>
</file>