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по развитию зрительного вос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 с нарушением зр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ространственные представления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онимать пространственные признаки, свойства и отношения между объектами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снове комплекса существенных и характерных признаков явлений природы формировать обобщённое представление о сезонных изменениях природы (деревь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работу по стимуляции, упражнению и активизации зрительных функций и гигиене зрения в соответствии с требованиями лечебно-восстанови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зрительный опыт детей, формировать навыки ориентировки в микропространстве; способствовать развитию остроты зрения, зрительно-двигате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различать на запах, вкус и цвет, а так же на ощупь предметы, группировать и словесно обозначать их, находить соответствующие изображения, опираясь на личный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познавать окружающий мир с помощью всех анализаторов и органов чувств, учить ориентироваться в реальной действительности в соответствии со зрительными возможностями, используя слух, обоняние, осязание там, где нельзя полностью увидеть объект (то есть нет 100% развитого зр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из частей составлять целое сюжетное изображение (развитие операции мышления – синте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едставления и знания детей о свойствах материалов: металла и де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активизации словаря, развивать разговор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окружающему миру, чувство взаимопомощи, желание помочь друг другу в труд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личностных качеств: доброжелательности, коммуникабельности, культуры поведения и общени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 работы учителя-дефектолога</w:t>
      </w:r>
      <w:r>
        <w:rPr>
          <w:sz w:val="28"/>
          <w:szCs w:val="28"/>
        </w:rPr>
        <w:t>: поиск наиболее эффективных форм и методов работы по обеспечению социальной адаптации дошкольников (детей с различной степенью нарушения зрения); поиск и внедрение апробированных методик коррекционно-восстановительной и лечебно-воспитательной работы с детьми, имеющими нарушения зрения (амблиопия, косоглази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мблиопия, также называемая ленивым глазом,- это расстройство зрения при котором мозг не может полностью обработать информацию, поступающую от одного глаза и со временем отдаёт предпочтение другому глазу. Это приводит к нарушению зрения в глазу, который в остальном выглядит нормаль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трафареты деревьев листьев, цветов, плодов. Снежинки. Плоскостные и объёмные геометрические фигуры. Полоска бумаги из картона. Вода по ёмкостям: сладкая, кислая, ароматная. Картинки и чашки индивидуально для каждого ребёнка. Предметы, изображённые на картинках сладкого и кислого вкуса. Ёмкости с крышечкой для определения запаха ( лимон, лук, духи). Картинки с изображением предметов, издающих резкие запахи (цветы, продукты питания). Картинки с изображением гладких, шероховатых и колючих предметов (ветка ели, наждачная бумага, чудесный мешочек). Разрез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южет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ки две штуки. Призы. Металлические и деревянные пла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равнозначные команды (психофизические данны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дефектолог: ребята, сегодня мы с вами устроим настоящий конкурс весёлых и находчивых. Сегодня у нас соревнуются две команды. Давайте придумаем им интересные наз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идумывают названия командам ( команда «Родник» и команда «Земл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будет получать жетон. А в конце нашей игры из этих жетонов нужно будет сложить картинку. Ну что справитесь? Тогда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е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из вас к победе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вучит музыка : «Мы начинаем КВ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ти поют (музыка В.Шаин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КВН! Для чего? -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осталось в стороне никого, ни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решить нам всех проблем, всех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селее станет всем, станет радостнее вс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  (условия: если ребёнок не справляется с заданием, комплексует, ведущий – тифлопедагог, задаёт дополнительные вопросы, стимулирующие и активизирующие умственную деятельность детей, подводит к самостоятельным умозаключения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 задание. </w:t>
      </w:r>
      <w:r>
        <w:rPr>
          <w:b/>
          <w:i/>
          <w:sz w:val="28"/>
          <w:szCs w:val="28"/>
        </w:rPr>
        <w:t>Законч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шка стоит на… (столе, салфетке, тумбочке, подставке, блюдце и так дал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ака забилась под…. (забор, будку, стол, кровать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уду мы ставим в ….(сервант, тумбочку, шкаф, комод, буфет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тица летит над …(морем, лесом, степью, домом, городом, поле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 задание. </w:t>
      </w:r>
      <w:r>
        <w:rPr>
          <w:b/>
          <w:i/>
          <w:sz w:val="28"/>
          <w:szCs w:val="28"/>
        </w:rPr>
        <w:t>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детали (листья, цветы, плоды, снежинки) так, чтобы каждое дерево символизировало определённое время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тся трафареты деревьев. Детали. У каждой команды должно быть по четыре времени года с характерными признаками из имеющихся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задание. </w:t>
      </w:r>
      <w:r>
        <w:rPr>
          <w:b/>
          <w:i/>
          <w:sz w:val="28"/>
          <w:szCs w:val="28"/>
        </w:rPr>
        <w:t>Угадай, че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ить на полоске бумаги плоскостные геометрические фигуры, соответствующие основаниям объемных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ся вначале объёмная геометрическая фигура – и по её грани – найти след – показать плоскостную геометрическую фигу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о идёт словарная работа: «объёмные»,  «плоскостные» геометрические фигуры и их правильное название: «куб», «квадрат», «кирпичик» - «прямоугольник», «призма», «треугольник»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аши глазки отдохнут. Выполним для них </w:t>
      </w:r>
      <w:r>
        <w:rPr>
          <w:b/>
          <w:sz w:val="28"/>
          <w:szCs w:val="28"/>
        </w:rPr>
        <w:t>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верх и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наши напряглись. (Дети выпол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рисуем кр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вляемся от всех недуг (по часовой стрелке и обрат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м глазками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ам он будет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бводим дуги (выпуклую и вогнут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всей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одим взглядом ромб, (выпол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уем взглядом ба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вы, ребят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е любител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ли палец к нос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одим глаза к перенос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ыстро, быстро морг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у напом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кроем глазки мы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наш работать будет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задание. </w:t>
      </w:r>
      <w:r>
        <w:rPr>
          <w:b/>
          <w:i/>
          <w:sz w:val="28"/>
          <w:szCs w:val="28"/>
        </w:rPr>
        <w:t>Угадай на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на запах: лимон, лук, д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оответствующее изображение на картинках. На столе выложить в соответствующем порядке по угаданному запаху картинки с изображением соответствующе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задание. </w:t>
      </w:r>
      <w:r>
        <w:rPr>
          <w:b/>
          <w:i/>
          <w:sz w:val="28"/>
          <w:szCs w:val="28"/>
        </w:rPr>
        <w:t>Угадай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по осязанию, на ощупь в «волшебном мешочке» угадать шероховатые, гладкие и колючие предметы. Согласно своим кинетическим ощущениям найти соответствующее изображение среди предоставленных карти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к-так, тик-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тикать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ятник в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ивает каждый такт (наклон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асах живёт кукушка (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своя из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кует птичка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прячется за дверью (присед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движутся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, друг за другом (вращение туловищ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ёмся мы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стрелки часовой. (вращение туловища в другую ст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сы идут,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й они ведут (ша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они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ыстряют шаг да шаг (бег на мест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пешат, спешат,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убежа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отдох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ледующ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задание. </w:t>
      </w:r>
      <w:r>
        <w:rPr>
          <w:b/>
          <w:i/>
          <w:sz w:val="28"/>
          <w:szCs w:val="28"/>
        </w:rPr>
        <w:t>Угадай на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ть на вкус сладкую и кислую воду. Также найти соответствующее изображение (Принцип: ощущение – зрительное восприятие – картинка</w:t>
      </w:r>
    </w:p>
    <w:p>
      <w:pPr>
        <w:pStyle w:val="Normal"/>
        <w:rPr/>
      </w:pPr>
      <w:r>
        <w:rPr>
          <w:sz w:val="28"/>
          <w:szCs w:val="28"/>
        </w:rPr>
        <w:t>Отождествление почувствованного с увиден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 задание. </w:t>
      </w:r>
      <w:r>
        <w:rPr>
          <w:b/>
          <w:i/>
          <w:sz w:val="28"/>
          <w:szCs w:val="28"/>
        </w:rPr>
        <w:t>Определи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определить материал, не называя его, назвать качества: гладкость, шероховатость; холодный, тёплый. А команда – соперник по названным качествам должна определить сам материал: «металл» или «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правильно выполненное задание даётся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 задание. </w:t>
      </w:r>
      <w:r>
        <w:rPr>
          <w:b/>
          <w:i/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жетонов, которые представляют собой часть сюжетной картинки, (сюжет предварительно разрезан на части), нужно на время выложить целое сюжетное изображ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Итог занятия. Вручение приз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итоге обязательно жизнеутверждающе должно прозвучать многоплановое, разностороннее познание окружающего мира с помощью все</w:t>
      </w:r>
      <w:r>
        <w:rPr>
          <w:i/>
          <w:sz w:val="28"/>
          <w:szCs w:val="28"/>
        </w:rPr>
        <w:t>х органов чувст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ИР ЯРОК! КРАСОЧЕН! ВКУСЕН! МНОГООБРАЗЕН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ЕТ СВОИ ЗАПАХИ, СВОЙСТВА И КАЧЕСТВА ВО ВРЕМЕНИ И ПРОСТРАНСТВЕ! ОН РЯДОМ! И ОН ПОЗНАВА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день раскрасил в краски ка-вэ-э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а согрел он наши ка-вэ-э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стоило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ей стал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 мир и прекрасней и добре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стоило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ей стал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 мир и прекрасней и добре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кончена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а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миг победный, он на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вёздочкою маленькой сегодня стал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дети танцуют под музы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марафон «Мы маленькие звёз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дактические игры и упражнения в обучении умственно отсталых дошкольников.  – М.: Просвещение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рительная гимнастика для детей 2-7 лет / Автор-составитель Е.А.Чевычелова. – Волгоград: Учитель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ксина Л.И. Развитие зрительного восприятия в процессе предметного рисования у детей с нарушением зрения. – Москва: Владос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ксина Л.И. Развитие зрительно восприятия у детей с нарушением зрения. – Москва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колзина Е.Н. Пространственная ориентировка дошкольников с нарушением зрения. – Москва:Линка-пресс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граммы специальных коррекционных образовательных учреждений четвёртого вида для детей с нарушением зрения. Коррекционная работа в детском саду/ под редакцией Л.И. Плаксиной. – М.: Экзамен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7:00Z</dcterms:created>
  <dc:creator>Я</dc:creator>
  <dc:description/>
  <cp:keywords/>
  <dc:language>en-US</dc:language>
  <cp:lastModifiedBy>Olga</cp:lastModifiedBy>
  <dcterms:modified xsi:type="dcterms:W3CDTF">2022-11-10T18:19:00Z</dcterms:modified>
  <cp:revision>22</cp:revision>
  <dc:subject/>
  <dc:title>КВН по развитию зрительного восприятия</dc:title>
</cp:coreProperties>
</file>