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редняя общеобразовательная школа № 3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кин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1"/>
          <w:sz w:val="52"/>
          <w:szCs w:val="52"/>
          <w:lang w:eastAsia="ru-RU"/>
        </w:rPr>
        <w:t>Спортивное мероприя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2A2A2A"/>
          <w:sz w:val="72"/>
          <w:szCs w:val="72"/>
          <w:shd w:fill="FFFFFF" w:val="clear"/>
          <w:lang w:eastAsia="ru-RU"/>
        </w:rPr>
        <w:t>"Спорт, искусство, интеллект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3856355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итель физической культуры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вой квалификационной категории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лахова И. 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ходка 2023г.</w:t>
      </w:r>
    </w:p>
    <w:p>
      <w:pPr>
        <w:pStyle w:val="Style16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8"/>
          <w:szCs w:val="28"/>
        </w:rPr>
        <w:t>Цель</w:t>
      </w:r>
      <w:r>
        <w:rPr>
          <w:b/>
          <w:bCs/>
          <w:i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 пропаганда здорового и активного образа жизни, </w:t>
      </w:r>
      <w:r>
        <w:rPr>
          <w:sz w:val="26"/>
          <w:szCs w:val="26"/>
        </w:rPr>
        <w:t>создание условий для общения, способствующих формированию и укрепления межличностных связей,</w:t>
      </w:r>
      <w:r>
        <w:rPr>
          <w:color w:val="000000"/>
          <w:sz w:val="26"/>
          <w:szCs w:val="26"/>
        </w:rPr>
        <w:t xml:space="preserve"> развитие и укрепление дружбы среди учащихся других классов и школ города.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- развивать навыки работы в группах, коммуникативные, творческие способности, внимание, фантазию, смекалку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- развивать функциональную грамотность посредством соревнователь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-воспитывать культуру поведения и общения при работе в группах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формирование отношения детей и их родителей к своему здоровью как к основному фактору успеха на последующих этапах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вышение уровня физического, а отсюда – психического и социального здоровья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ьзовать полученные знания и навыки на соревнованиях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firstLine="56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гулятивные УУД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планировать пути достижения це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оценивать правильность выполнения двигательного действи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554" w:leader="none"/>
        </w:tabs>
        <w:spacing w:before="0" w:after="0"/>
        <w:ind w:left="567" w:hanging="567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ть констатирующий контроль по результату и по способу действ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знаватель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контролировать скорость и расстояние при бег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амостоятельно разрабатывать стратегию иг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сваивать технику физических упражнений прикладной направлен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хождение удобных способов выполнения данного 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ммуникатив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оявлять положительные качества лич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сваивать универсальные умения, управлять эмоциями во время подвижных иг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взаимодействовать в парах и группах при выполнении технических действий в иг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оявлять дисциплинированность, управлять своими эмоц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оявлять качества быстроты, силы, выносливости, координации при выполнении беговых упраж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концентрировать волевые усилия, стремление к победе. 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Состав команды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  <w:lang w:eastAsia="ru-RU"/>
        </w:rPr>
        <w:t> 4 класс-1 девочка и 1 мальчик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5 клсс-1 девочка и 1 мальчик, 6 класс-1 девочка и 1 мальчик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7 класс-1 девочка и 1 мальчик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left="426" w:hanging="42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озраст: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</w:t>
      </w:r>
      <w:r>
        <w:rPr>
          <w:rFonts w:cs="Times New Roman" w:ascii="Times New Roman" w:hAnsi="Times New Roman"/>
          <w:sz w:val="26"/>
          <w:szCs w:val="26"/>
          <w:lang w:eastAsia="ru-RU"/>
        </w:rPr>
        <w:t>-13лет</w:t>
      </w:r>
    </w:p>
    <w:p>
      <w:pPr>
        <w:pStyle w:val="Normal"/>
        <w:shd w:fill="FFFFFF" w:val="clear"/>
        <w:spacing w:lineRule="auto" w:line="276" w:before="0" w:after="0"/>
        <w:ind w:left="426" w:hanging="42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Место и время проведения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спортивный зал МБОУ «СОШ № 3» НГО</w:t>
      </w:r>
    </w:p>
    <w:p>
      <w:pPr>
        <w:pStyle w:val="Normal"/>
        <w:shd w:fill="FFFFFF" w:val="clear"/>
        <w:spacing w:lineRule="auto" w:line="276" w:before="0" w:after="0"/>
        <w:ind w:left="426" w:hanging="42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20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04.2024 в 13.00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Оборудовани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 стойки, мячи теннисные 24, баскетбольные 2, волейбольные 16, контейнеры 3, корзина, скамейки, кегли, длинная скакалка, тапки «скороходы», жгут, обручи 6, ватман 3, краски акварель 3, кисточки от 9 до 24, стаканы непроливайки 3, 6 парт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Музыкальное сопровождени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 спортивный марш, спортивные песн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Награждение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победители и призеры соревнований награждаются грамотами и ценными призам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Ход мероприятия: </w:t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вучит вступление песни «Физкульт-ура!»  На сцене появляются ведущие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Ведущий 1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дравствуйте, дорогие гости! Мы рады видеть Вас на нашем спортивном празднике под названием «Спорт! Искусство! Интеллект!». Сегодня вы увидите самых смелых и ловких, сильных и выносливых, а самое главное дружных ребят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едущий 2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сколько слов о погоде на предстоящем празднике. В нашем спортивном зале ожидается прекрасная погода. Хотя не исключены громовые раскаты детского смеха, шквал нескончаемых аплодисментов, буря восторгов болельщиков, ливни улыбок и восхищ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Ведущий 1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е команды вышли дружно,</w:t>
      </w:r>
    </w:p>
    <w:p>
      <w:pPr>
        <w:pStyle w:val="Normal"/>
        <w:shd w:fill="FFFFFF" w:val="clear"/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тобы праздник нам начать,</w:t>
      </w:r>
    </w:p>
    <w:p>
      <w:pPr>
        <w:pStyle w:val="Normal"/>
        <w:shd w:fill="FFFFFF" w:val="clear"/>
        <w:spacing w:lineRule="auto" w:line="240" w:before="0" w:after="0"/>
        <w:ind w:left="1701" w:hanging="28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 поэтому всем нужно.</w:t>
      </w:r>
    </w:p>
    <w:p>
      <w:pPr>
        <w:pStyle w:val="Normal"/>
        <w:shd w:fill="FFFFFF" w:val="clear"/>
        <w:spacing w:lineRule="auto" w:line="240" w:before="0" w:after="0"/>
        <w:ind w:left="1701" w:hanging="28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сем участие принять. </w:t>
      </w:r>
    </w:p>
    <w:p>
      <w:pPr>
        <w:pStyle w:val="Normal"/>
        <w:shd w:fill="FFFFFF" w:val="clear"/>
        <w:spacing w:lineRule="auto" w:line="240" w:before="0" w:after="0"/>
        <w:ind w:left="1701" w:hanging="28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ждый должен свою силу,</w:t>
      </w:r>
    </w:p>
    <w:p>
      <w:pPr>
        <w:pStyle w:val="Normal"/>
        <w:shd w:fill="FFFFFF" w:val="clear"/>
        <w:spacing w:lineRule="auto" w:line="240" w:before="0" w:after="0"/>
        <w:ind w:left="1701" w:hanging="28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ою ловкость показать,</w:t>
      </w:r>
    </w:p>
    <w:p>
      <w:pPr>
        <w:pStyle w:val="Normal"/>
        <w:shd w:fill="FFFFFF" w:val="clear"/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ыть здоровым и веселым,</w:t>
      </w:r>
    </w:p>
    <w:p>
      <w:pPr>
        <w:pStyle w:val="Normal"/>
        <w:shd w:fill="FFFFFF" w:val="clear"/>
        <w:spacing w:lineRule="auto" w:line="240" w:before="0" w:after="0"/>
        <w:ind w:left="1701" w:hanging="28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, конечно, не скуч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Ведущий 2: </w:t>
      </w:r>
      <w:r>
        <w:rPr>
          <w:color w:val="000000"/>
          <w:sz w:val="26"/>
          <w:szCs w:val="26"/>
        </w:rPr>
        <w:t>А сейчас сюда вниманье!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 xml:space="preserve">Чтобы было пониманье,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Представляю Вам жюри.</w:t>
      </w:r>
    </w:p>
    <w:p>
      <w:pPr>
        <w:pStyle w:val="C1"/>
        <w:shd w:fill="FFFFFF" w:val="clear"/>
        <w:spacing w:before="0" w:after="0"/>
        <w:jc w:val="both"/>
        <w:rPr>
          <w:rStyle w:val="C3"/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C3"/>
          <w:b/>
          <w:bCs/>
          <w:color w:val="000000"/>
          <w:sz w:val="26"/>
          <w:szCs w:val="26"/>
          <w:shd w:fill="FFFFFF" w:val="clear"/>
        </w:rPr>
        <w:t xml:space="preserve">Ведущий 1: </w:t>
      </w:r>
      <w:r>
        <w:rPr>
          <w:rStyle w:val="C3"/>
          <w:color w:val="000000"/>
          <w:sz w:val="26"/>
          <w:szCs w:val="26"/>
          <w:shd w:fill="FFFFFF" w:val="clear"/>
        </w:rPr>
        <w:t>Уважаемые участники, разрешите мне представить жюри, которое будет внимательно следить за ходом наших состязаний (представление членов жюри).</w:t>
      </w:r>
    </w:p>
    <w:p>
      <w:pPr>
        <w:pStyle w:val="C1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Слово предоставляется членам жюр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Члены жюри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 каждый этап в эстафете Вы будете собирать алмазы. А вы знаете, в какой игре, самая высокая награда – это алмазы? (Майн Крафт). Вот и вы будете собирать алмазы, как награду, за свои результаты в конкурсах и в конце состязаний мы узнаем, какая команда соберет больше алмазов.</w:t>
      </w:r>
    </w:p>
    <w:p>
      <w:pPr>
        <w:pStyle w:val="C1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Ведущий 2:</w:t>
      </w:r>
      <w:r>
        <w:rPr>
          <w:rStyle w:val="C3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t>Я желаю командам победить, и приглашаю принять участие в увлекательном состязании. Сегодня соревнуются 3 команд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rStyle w:val="C3"/>
          <w:color w:val="000000"/>
          <w:sz w:val="26"/>
          <w:szCs w:val="26"/>
          <w:shd w:fill="FFFFFF" w:val="clear"/>
        </w:rPr>
        <w:t>Прошу капитанов представить свои команды (название команды и девиз),</w:t>
      </w:r>
      <w:r>
        <w:rPr>
          <w:color w:val="000000"/>
          <w:sz w:val="26"/>
          <w:szCs w:val="26"/>
        </w:rPr>
        <w:t xml:space="preserve"> МБОУ СОШ №22, МБОУ СОШ№ 3, МБОУ «СОШ «Лидер-2». (Капитаны команд по очереди сдают рапорт).</w:t>
      </w:r>
    </w:p>
    <w:p>
      <w:pPr>
        <w:pStyle w:val="Normal"/>
        <w:shd w:fill="FFFFFF" w:val="clear"/>
        <w:spacing w:lineRule="auto" w:line="240" w:before="0" w:after="0"/>
        <w:rPr>
          <w:rStyle w:val="C3"/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Ведущий 1: </w:t>
      </w:r>
      <w:r>
        <w:rPr>
          <w:rFonts w:cs="Times New Roman" w:ascii="Times New Roman" w:hAnsi="Times New Roman"/>
          <w:color w:val="000000"/>
          <w:sz w:val="26"/>
          <w:szCs w:val="26"/>
        </w:rPr>
        <w:t>итак, мы начинаем.</w:t>
      </w:r>
    </w:p>
    <w:p>
      <w:pPr>
        <w:pStyle w:val="Style16"/>
        <w:shd w:fill="FFFFFF" w:val="clear"/>
        <w:spacing w:before="0" w:after="0"/>
        <w:ind w:firstLine="1276"/>
        <w:rPr/>
      </w:pPr>
      <w:r>
        <w:rPr>
          <w:color w:val="000000"/>
          <w:sz w:val="26"/>
          <w:szCs w:val="26"/>
        </w:rPr>
        <w:t>Но прежде, чем соревноваться,</w:t>
      </w:r>
    </w:p>
    <w:p>
      <w:pPr>
        <w:pStyle w:val="Style16"/>
        <w:shd w:fill="FFFFFF" w:val="clear"/>
        <w:spacing w:before="0" w:after="0"/>
        <w:ind w:firstLine="1276"/>
        <w:rPr/>
      </w:pPr>
      <w:r>
        <w:rPr>
          <w:color w:val="000000"/>
          <w:sz w:val="26"/>
          <w:szCs w:val="26"/>
        </w:rPr>
        <w:t>Вы скорей должны размяться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 xml:space="preserve">Команды! Вперед шагом Марш! (До середины зала), на месте стой! Направо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инка (флешмоб) под музыку, (5 мин.+3 разминка=8 мин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C4"/>
          <w:b/>
          <w:bCs/>
          <w:color w:val="000000"/>
          <w:sz w:val="26"/>
          <w:szCs w:val="26"/>
        </w:rPr>
        <w:t>Ведущий 2:</w:t>
      </w:r>
      <w:r>
        <w:rPr>
          <w:rStyle w:val="C3"/>
          <w:color w:val="000000"/>
          <w:sz w:val="26"/>
          <w:szCs w:val="26"/>
          <w:shd w:fill="FFFFFF" w:val="clear"/>
        </w:rPr>
        <w:t xml:space="preserve"> и</w:t>
      </w:r>
      <w:r>
        <w:rPr>
          <w:color w:val="000000"/>
          <w:sz w:val="26"/>
          <w:szCs w:val="26"/>
        </w:rPr>
        <w:t xml:space="preserve"> сейчас внимание!</w:t>
      </w:r>
    </w:p>
    <w:p>
      <w:pPr>
        <w:pStyle w:val="Style16"/>
        <w:shd w:fill="FFFFFF" w:val="clear"/>
        <w:spacing w:before="0" w:after="0"/>
        <w:ind w:firstLine="1276"/>
        <w:rPr/>
      </w:pPr>
      <w:r>
        <w:rPr>
          <w:color w:val="000000"/>
          <w:sz w:val="26"/>
          <w:szCs w:val="26"/>
        </w:rPr>
        <w:t>Предстоят соревнования!</w:t>
      </w:r>
    </w:p>
    <w:p>
      <w:pPr>
        <w:pStyle w:val="Style16"/>
        <w:shd w:fill="FFFFFF" w:val="clear"/>
        <w:spacing w:before="0" w:after="0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жно команды вставайте</w:t>
      </w:r>
    </w:p>
    <w:p>
      <w:pPr>
        <w:pStyle w:val="Style16"/>
        <w:shd w:fill="FFFFFF" w:val="clear"/>
        <w:spacing w:before="0" w:after="0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состязаться начинай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1.конкурс «Меткий стрел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о сигналу участник, оббегая стойки, добегает до линии, берет 1 теннисный мяч, выполняет бросок в корзину. Оббегает стойку, и по прямой возвращается обратно, передает эстафету следующему участнику. Выигрывает та команда, у которой будет больше попаданий и которая быстрее выполнит задание, т.е и на скорость, и на результативнос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6695</wp:posOffset>
                </wp:positionH>
                <wp:positionV relativeFrom="paragraph">
                  <wp:posOffset>23495</wp:posOffset>
                </wp:positionV>
                <wp:extent cx="106045" cy="151511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15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17.85pt;margin-top:1.85pt;width:8.3pt;height:119.2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6645</wp:posOffset>
                </wp:positionH>
                <wp:positionV relativeFrom="paragraph">
                  <wp:posOffset>150495</wp:posOffset>
                </wp:positionV>
                <wp:extent cx="244475" cy="202565"/>
                <wp:effectExtent l="13335" t="13335" r="12700" b="12700"/>
                <wp:wrapNone/>
                <wp:docPr id="3" name="Улыбающееся лицо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2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75" fillcolor="#4f81bd" stroked="t" o:allowincell="f" style="position:absolute;margin-left:86.35pt;margin-top:11.85pt;width:19.2pt;height:15.9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4965</wp:posOffset>
                </wp:positionH>
                <wp:positionV relativeFrom="paragraph">
                  <wp:posOffset>148590</wp:posOffset>
                </wp:positionV>
                <wp:extent cx="574675" cy="270510"/>
                <wp:effectExtent l="5715" t="5080" r="1905" b="27940"/>
                <wp:wrapNone/>
                <wp:docPr id="4" name="Выгнутая вверх стрелка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70360"/>
                        </a:xfrm>
                        <a:custGeom>
                          <a:avLst/>
                          <a:gdLst>
                            <a:gd name="textAreaLeft" fmla="*/ 68400 w 325800"/>
                            <a:gd name="textAreaRight" fmla="*/ 240120 w 325800"/>
                            <a:gd name="textAreaTop" fmla="*/ 20520 h 153360"/>
                            <a:gd name="textAreaBottom" fmla="*/ 1328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063" hR="21600" stAng="10800000" swAng="5400000"/>
                              <a:lnTo>
                                <a:pt x="11380" y="0"/>
                              </a:lnTo>
                              <a:arcTo wR="9063" hR="21600" stAng="-5400000" swAng="3503502"/>
                              <a:lnTo>
                                <a:pt x="21312" y="16200"/>
                              </a:lnTo>
                              <a:lnTo>
                                <a:pt x="19284" y="21600"/>
                              </a:lnTo>
                              <a:lnTo>
                                <a:pt x="16679" y="16200"/>
                              </a:lnTo>
                              <a:lnTo>
                                <a:pt x="17837" y="16200"/>
                              </a:lnTo>
                              <a:arcTo wR="9063" hR="21600" stAng="-1896498" swAng="-3317777"/>
                              <a:lnTo>
                                <a:pt x="10221" y="177"/>
                              </a:lnTo>
                              <a:arcTo wR="9063" hR="21600" stAng="-5585725" swAng="-521427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063" hR="21600" stAng="10800000" swAng="5400000"/>
                              <a:lnTo>
                                <a:pt x="9063" y="0"/>
                              </a:lnTo>
                              <a:arcTo wR="9063" hR="21600" stAng="-5400000" swAng="185725"/>
                              <a:lnTo>
                                <a:pt x="10221" y="177"/>
                              </a:lnTo>
                              <a:arcTo wR="9063" hR="21600" stAng="-5585725" swAng="-521427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95" fillcolor="#d9d9d9" stroked="t" o:allowincell="f" style="position:absolute;margin-left:127.95pt;margin-top:11.7pt;width:45.2pt;height:21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4880</wp:posOffset>
                </wp:positionH>
                <wp:positionV relativeFrom="paragraph">
                  <wp:posOffset>107950</wp:posOffset>
                </wp:positionV>
                <wp:extent cx="591820" cy="960755"/>
                <wp:effectExtent l="5715" t="5715" r="5080" b="24765"/>
                <wp:wrapNone/>
                <wp:docPr id="5" name="Блок-схема: задержка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1840" cy="96084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Блок-схема: задержка 107" fillcolor="#a5d5e2" stroked="t" o:allowincell="f" style="position:absolute;margin-left:274.4pt;margin-top:8.5pt;width:46.55pt;height:75.6pt;mso-wrap-style:none;v-text-anchor:middle;rotation:180" type="_x0000_t135">
                <v:fill o:detectmouseclick="t" color2="#e4f2f6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3330</wp:posOffset>
                </wp:positionH>
                <wp:positionV relativeFrom="paragraph">
                  <wp:posOffset>236855</wp:posOffset>
                </wp:positionV>
                <wp:extent cx="156845" cy="173355"/>
                <wp:effectExtent l="5715" t="5715" r="5080" b="24765"/>
                <wp:wrapNone/>
                <wp:docPr id="6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fillcolor="#f0f4e6" stroked="t" o:allowincell="f" style="position:absolute;margin-left:297.9pt;margin-top:18.65pt;width:12.3pt;height:13.6pt;mso-wrap-style:none;v-text-anchor:middl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15515</wp:posOffset>
                </wp:positionH>
                <wp:positionV relativeFrom="paragraph">
                  <wp:posOffset>139700</wp:posOffset>
                </wp:positionV>
                <wp:extent cx="574675" cy="270510"/>
                <wp:effectExtent l="5715" t="5080" r="1905" b="27940"/>
                <wp:wrapNone/>
                <wp:docPr id="7" name="Выгнутая вверх стрелка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70360"/>
                        </a:xfrm>
                        <a:custGeom>
                          <a:avLst/>
                          <a:gdLst>
                            <a:gd name="textAreaLeft" fmla="*/ 68400 w 325800"/>
                            <a:gd name="textAreaRight" fmla="*/ 240120 w 325800"/>
                            <a:gd name="textAreaTop" fmla="*/ 20520 h 153360"/>
                            <a:gd name="textAreaBottom" fmla="*/ 1328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063" hR="21600" stAng="10800000" swAng="5400000"/>
                              <a:lnTo>
                                <a:pt x="11380" y="0"/>
                              </a:lnTo>
                              <a:arcTo wR="9063" hR="21600" stAng="-5400000" swAng="3503502"/>
                              <a:lnTo>
                                <a:pt x="21312" y="16200"/>
                              </a:lnTo>
                              <a:lnTo>
                                <a:pt x="19284" y="21600"/>
                              </a:lnTo>
                              <a:lnTo>
                                <a:pt x="16679" y="16200"/>
                              </a:lnTo>
                              <a:lnTo>
                                <a:pt x="17837" y="16200"/>
                              </a:lnTo>
                              <a:arcTo wR="9063" hR="21600" stAng="-1896498" swAng="-3317777"/>
                              <a:lnTo>
                                <a:pt x="10221" y="177"/>
                              </a:lnTo>
                              <a:arcTo wR="9063" hR="21600" stAng="-5585725" swAng="-521427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063" hR="21600" stAng="10800000" swAng="5400000"/>
                              <a:lnTo>
                                <a:pt x="9063" y="0"/>
                              </a:lnTo>
                              <a:arcTo wR="9063" hR="21600" stAng="-5400000" swAng="185725"/>
                              <a:lnTo>
                                <a:pt x="10221" y="177"/>
                              </a:lnTo>
                              <a:arcTo wR="9063" hR="21600" stAng="-5585725" swAng="-521427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95" fillcolor="#d9d9d9" stroked="t" o:allowincell="f" style="position:absolute;margin-left:174.45pt;margin-top:11pt;width:45.2pt;height:21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45430</wp:posOffset>
                </wp:positionH>
                <wp:positionV relativeFrom="paragraph">
                  <wp:posOffset>8255</wp:posOffset>
                </wp:positionV>
                <wp:extent cx="541020" cy="11195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119600"/>
                        </a:xfrm>
                        <a:prstGeom prst="flowChartMagneticDisk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fc000" stroked="t" o:allowincell="f" style="position:absolute;margin-left:420.9pt;margin-top:0.65pt;width:42.55pt;height:88.1pt;mso-wrap-style:none;v-text-anchor:middle" type="_x0000_t13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1680</wp:posOffset>
                </wp:positionH>
                <wp:positionV relativeFrom="paragraph">
                  <wp:posOffset>139700</wp:posOffset>
                </wp:positionV>
                <wp:extent cx="220980" cy="197485"/>
                <wp:effectExtent l="12700" t="13335" r="13335" b="12700"/>
                <wp:wrapNone/>
                <wp:docPr id="9" name="Улыбающееся лицо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7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75" fillcolor="#4f81bd" stroked="t" o:allowincell="f" style="position:absolute;margin-left:58.4pt;margin-top:11pt;width:17.35pt;height:15.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5445</wp:posOffset>
                </wp:positionH>
                <wp:positionV relativeFrom="paragraph">
                  <wp:posOffset>139700</wp:posOffset>
                </wp:positionV>
                <wp:extent cx="220980" cy="197485"/>
                <wp:effectExtent l="13335" t="13335" r="13335" b="12700"/>
                <wp:wrapNone/>
                <wp:docPr id="10" name="Улыбающееся лицо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7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75" fillcolor="#4f81bd" stroked="t" o:allowincell="f" style="position:absolute;margin-left:30.35pt;margin-top:11pt;width:17.35pt;height:15.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0310</wp:posOffset>
                </wp:positionH>
                <wp:positionV relativeFrom="paragraph">
                  <wp:posOffset>112395</wp:posOffset>
                </wp:positionV>
                <wp:extent cx="5715" cy="418465"/>
                <wp:effectExtent l="5080" t="635" r="5080" b="635"/>
                <wp:wrapNone/>
                <wp:docPr id="11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8.85pt" to="95.7pt,41.75pt" ID="Прямая соединительная линия 7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2840</wp:posOffset>
                </wp:positionH>
                <wp:positionV relativeFrom="paragraph">
                  <wp:posOffset>232410</wp:posOffset>
                </wp:positionV>
                <wp:extent cx="77470" cy="137160"/>
                <wp:effectExtent l="4445" t="2540" r="4445" b="2540"/>
                <wp:wrapNone/>
                <wp:docPr id="1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8.3pt" to="95.25pt,29.05pt" ID="Прямая соединительная линия 7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6025</wp:posOffset>
                </wp:positionH>
                <wp:positionV relativeFrom="paragraph">
                  <wp:posOffset>232410</wp:posOffset>
                </wp:positionV>
                <wp:extent cx="100965" cy="137160"/>
                <wp:effectExtent l="4445" t="3175" r="4445" b="3175"/>
                <wp:wrapNone/>
                <wp:docPr id="13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8.3pt" to="103.65pt,29.05pt" ID="Прямая соединительная линия 8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0380</wp:posOffset>
                </wp:positionH>
                <wp:positionV relativeFrom="paragraph">
                  <wp:posOffset>145415</wp:posOffset>
                </wp:positionV>
                <wp:extent cx="149225" cy="614045"/>
                <wp:effectExtent l="15240" t="2540" r="14605" b="12700"/>
                <wp:wrapNone/>
                <wp:docPr id="14" name="Блок-схема: извлечение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1416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Блок-схема: извлечение 91" fillcolor="#4f81bd" stroked="t" o:allowincell="f" style="position:absolute;margin-left:139.4pt;margin-top:11.45pt;width:11.7pt;height:48.3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5370</wp:posOffset>
                </wp:positionH>
                <wp:positionV relativeFrom="paragraph">
                  <wp:posOffset>118110</wp:posOffset>
                </wp:positionV>
                <wp:extent cx="142875" cy="630555"/>
                <wp:effectExtent l="15240" t="2540" r="13970" b="13335"/>
                <wp:wrapNone/>
                <wp:docPr id="15" name="Блок-схема: извлечение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3072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92" fillcolor="#4f81bd" stroked="t" o:allowincell="f" style="position:absolute;margin-left:183.1pt;margin-top:9.3pt;width:11.2pt;height:49.6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6065</wp:posOffset>
                </wp:positionH>
                <wp:positionV relativeFrom="paragraph">
                  <wp:posOffset>184150</wp:posOffset>
                </wp:positionV>
                <wp:extent cx="148590" cy="564515"/>
                <wp:effectExtent l="14605" t="97790" r="15240" b="12065"/>
                <wp:wrapNone/>
                <wp:docPr id="16" name="Блок-схема: извлечение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56448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93" fillcolor="#4f81bd" stroked="t" o:allowincell="f" style="position:absolute;margin-left:220.95pt;margin-top:14.5pt;width:11.65pt;height:44.4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5980</wp:posOffset>
                </wp:positionH>
                <wp:positionV relativeFrom="paragraph">
                  <wp:posOffset>232410</wp:posOffset>
                </wp:positionV>
                <wp:extent cx="172720" cy="143510"/>
                <wp:effectExtent l="12700" t="12700" r="13335" b="13335"/>
                <wp:wrapNone/>
                <wp:docPr id="17" name="Улыбающееся лицо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43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98" fillcolor="#4f81bd" stroked="t" o:allowincell="f" style="position:absolute;margin-left:167.4pt;margin-top:18.3pt;width:13.55pt;height:11.2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4585</wp:posOffset>
                </wp:positionH>
                <wp:positionV relativeFrom="paragraph">
                  <wp:posOffset>145415</wp:posOffset>
                </wp:positionV>
                <wp:extent cx="156845" cy="173355"/>
                <wp:effectExtent l="5715" t="5715" r="5080" b="24765"/>
                <wp:wrapNone/>
                <wp:docPr id="18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fillcolor="#f0f4e6" stroked="t" o:allowincell="f" style="position:absolute;margin-left:288.55pt;margin-top:11.45pt;width:12.3pt;height:13.6pt;mso-wrap-style:none;v-text-anchor:middl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0425</wp:posOffset>
                </wp:positionH>
                <wp:positionV relativeFrom="paragraph">
                  <wp:posOffset>161290</wp:posOffset>
                </wp:positionV>
                <wp:extent cx="1270" cy="3759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75pt;margin-top:12.7pt;width:0.1pt;height:29.5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5935</wp:posOffset>
                </wp:positionH>
                <wp:positionV relativeFrom="paragraph">
                  <wp:posOffset>147955</wp:posOffset>
                </wp:positionV>
                <wp:extent cx="1270" cy="3759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11.65pt;width:0.05pt;height:29.5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2500</wp:posOffset>
                </wp:positionH>
                <wp:positionV relativeFrom="paragraph">
                  <wp:posOffset>156210</wp:posOffset>
                </wp:positionV>
                <wp:extent cx="0" cy="203200"/>
                <wp:effectExtent l="5080" t="0" r="5080" b="0"/>
                <wp:wrapNone/>
                <wp:docPr id="21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2.3pt" to="175pt,28.25pt" ID="Прямая соединительная линия 10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255</wp:posOffset>
                </wp:positionH>
                <wp:positionV relativeFrom="paragraph">
                  <wp:posOffset>216535</wp:posOffset>
                </wp:positionV>
                <wp:extent cx="71755" cy="95250"/>
                <wp:effectExtent l="3810" t="3175" r="3810" b="3175"/>
                <wp:wrapNone/>
                <wp:docPr id="22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7.05pt" to="176.25pt,24.5pt" ID="Прямая соединительная линия 104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3455</wp:posOffset>
                </wp:positionH>
                <wp:positionV relativeFrom="paragraph">
                  <wp:posOffset>238760</wp:posOffset>
                </wp:positionV>
                <wp:extent cx="78105" cy="62230"/>
                <wp:effectExtent l="3175" t="3810" r="3175" b="3810"/>
                <wp:wrapNone/>
                <wp:docPr id="23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8.8pt" to="182.75pt,23.65pt" ID="Прямая соединительная линия 10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3170</wp:posOffset>
                </wp:positionH>
                <wp:positionV relativeFrom="paragraph">
                  <wp:posOffset>19685</wp:posOffset>
                </wp:positionV>
                <wp:extent cx="156845" cy="173355"/>
                <wp:effectExtent l="5715" t="5715" r="5080" b="24765"/>
                <wp:wrapNone/>
                <wp:docPr id="24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fillcolor="#f0f4e6" stroked="t" o:allowincell="f" style="position:absolute;margin-left:297.1pt;margin-top:1.55pt;width:12.3pt;height:13.6pt;mso-wrap-style:none;v-text-anchor:middl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67785</wp:posOffset>
                </wp:positionH>
                <wp:positionV relativeFrom="paragraph">
                  <wp:posOffset>172085</wp:posOffset>
                </wp:positionV>
                <wp:extent cx="156845" cy="173355"/>
                <wp:effectExtent l="5715" t="5715" r="5080" b="24765"/>
                <wp:wrapNone/>
                <wp:docPr id="25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fillcolor="#f0f4e6" stroked="t" o:allowincell="f" style="position:absolute;margin-left:304.55pt;margin-top:13.55pt;width:12.3pt;height:13.6pt;mso-wrap-style:none;v-text-anchor:middl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8235</wp:posOffset>
                </wp:positionH>
                <wp:positionV relativeFrom="paragraph">
                  <wp:posOffset>140970</wp:posOffset>
                </wp:positionV>
                <wp:extent cx="156845" cy="173355"/>
                <wp:effectExtent l="5715" t="5715" r="5080" b="24765"/>
                <wp:wrapNone/>
                <wp:docPr id="26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fillcolor="#f0f4e6" stroked="t" o:allowincell="f" style="position:absolute;margin-left:288.05pt;margin-top:11.1pt;width:12.3pt;height:13.6pt;mso-wrap-style:none;v-text-anchor:middl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5445</wp:posOffset>
                </wp:positionH>
                <wp:positionV relativeFrom="paragraph">
                  <wp:posOffset>36195</wp:posOffset>
                </wp:positionV>
                <wp:extent cx="111125" cy="6921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4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85pt;width:8.65pt;height:5.4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6730</wp:posOffset>
                </wp:positionH>
                <wp:positionV relativeFrom="paragraph">
                  <wp:posOffset>31115</wp:posOffset>
                </wp:positionV>
                <wp:extent cx="85090" cy="11049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2.45pt;width:6.65pt;height:8.7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1680</wp:posOffset>
                </wp:positionH>
                <wp:positionV relativeFrom="paragraph">
                  <wp:posOffset>25400</wp:posOffset>
                </wp:positionV>
                <wp:extent cx="110490" cy="10096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2pt;width:8.6pt;height:7.9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6140</wp:posOffset>
                </wp:positionH>
                <wp:positionV relativeFrom="paragraph">
                  <wp:posOffset>25400</wp:posOffset>
                </wp:positionV>
                <wp:extent cx="74930" cy="100965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2pt;width:5.85pt;height:7.9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6645</wp:posOffset>
                </wp:positionH>
                <wp:positionV relativeFrom="paragraph">
                  <wp:posOffset>60960</wp:posOffset>
                </wp:positionV>
                <wp:extent cx="119380" cy="173355"/>
                <wp:effectExtent l="4445" t="3175" r="4445" b="3175"/>
                <wp:wrapNone/>
                <wp:docPr id="31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4.8pt" to="95.7pt,18.4pt" ID="Прямая соединительная линия 77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0310</wp:posOffset>
                </wp:positionH>
                <wp:positionV relativeFrom="paragraph">
                  <wp:posOffset>60960</wp:posOffset>
                </wp:positionV>
                <wp:extent cx="107315" cy="172720"/>
                <wp:effectExtent l="4445" t="2540" r="4445" b="2540"/>
                <wp:wrapNone/>
                <wp:docPr id="32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4.8pt" to="103.7pt,18.35pt" ID="Прямая соединительная линия 7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7255</wp:posOffset>
                </wp:positionH>
                <wp:positionV relativeFrom="paragraph">
                  <wp:posOffset>145415</wp:posOffset>
                </wp:positionV>
                <wp:extent cx="47625" cy="78105"/>
                <wp:effectExtent l="4445" t="2540" r="4445" b="2540"/>
                <wp:wrapNone/>
                <wp:docPr id="33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1.45pt" to="174.35pt,17.55pt" ID="Прямая соединительная линия 10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7580</wp:posOffset>
                </wp:positionH>
                <wp:positionV relativeFrom="paragraph">
                  <wp:posOffset>145415</wp:posOffset>
                </wp:positionV>
                <wp:extent cx="41910" cy="78105"/>
                <wp:effectExtent l="4445" t="2540" r="4445" b="2540"/>
                <wp:wrapNone/>
                <wp:docPr id="34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11.45pt" to="178.65pt,17.55pt" ID="Прямая соединительная линия 10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3170</wp:posOffset>
                </wp:positionH>
                <wp:positionV relativeFrom="paragraph">
                  <wp:posOffset>60325</wp:posOffset>
                </wp:positionV>
                <wp:extent cx="156845" cy="173355"/>
                <wp:effectExtent l="5715" t="5715" r="5080" b="24765"/>
                <wp:wrapNone/>
                <wp:docPr id="35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fillcolor="#f0f4e6" stroked="t" o:allowincell="f" style="position:absolute;margin-left:297.1pt;margin-top:4.75pt;width:12.3pt;height:13.6pt;mso-wrap-style:none;v-text-anchor:middl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9575</wp:posOffset>
                </wp:positionH>
                <wp:positionV relativeFrom="paragraph">
                  <wp:posOffset>204470</wp:posOffset>
                </wp:positionV>
                <wp:extent cx="156845" cy="173355"/>
                <wp:effectExtent l="5715" t="5715" r="5080" b="24765"/>
                <wp:wrapNone/>
                <wp:docPr id="36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fillcolor="#f0f4e6" stroked="t" o:allowincell="f" style="position:absolute;margin-left:432.25pt;margin-top:16.1pt;width:12.3pt;height:13.6pt;mso-wrap-style:none;v-text-anchor:middl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05780</wp:posOffset>
                </wp:positionH>
                <wp:positionV relativeFrom="paragraph">
                  <wp:posOffset>223520</wp:posOffset>
                </wp:positionV>
                <wp:extent cx="156845" cy="173355"/>
                <wp:effectExtent l="5715" t="5715" r="5080" b="24765"/>
                <wp:wrapNone/>
                <wp:docPr id="37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fillcolor="#f0f4e6" stroked="t" o:allowincell="f" style="position:absolute;margin-left:441.4pt;margin-top:17.6pt;width:12.3pt;height:13.6pt;mso-wrap-style:none;v-text-anchor:middl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33795</wp:posOffset>
                </wp:positionH>
                <wp:positionV relativeFrom="paragraph">
                  <wp:posOffset>115570</wp:posOffset>
                </wp:positionV>
                <wp:extent cx="156845" cy="173355"/>
                <wp:effectExtent l="5715" t="5715" r="5080" b="24765"/>
                <wp:wrapNone/>
                <wp:docPr id="38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fillcolor="#f0f4e6" stroked="t" o:allowincell="f" style="position:absolute;margin-left:490.85pt;margin-top:9.1pt;width:12.3pt;height:13.6pt;mso-wrap-style:none;v-text-anchor:middl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59680</wp:posOffset>
                </wp:positionH>
                <wp:positionV relativeFrom="paragraph">
                  <wp:posOffset>40005</wp:posOffset>
                </wp:positionV>
                <wp:extent cx="156845" cy="173355"/>
                <wp:effectExtent l="5715" t="5715" r="5080" b="24765"/>
                <wp:wrapNone/>
                <wp:docPr id="39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fillcolor="#f0f4e6" stroked="t" o:allowincell="f" style="position:absolute;margin-left:398.4pt;margin-top:3.15pt;width:12.3pt;height:13.6pt;mso-wrap-style:none;v-text-anchor:middl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84165</wp:posOffset>
                </wp:positionH>
                <wp:positionV relativeFrom="paragraph">
                  <wp:posOffset>198755</wp:posOffset>
                </wp:positionV>
                <wp:extent cx="156845" cy="173355"/>
                <wp:effectExtent l="5715" t="5715" r="5080" b="24765"/>
                <wp:wrapNone/>
                <wp:docPr id="40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fillcolor="#f0f4e6" stroked="t" o:allowincell="f" style="position:absolute;margin-left:423.95pt;margin-top:15.65pt;width:12.3pt;height:13.6pt;mso-wrap-style:none;v-text-anchor:middl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59325</wp:posOffset>
                </wp:positionH>
                <wp:positionV relativeFrom="paragraph">
                  <wp:posOffset>223520</wp:posOffset>
                </wp:positionV>
                <wp:extent cx="156845" cy="173355"/>
                <wp:effectExtent l="5715" t="5715" r="5080" b="24765"/>
                <wp:wrapNone/>
                <wp:docPr id="41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fillcolor="#f0f4e6" stroked="t" o:allowincell="f" style="position:absolute;margin-left:374.75pt;margin-top:17.6pt;width:12.3pt;height:13.6pt;mso-wrap-style:none;v-text-anchor:middl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1810</wp:posOffset>
                </wp:positionH>
                <wp:positionV relativeFrom="paragraph">
                  <wp:posOffset>52705</wp:posOffset>
                </wp:positionV>
                <wp:extent cx="111125" cy="1524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4.15pt;width:8.7pt;height:12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685</wp:posOffset>
                </wp:positionH>
                <wp:positionV relativeFrom="paragraph">
                  <wp:posOffset>52705</wp:posOffset>
                </wp:positionV>
                <wp:extent cx="100965" cy="146685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6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5pt;margin-top:4.15pt;width:7.85pt;height:11.5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0725</wp:posOffset>
                </wp:positionH>
                <wp:positionV relativeFrom="paragraph">
                  <wp:posOffset>46355</wp:posOffset>
                </wp:positionV>
                <wp:extent cx="156210" cy="128905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60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3.65pt;width:12.2pt;height:10.1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0425</wp:posOffset>
                </wp:positionH>
                <wp:positionV relativeFrom="paragraph">
                  <wp:posOffset>52705</wp:posOffset>
                </wp:positionV>
                <wp:extent cx="116840" cy="13843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6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4.15pt;width:9.2pt;height:10.9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2010</wp:posOffset>
                </wp:positionH>
                <wp:positionV relativeFrom="paragraph">
                  <wp:posOffset>53975</wp:posOffset>
                </wp:positionV>
                <wp:extent cx="485775" cy="254635"/>
                <wp:effectExtent l="5715" t="8255" r="3175" b="24130"/>
                <wp:wrapNone/>
                <wp:docPr id="46" name="Выгнутая вниз стрелка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4520"/>
                        </a:xfrm>
                        <a:custGeom>
                          <a:avLst/>
                          <a:gdLst>
                            <a:gd name="textAreaLeft" fmla="*/ 57240 w 275400"/>
                            <a:gd name="textAreaRight" fmla="*/ 202680 w 275400"/>
                            <a:gd name="textAreaTop" fmla="*/ 19080 h 144360"/>
                            <a:gd name="textAreaBottom" fmla="*/ 1252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76" hR="21600" stAng="10800000" swAng="-5400000"/>
                              <a:lnTo>
                                <a:pt x="11408" y="21600"/>
                              </a:lnTo>
                              <a:arcTo wR="8976" hR="21600" stAng="5400000" swAng="-3488754"/>
                              <a:lnTo>
                                <a:pt x="21315" y="5400"/>
                              </a:lnTo>
                              <a:lnTo>
                                <a:pt x="19168" y="0"/>
                              </a:lnTo>
                              <a:lnTo>
                                <a:pt x="16451" y="5400"/>
                              </a:lnTo>
                              <a:lnTo>
                                <a:pt x="17667" y="5400"/>
                              </a:lnTo>
                              <a:arcTo wR="8976" hR="21600" stAng="1911246" swAng="3293631"/>
                              <a:lnTo>
                                <a:pt x="10192" y="21401"/>
                              </a:lnTo>
                              <a:arcTo wR="8976" hR="21600" stAng="5595123" swAng="520487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76" hR="21600" stAng="10800000" swAng="-5400000"/>
                              <a:lnTo>
                                <a:pt x="11408" y="21600"/>
                              </a:lnTo>
                              <a:arcTo wR="8976" hR="21600" stAng="5400000" swAng="195123"/>
                              <a:lnTo>
                                <a:pt x="10192" y="21401"/>
                              </a:lnTo>
                              <a:arcTo wR="8976" hR="21600" stAng="5595123" swAng="5204877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низ стрелка 97" fillcolor="#d9d9d9" stroked="t" o:allowincell="f" style="position:absolute;margin-left:166.3pt;margin-top:4.25pt;width:38.2pt;height:20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7790</wp:posOffset>
                </wp:positionH>
                <wp:positionV relativeFrom="paragraph">
                  <wp:posOffset>46355</wp:posOffset>
                </wp:positionV>
                <wp:extent cx="485775" cy="262255"/>
                <wp:effectExtent l="5715" t="8255" r="2540" b="24130"/>
                <wp:wrapNone/>
                <wp:docPr id="47" name="Выгнутая вниз стрелка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2080"/>
                        </a:xfrm>
                        <a:custGeom>
                          <a:avLst/>
                          <a:gdLst>
                            <a:gd name="textAreaLeft" fmla="*/ 57240 w 275400"/>
                            <a:gd name="textAreaRight" fmla="*/ 202680 w 275400"/>
                            <a:gd name="textAreaTop" fmla="*/ 19800 h 148680"/>
                            <a:gd name="textAreaBottom" fmla="*/ 128880 h 14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76" hR="21600" stAng="10800000" swAng="-5400000"/>
                              <a:lnTo>
                                <a:pt x="11408" y="21600"/>
                              </a:lnTo>
                              <a:arcTo wR="8976" hR="21600" stAng="5400000" swAng="-3488754"/>
                              <a:lnTo>
                                <a:pt x="21315" y="5400"/>
                              </a:lnTo>
                              <a:lnTo>
                                <a:pt x="19168" y="0"/>
                              </a:lnTo>
                              <a:lnTo>
                                <a:pt x="16451" y="5400"/>
                              </a:lnTo>
                              <a:lnTo>
                                <a:pt x="17667" y="5400"/>
                              </a:lnTo>
                              <a:arcTo wR="8976" hR="21600" stAng="1911246" swAng="3293631"/>
                              <a:lnTo>
                                <a:pt x="10192" y="21401"/>
                              </a:lnTo>
                              <a:arcTo wR="8976" hR="21600" stAng="5595123" swAng="520487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76" hR="21600" stAng="10800000" swAng="-5400000"/>
                              <a:lnTo>
                                <a:pt x="11408" y="21600"/>
                              </a:lnTo>
                              <a:arcTo wR="8976" hR="21600" stAng="5400000" swAng="195123"/>
                              <a:lnTo>
                                <a:pt x="10192" y="21401"/>
                              </a:lnTo>
                              <a:arcTo wR="8976" hR="21600" stAng="5595123" swAng="5204877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низ стрелка 97" fillcolor="#d9d9d9" stroked="t" o:allowincell="f" style="position:absolute;margin-left:207.7pt;margin-top:3.65pt;width:38.2pt;height:20.6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Ошибки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бросок мимо корзины, старт раньше времени. 5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едущий 1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Молодцы, ребята! Судьи посчитывают результаты, а мы переходим к следующему этап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конкурс «Скорох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 сигналу первый участник берет из обруча 2 мяча, бежит оббегая стойки до обруча, кладет во второй обруч мячи, и оббегая стойку также обратно, передает эстафету следующему участнику. Следующий участник также проходит дистанцию и берет мячи уже во втором обруче, и, оббегая стойку, возвращает их в первый обруч.  Если потеряли мяч, то подняли его, вернулись на то место, где произошла потеря мяча. Выигрывает та команда, которая быстрее и без ошибок пройдет дистан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6120</wp:posOffset>
                </wp:positionH>
                <wp:positionV relativeFrom="paragraph">
                  <wp:posOffset>156210</wp:posOffset>
                </wp:positionV>
                <wp:extent cx="270510" cy="262890"/>
                <wp:effectExtent l="12700" t="12700" r="13335" b="13335"/>
                <wp:wrapNone/>
                <wp:docPr id="48" name="Улыбающееся лицо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2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75" fillcolor="#4f81bd" stroked="t" o:allowincell="f" style="position:absolute;margin-left:55.6pt;margin-top:12.3pt;width:21.25pt;height:20.6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19605</wp:posOffset>
                </wp:positionH>
                <wp:positionV relativeFrom="paragraph">
                  <wp:posOffset>80010</wp:posOffset>
                </wp:positionV>
                <wp:extent cx="385635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6.3pt;width:303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5575</wp:posOffset>
                </wp:positionH>
                <wp:positionV relativeFrom="paragraph">
                  <wp:posOffset>65405</wp:posOffset>
                </wp:positionV>
                <wp:extent cx="796925" cy="75311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5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2.25pt;margin-top:5.15pt;width:62.7pt;height:59.25pt;mso-wrap-style:none;v-text-anchor:middle" type="_x0000_t120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65345</wp:posOffset>
                </wp:positionH>
                <wp:positionV relativeFrom="paragraph">
                  <wp:posOffset>100330</wp:posOffset>
                </wp:positionV>
                <wp:extent cx="796925" cy="7531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5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5pt;margin-top:7.9pt;width:62.7pt;height:59.25pt;mso-wrap-style:none;v-text-anchor:middle" type="_x0000_t120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46140</wp:posOffset>
                </wp:positionH>
                <wp:positionV relativeFrom="paragraph">
                  <wp:posOffset>116205</wp:posOffset>
                </wp:positionV>
                <wp:extent cx="149225" cy="614045"/>
                <wp:effectExtent l="15240" t="2540" r="14605" b="12700"/>
                <wp:wrapNone/>
                <wp:docPr id="52" name="Блок-схема: извлечение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1416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91" fillcolor="#4f81bd" stroked="t" o:allowincell="f" style="position:absolute;margin-left:468.2pt;margin-top:9.15pt;width:11.7pt;height:48.3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22120</wp:posOffset>
                </wp:positionH>
                <wp:positionV relativeFrom="paragraph">
                  <wp:posOffset>153670</wp:posOffset>
                </wp:positionV>
                <wp:extent cx="197485" cy="19748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flowChartConnector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35.6pt;margin-top:12.1pt;width:15.5pt;height:15.5pt;mso-wrap-style:none;v-text-anchor:middle" type="_x0000_t120">
                <v:fill o:detectmouseclick="t" type="solid" color2="#1282c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6140</wp:posOffset>
                </wp:positionH>
                <wp:positionV relativeFrom="paragraph">
                  <wp:posOffset>88265</wp:posOffset>
                </wp:positionV>
                <wp:extent cx="10795" cy="50482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6.95pt;width:0.85pt;height:3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59965</wp:posOffset>
                </wp:positionH>
                <wp:positionV relativeFrom="paragraph">
                  <wp:posOffset>146685</wp:posOffset>
                </wp:positionV>
                <wp:extent cx="2656205" cy="138430"/>
                <wp:effectExtent l="19685" t="21590" r="15240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138600"/>
                        </a:xfrm>
                        <a:prstGeom prst="rightArrow">
                          <a:avLst>
                            <a:gd name="adj1" fmla="val 50000"/>
                            <a:gd name="adj2" fmla="val 479091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472c4" stroked="t" o:allowincell="f" style="position:absolute;margin-left:177.95pt;margin-top:11.55pt;width:209.1pt;height:10.85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6910</wp:posOffset>
                </wp:positionH>
                <wp:positionV relativeFrom="paragraph">
                  <wp:posOffset>22860</wp:posOffset>
                </wp:positionV>
                <wp:extent cx="200025" cy="13208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" cy="1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1.8pt;width:15.7pt;height:10.3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6300</wp:posOffset>
                </wp:positionH>
                <wp:positionV relativeFrom="paragraph">
                  <wp:posOffset>22860</wp:posOffset>
                </wp:positionV>
                <wp:extent cx="173990" cy="13208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.8pt;width:13.65pt;height:10.3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88160</wp:posOffset>
                </wp:positionH>
                <wp:positionV relativeFrom="paragraph">
                  <wp:posOffset>52070</wp:posOffset>
                </wp:positionV>
                <wp:extent cx="197485" cy="19748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flowChartConnector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40.8pt;margin-top:4.1pt;width:15.5pt;height:15.5pt;mso-wrap-style:none;v-text-anchor:middle" type="_x0000_t120">
                <v:fill o:detectmouseclick="t" type="solid" color2="#1282c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38040</wp:posOffset>
                </wp:positionH>
                <wp:positionV relativeFrom="paragraph">
                  <wp:posOffset>139065</wp:posOffset>
                </wp:positionV>
                <wp:extent cx="244475" cy="202565"/>
                <wp:effectExtent l="13335" t="13335" r="12700" b="12700"/>
                <wp:wrapNone/>
                <wp:docPr id="59" name="Улыбающееся лицо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2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75" fillcolor="#4f81bd" stroked="t" o:allowincell="f" style="position:absolute;margin-left:365.2pt;margin-top:10.95pt;width:19.2pt;height:15.9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73015</wp:posOffset>
                </wp:positionH>
                <wp:positionV relativeFrom="paragraph">
                  <wp:posOffset>190500</wp:posOffset>
                </wp:positionV>
                <wp:extent cx="59055" cy="212725"/>
                <wp:effectExtent l="5080" t="0" r="165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4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5pt;width:4.65pt;height:1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37465" simplePos="0" locked="0" layoutInCell="0" allowOverlap="1" relativeHeight="121">
                <wp:simplePos x="0" y="0"/>
                <wp:positionH relativeFrom="column">
                  <wp:posOffset>5541010</wp:posOffset>
                </wp:positionH>
                <wp:positionV relativeFrom="paragraph">
                  <wp:posOffset>109855</wp:posOffset>
                </wp:positionV>
                <wp:extent cx="990600" cy="386080"/>
                <wp:effectExtent l="42545" t="142875" r="0" b="78105"/>
                <wp:wrapNone/>
                <wp:docPr id="61" name="Выгнутая вниз стрелка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7200">
                          <a:off x="0" y="0"/>
                          <a:ext cx="990720" cy="385920"/>
                        </a:xfrm>
                        <a:custGeom>
                          <a:avLst/>
                          <a:gdLst>
                            <a:gd name="textAreaLeft" fmla="*/ 116640 w 561600"/>
                            <a:gd name="textAreaRight" fmla="*/ 413280 w 561600"/>
                            <a:gd name="textAreaTop" fmla="*/ 29160 h 218880"/>
                            <a:gd name="textAreaBottom" fmla="*/ 18972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76" hR="21600" stAng="10800000" swAng="-5400000"/>
                              <a:lnTo>
                                <a:pt x="11408" y="21600"/>
                              </a:lnTo>
                              <a:arcTo wR="8976" hR="21600" stAng="5400000" swAng="-3488754"/>
                              <a:lnTo>
                                <a:pt x="21315" y="5400"/>
                              </a:lnTo>
                              <a:lnTo>
                                <a:pt x="19168" y="0"/>
                              </a:lnTo>
                              <a:lnTo>
                                <a:pt x="16451" y="5400"/>
                              </a:lnTo>
                              <a:lnTo>
                                <a:pt x="17667" y="5400"/>
                              </a:lnTo>
                              <a:arcTo wR="8976" hR="21600" stAng="1911246" swAng="3293631"/>
                              <a:lnTo>
                                <a:pt x="10192" y="21401"/>
                              </a:lnTo>
                              <a:arcTo wR="8976" hR="21600" stAng="5595123" swAng="520487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76" hR="21600" stAng="10800000" swAng="-5400000"/>
                              <a:lnTo>
                                <a:pt x="11408" y="21600"/>
                              </a:lnTo>
                              <a:arcTo wR="8976" hR="21600" stAng="5400000" swAng="195123"/>
                              <a:lnTo>
                                <a:pt x="10192" y="21401"/>
                              </a:lnTo>
                              <a:arcTo wR="8976" hR="21600" stAng="5595123" swAng="5204877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760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низ стрелка 97" fillcolor="#d9d9d9" stroked="t" o:allowincell="f" style="position:absolute;margin-left:436.25pt;margin-top:8.6pt;width:77.95pt;height:30.35pt;mso-wrap-style:none;v-text-anchor:middle;rotation:336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59325</wp:posOffset>
                </wp:positionH>
                <wp:positionV relativeFrom="paragraph">
                  <wp:posOffset>151765</wp:posOffset>
                </wp:positionV>
                <wp:extent cx="1270" cy="27432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1.95pt;width:0.1pt;height:21.6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87265</wp:posOffset>
                </wp:positionH>
                <wp:positionV relativeFrom="paragraph">
                  <wp:posOffset>191135</wp:posOffset>
                </wp:positionV>
                <wp:extent cx="168910" cy="29845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5.05pt;width:13.2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15205</wp:posOffset>
                </wp:positionH>
                <wp:positionV relativeFrom="paragraph">
                  <wp:posOffset>160655</wp:posOffset>
                </wp:positionV>
                <wp:extent cx="197485" cy="1974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flowChartConnector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79.15pt;margin-top:12.65pt;width:15.5pt;height:15.5pt;mso-wrap-style:none;v-text-anchor:middle" type="_x0000_t120">
                <v:fill o:detectmouseclick="t" type="solid" color2="#1282c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6120</wp:posOffset>
                </wp:positionH>
                <wp:positionV relativeFrom="paragraph">
                  <wp:posOffset>30480</wp:posOffset>
                </wp:positionV>
                <wp:extent cx="160655" cy="14668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28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pt;margin-top:2.4pt;width:12.6pt;height:11.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6300</wp:posOffset>
                </wp:positionH>
                <wp:positionV relativeFrom="paragraph">
                  <wp:posOffset>22860</wp:posOffset>
                </wp:positionV>
                <wp:extent cx="173990" cy="154305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.8pt;width:13.6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38040</wp:posOffset>
                </wp:positionH>
                <wp:positionV relativeFrom="paragraph">
                  <wp:posOffset>45085</wp:posOffset>
                </wp:positionV>
                <wp:extent cx="121920" cy="10287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3.55pt;width:9.55pt;height:8.1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44695</wp:posOffset>
                </wp:positionH>
                <wp:positionV relativeFrom="paragraph">
                  <wp:posOffset>30480</wp:posOffset>
                </wp:positionV>
                <wp:extent cx="197485" cy="19748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flowChartConnector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57.85pt;margin-top:2.4pt;width:15.5pt;height:15.5pt;mso-wrap-style:none;v-text-anchor:middle" type="_x0000_t120">
                <v:fill o:detectmouseclick="t" type="solid" color2="#1282c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55820</wp:posOffset>
                </wp:positionH>
                <wp:positionV relativeFrom="paragraph">
                  <wp:posOffset>45720</wp:posOffset>
                </wp:positionV>
                <wp:extent cx="104140" cy="117475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3.6pt;width:8.1pt;height:9.2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59325</wp:posOffset>
                </wp:positionH>
                <wp:positionV relativeFrom="paragraph">
                  <wp:posOffset>38100</wp:posOffset>
                </wp:positionV>
                <wp:extent cx="109220" cy="146685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3pt;width:8.6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шибки: фальстарт, 5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едущий1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Молодцы, все справились с конкурсом! Судьи посчитывают результаты, а мы переходим к следующему этапу под названием…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конкурс «Рогат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 участника команды (7 класса) натягивают жгут, остальные выполняют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о сигналу участники берут жгут, образуют рогатку. Оставшиеся игроки каждой команды поочередно берут мяч из контейнера, добегают до жгута, натягивают жгут с мячом и отпускают его так, чтобы сбить кеглю. После того как участник выполнит задание возвращается и передаёт эстафету следующему участнику. Выигрывает тот, кто быстрее выполнит задание и собьет больше всего кег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459740</wp:posOffset>
                </wp:positionV>
                <wp:extent cx="179070" cy="149225"/>
                <wp:effectExtent l="12700" t="13335" r="13335" b="12700"/>
                <wp:wrapNone/>
                <wp:docPr id="71" name="Улыбающееся лиц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49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1" fillcolor="#4f81bd" stroked="t" o:allowincell="f" style="position:absolute;margin-left:60pt;margin-top:36.2pt;width:14.05pt;height:11.7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645</wp:posOffset>
                </wp:positionH>
                <wp:positionV relativeFrom="paragraph">
                  <wp:posOffset>459105</wp:posOffset>
                </wp:positionV>
                <wp:extent cx="161290" cy="149225"/>
                <wp:effectExtent l="12700" t="13335" r="13335" b="13335"/>
                <wp:wrapNone/>
                <wp:docPr id="72" name="Улыбающееся лиц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9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2" fillcolor="#4f81bd" stroked="t" o:allowincell="f" style="position:absolute;margin-left:86.35pt;margin-top:36.15pt;width:12.65pt;height:11.7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5575</wp:posOffset>
                </wp:positionH>
                <wp:positionV relativeFrom="paragraph">
                  <wp:posOffset>459740</wp:posOffset>
                </wp:positionV>
                <wp:extent cx="185420" cy="149225"/>
                <wp:effectExtent l="12700" t="13335" r="13335" b="12700"/>
                <wp:wrapNone/>
                <wp:docPr id="73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49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4f81bd" stroked="t" o:allowincell="f" style="position:absolute;margin-left:112.25pt;margin-top:36.2pt;width:14.55pt;height:11.7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608965</wp:posOffset>
                </wp:positionV>
                <wp:extent cx="0" cy="322580"/>
                <wp:effectExtent l="5080" t="0" r="5080" b="0"/>
                <wp:wrapNone/>
                <wp:docPr id="7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7.95pt" to="67.05pt,73.3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3480</wp:posOffset>
                </wp:positionH>
                <wp:positionV relativeFrom="paragraph">
                  <wp:posOffset>608330</wp:posOffset>
                </wp:positionV>
                <wp:extent cx="5715" cy="322580"/>
                <wp:effectExtent l="5080" t="635" r="5080" b="635"/>
                <wp:wrapNone/>
                <wp:docPr id="7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47.9pt" to="92.8pt,73.25pt" ID="Прямая соединительная линия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175</wp:posOffset>
                </wp:positionH>
                <wp:positionV relativeFrom="paragraph">
                  <wp:posOffset>608965</wp:posOffset>
                </wp:positionV>
                <wp:extent cx="5715" cy="322580"/>
                <wp:effectExtent l="5080" t="635" r="5080" b="635"/>
                <wp:wrapNone/>
                <wp:docPr id="7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47.95pt" to="120.65pt,73.3pt" ID="Прямая соединительная линия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931545</wp:posOffset>
                </wp:positionV>
                <wp:extent cx="119380" cy="161290"/>
                <wp:effectExtent l="4445" t="3175" r="4445" b="3175"/>
                <wp:wrapNone/>
                <wp:docPr id="7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73.35pt" to="67pt,86pt" ID="Прямая соединительная линия 7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931545</wp:posOffset>
                </wp:positionV>
                <wp:extent cx="137160" cy="161290"/>
                <wp:effectExtent l="3810" t="3175" r="3810" b="3175"/>
                <wp:wrapNone/>
                <wp:docPr id="7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3.35pt" to="77.8pt,86pt" ID="Прямая соединительная линия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155</wp:posOffset>
                </wp:positionH>
                <wp:positionV relativeFrom="paragraph">
                  <wp:posOffset>680720</wp:posOffset>
                </wp:positionV>
                <wp:extent cx="119380" cy="149225"/>
                <wp:effectExtent l="3810" t="3175" r="3810" b="3175"/>
                <wp:wrapNone/>
                <wp:docPr id="7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53.6pt" to="67pt,65.3pt" ID="Прямая соединительная линия 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680085</wp:posOffset>
                </wp:positionV>
                <wp:extent cx="137160" cy="149225"/>
                <wp:effectExtent l="3810" t="3810" r="3810" b="3810"/>
                <wp:wrapNone/>
                <wp:docPr id="8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3.55pt" to="77.8pt,65.25pt" ID="Прямая соединительная линия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931545</wp:posOffset>
                </wp:positionV>
                <wp:extent cx="113030" cy="161290"/>
                <wp:effectExtent l="4445" t="3175" r="4445" b="3175"/>
                <wp:wrapNone/>
                <wp:docPr id="8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3.35pt" to="92.85pt,86pt" ID="Прямая соединительная линия 1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0465</wp:posOffset>
                </wp:positionH>
                <wp:positionV relativeFrom="paragraph">
                  <wp:posOffset>931545</wp:posOffset>
                </wp:positionV>
                <wp:extent cx="137795" cy="161290"/>
                <wp:effectExtent l="3810" t="3175" r="3810" b="3175"/>
                <wp:wrapNone/>
                <wp:docPr id="8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73.35pt" to="103.75pt,86pt" ID="Прямая соединительная линия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165</wp:posOffset>
                </wp:positionH>
                <wp:positionV relativeFrom="paragraph">
                  <wp:posOffset>680720</wp:posOffset>
                </wp:positionV>
                <wp:extent cx="107315" cy="149225"/>
                <wp:effectExtent l="4445" t="3175" r="4445" b="3175"/>
                <wp:wrapNone/>
                <wp:docPr id="8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3.6pt" to="92.35pt,65.3pt" ID="Прямая соединительная линия 13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9830</wp:posOffset>
                </wp:positionH>
                <wp:positionV relativeFrom="paragraph">
                  <wp:posOffset>680085</wp:posOffset>
                </wp:positionV>
                <wp:extent cx="137160" cy="149225"/>
                <wp:effectExtent l="3810" t="3810" r="3810" b="3810"/>
                <wp:wrapNone/>
                <wp:docPr id="8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53.55pt" to="103.65pt,65.25pt" ID="Прямая соединительная линия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4940</wp:posOffset>
                </wp:positionH>
                <wp:positionV relativeFrom="paragraph">
                  <wp:posOffset>931545</wp:posOffset>
                </wp:positionV>
                <wp:extent cx="107315" cy="161290"/>
                <wp:effectExtent l="4445" t="3175" r="4445" b="3175"/>
                <wp:wrapNone/>
                <wp:docPr id="8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3.35pt" to="120.6pt,86pt" ID="Прямая соединительная линия 1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890</wp:posOffset>
                </wp:positionH>
                <wp:positionV relativeFrom="paragraph">
                  <wp:posOffset>931545</wp:posOffset>
                </wp:positionV>
                <wp:extent cx="113665" cy="161290"/>
                <wp:effectExtent l="4445" t="3175" r="4445" b="3175"/>
                <wp:wrapNone/>
                <wp:docPr id="8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3.35pt" to="129.6pt,86pt" ID="Прямая соединительная линия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5575</wp:posOffset>
                </wp:positionH>
                <wp:positionV relativeFrom="paragraph">
                  <wp:posOffset>680720</wp:posOffset>
                </wp:positionV>
                <wp:extent cx="101600" cy="149225"/>
                <wp:effectExtent l="4445" t="3175" r="4445" b="3175"/>
                <wp:wrapNone/>
                <wp:docPr id="8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53.6pt" to="120.2pt,65.3pt" ID="Прямая соединительная линия 17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2890</wp:posOffset>
                </wp:positionH>
                <wp:positionV relativeFrom="paragraph">
                  <wp:posOffset>680720</wp:posOffset>
                </wp:positionV>
                <wp:extent cx="113665" cy="149225"/>
                <wp:effectExtent l="3810" t="3175" r="3810" b="3175"/>
                <wp:wrapNone/>
                <wp:docPr id="8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53.6pt" to="129.6pt,65.3pt" ID="Прямая соединительная линия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315</wp:posOffset>
                </wp:positionH>
                <wp:positionV relativeFrom="paragraph">
                  <wp:posOffset>14605</wp:posOffset>
                </wp:positionV>
                <wp:extent cx="0" cy="1845945"/>
                <wp:effectExtent l="19050" t="0" r="19050" b="22860"/>
                <wp:wrapNone/>
                <wp:docPr id="8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.15pt" to="148.45pt,146.45pt" ID="Прямая соединительная линия 19" stroked="t" o:allowincell="f" style="position:absolute">
                <v:stroke color="#f7964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8825</wp:posOffset>
                </wp:positionH>
                <wp:positionV relativeFrom="paragraph">
                  <wp:posOffset>274320</wp:posOffset>
                </wp:positionV>
                <wp:extent cx="472440" cy="460375"/>
                <wp:effectExtent l="12700" t="13335" r="13335" b="12700"/>
                <wp:wrapNone/>
                <wp:docPr id="90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6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159.75pt;margin-top:21.6pt;width:37.15pt;height:36.2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5320</wp:posOffset>
                </wp:positionH>
                <wp:positionV relativeFrom="paragraph">
                  <wp:posOffset>202565</wp:posOffset>
                </wp:positionV>
                <wp:extent cx="549275" cy="508000"/>
                <wp:effectExtent l="13335" t="12700" r="12700" b="13335"/>
                <wp:wrapNone/>
                <wp:docPr id="91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151.6pt;margin-top:15.95pt;width:43.2pt;height:39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2490</wp:posOffset>
                </wp:positionH>
                <wp:positionV relativeFrom="paragraph">
                  <wp:posOffset>273685</wp:posOffset>
                </wp:positionV>
                <wp:extent cx="45085" cy="45085"/>
                <wp:effectExtent l="13335" t="13335" r="12700" b="12700"/>
                <wp:wrapNone/>
                <wp:docPr id="92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#f79646" stroked="t" o:allowincell="f" style="position:absolute;margin-left:168.7pt;margin-top:21.55pt;width:3.5pt;height:3.5pt;mso-wrap-style:none;v-text-anchor:middle">
                <v:fill o:detectmouseclick="t" type="solid" color2="#0869b9"/>
                <v:stroke color="#97470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3455</wp:posOffset>
                </wp:positionH>
                <wp:positionV relativeFrom="paragraph">
                  <wp:posOffset>518160</wp:posOffset>
                </wp:positionV>
                <wp:extent cx="45085" cy="45085"/>
                <wp:effectExtent l="13970" t="13335" r="12700" b="12700"/>
                <wp:wrapNone/>
                <wp:docPr id="93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#f79646" stroked="t" o:allowincell="f" style="position:absolute;margin-left:176.65pt;margin-top:40.8pt;width:3.5pt;height:3.5pt;mso-wrap-style:none;v-text-anchor:middle">
                <v:fill o:detectmouseclick="t" type="solid" color2="#0869b9"/>
                <v:stroke color="#97470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3935</wp:posOffset>
                </wp:positionH>
                <wp:positionV relativeFrom="paragraph">
                  <wp:posOffset>397510</wp:posOffset>
                </wp:positionV>
                <wp:extent cx="47625" cy="59690"/>
                <wp:effectExtent l="13970" t="12700" r="12700" b="13335"/>
                <wp:wrapNone/>
                <wp:docPr id="94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9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c0504d" stroked="t" o:allowincell="f" style="position:absolute;margin-left:179.05pt;margin-top:31.3pt;width:3.7pt;height:4.65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2490</wp:posOffset>
                </wp:positionH>
                <wp:positionV relativeFrom="paragraph">
                  <wp:posOffset>399415</wp:posOffset>
                </wp:positionV>
                <wp:extent cx="45720" cy="45720"/>
                <wp:effectExtent l="12700" t="12700" r="13335" b="13335"/>
                <wp:wrapNone/>
                <wp:docPr id="95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#c0504d" stroked="t" o:allowincell="f" style="position:absolute;margin-left:168.7pt;margin-top:31.45pt;width:3.55pt;height:3.55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5380</wp:posOffset>
                </wp:positionH>
                <wp:positionV relativeFrom="paragraph">
                  <wp:posOffset>399415</wp:posOffset>
                </wp:positionV>
                <wp:extent cx="47625" cy="45720"/>
                <wp:effectExtent l="13970" t="12700" r="12700" b="13335"/>
                <wp:wrapNone/>
                <wp:docPr id="96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#8064a2" stroked="t" o:allowincell="f" style="position:absolute;margin-left:189.4pt;margin-top:31.45pt;width:3.7pt;height:3.55pt;mso-wrap-style:none;v-text-anchor:middle">
                <v:fill o:detectmouseclick="t" type="solid" color2="#7f9b5d"/>
                <v:stroke color="#3f3151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850</wp:posOffset>
                </wp:positionH>
                <wp:positionV relativeFrom="paragraph">
                  <wp:posOffset>321310</wp:posOffset>
                </wp:positionV>
                <wp:extent cx="45085" cy="45085"/>
                <wp:effectExtent l="13970" t="13970" r="12700" b="12700"/>
                <wp:wrapNone/>
                <wp:docPr id="97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#9bbb59" stroked="t" o:allowincell="f" style="position:absolute;margin-left:175.5pt;margin-top:25.3pt;width:3.5pt;height:3.5pt;mso-wrap-style:none;v-text-anchor:middle">
                <v:fill o:detectmouseclick="t" type="solid" color2="#6444a6"/>
                <v:stroke color="#4e6128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8515</wp:posOffset>
                </wp:positionH>
                <wp:positionV relativeFrom="paragraph">
                  <wp:posOffset>496570</wp:posOffset>
                </wp:positionV>
                <wp:extent cx="53340" cy="45085"/>
                <wp:effectExtent l="12700" t="13335" r="13335" b="12700"/>
                <wp:wrapNone/>
                <wp:docPr id="98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5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#9bbb59" stroked="t" o:allowincell="f" style="position:absolute;margin-left:164.45pt;margin-top:39.1pt;width:4.15pt;height:3.5pt;mso-wrap-style:none;v-text-anchor:middle">
                <v:fill o:detectmouseclick="t" type="solid" color2="#6444a6"/>
                <v:stroke color="#4e6128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9610</wp:posOffset>
                </wp:positionH>
                <wp:positionV relativeFrom="paragraph">
                  <wp:posOffset>351790</wp:posOffset>
                </wp:positionV>
                <wp:extent cx="161290" cy="149225"/>
                <wp:effectExtent l="5080" t="5715" r="5715" b="24765"/>
                <wp:wrapNone/>
                <wp:docPr id="99" name="Улыбающееся лиц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9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0" fillcolor="#f5e4e4" stroked="t" o:allowincell="f" style="position:absolute;margin-left:254.3pt;margin-top:27.7pt;width:12.65pt;height:11.7pt;mso-wrap-style:none;v-text-anchor:middle" type="_x0000_t96"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3895</wp:posOffset>
                </wp:positionH>
                <wp:positionV relativeFrom="paragraph">
                  <wp:posOffset>1367790</wp:posOffset>
                </wp:positionV>
                <wp:extent cx="167640" cy="155575"/>
                <wp:effectExtent l="5080" t="5715" r="5715" b="24765"/>
                <wp:wrapNone/>
                <wp:docPr id="100" name="Улыбающееся лиц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5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1" fillcolor="#f5e4e4" stroked="t" o:allowincell="f" style="position:absolute;margin-left:253.85pt;margin-top:107.7pt;width:13.15pt;height:12.2pt;mso-wrap-style:none;v-text-anchor:middle" type="_x0000_t96"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8580</wp:posOffset>
                </wp:positionH>
                <wp:positionV relativeFrom="paragraph">
                  <wp:posOffset>679450</wp:posOffset>
                </wp:positionV>
                <wp:extent cx="142875" cy="149225"/>
                <wp:effectExtent l="5715" t="5715" r="5080" b="24765"/>
                <wp:wrapNone/>
                <wp:docPr id="101" name="Улыбающееся лиц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2" fillcolor="#e4f2f6" stroked="t" o:allowincell="f" style="position:absolute;margin-left:205.4pt;margin-top:53.5pt;width:11.2pt;height:11.7pt;mso-wrap-style:none;v-text-anchor:middle" type="_x0000_t96">
                <v:fill o:detectmouseclick="t" color2="#a5d5e2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5120</wp:posOffset>
                </wp:positionH>
                <wp:positionV relativeFrom="paragraph">
                  <wp:posOffset>548640</wp:posOffset>
                </wp:positionV>
                <wp:extent cx="400050" cy="429895"/>
                <wp:effectExtent l="13970" t="13335" r="13970" b="36195"/>
                <wp:wrapNone/>
                <wp:docPr id="10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429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43.2pt" to="257.05pt,77pt" ID="Прямая соединительная линия 33" stroked="t" o:allowincell="f" style="position:absolute;flip:x">
                <v:stroke color="#9bbb59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5755</wp:posOffset>
                </wp:positionH>
                <wp:positionV relativeFrom="paragraph">
                  <wp:posOffset>979170</wp:posOffset>
                </wp:positionV>
                <wp:extent cx="364490" cy="603885"/>
                <wp:effectExtent l="16510" t="10160" r="16510" b="33020"/>
                <wp:wrapNone/>
                <wp:docPr id="10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60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77.1pt" to="254.3pt,124.6pt" ID="Прямая соединительная линия 34" stroked="t" o:allowincell="f" style="position:absolute">
                <v:stroke color="#9bbb59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6685</wp:posOffset>
                </wp:positionH>
                <wp:positionV relativeFrom="paragraph">
                  <wp:posOffset>859790</wp:posOffset>
                </wp:positionV>
                <wp:extent cx="5715" cy="233045"/>
                <wp:effectExtent l="5080" t="635" r="5080" b="635"/>
                <wp:wrapNone/>
                <wp:docPr id="10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67.7pt" to="211.95pt,86pt" ID="Прямая соединительная линия 3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7945</wp:posOffset>
                </wp:positionH>
                <wp:positionV relativeFrom="paragraph">
                  <wp:posOffset>1092835</wp:posOffset>
                </wp:positionV>
                <wp:extent cx="83185" cy="119380"/>
                <wp:effectExtent l="4445" t="3175" r="4445" b="3175"/>
                <wp:wrapNone/>
                <wp:docPr id="10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6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86.05pt" to="211.85pt,95.4pt" ID="Прямая соединительная линия 3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2400</wp:posOffset>
                </wp:positionH>
                <wp:positionV relativeFrom="paragraph">
                  <wp:posOffset>1092835</wp:posOffset>
                </wp:positionV>
                <wp:extent cx="107950" cy="119380"/>
                <wp:effectExtent l="3810" t="3810" r="3810" b="3810"/>
                <wp:wrapNone/>
                <wp:docPr id="10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86.05pt" to="220.45pt,95.4pt" ID="Прямая соединительная линия 3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2400</wp:posOffset>
                </wp:positionH>
                <wp:positionV relativeFrom="paragraph">
                  <wp:posOffset>931545</wp:posOffset>
                </wp:positionV>
                <wp:extent cx="173355" cy="45085"/>
                <wp:effectExtent l="1270" t="5080" r="1270" b="5080"/>
                <wp:wrapNone/>
                <wp:docPr id="10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73.35pt" to="225.6pt,76.85pt" ID="Прямая соединительная линия 3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5495</wp:posOffset>
                </wp:positionH>
                <wp:positionV relativeFrom="paragraph">
                  <wp:posOffset>501015</wp:posOffset>
                </wp:positionV>
                <wp:extent cx="5715" cy="232410"/>
                <wp:effectExtent l="5080" t="635" r="5080" b="635"/>
                <wp:wrapNone/>
                <wp:docPr id="10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39.45pt" to="262.25pt,57.7pt" ID="Прямая соединительная линия 3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9610</wp:posOffset>
                </wp:positionH>
                <wp:positionV relativeFrom="paragraph">
                  <wp:posOffset>733425</wp:posOffset>
                </wp:positionV>
                <wp:extent cx="95885" cy="90170"/>
                <wp:effectExtent l="3810" t="3810" r="3810" b="3810"/>
                <wp:wrapNone/>
                <wp:docPr id="10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57.75pt" to="261.8pt,64.8pt" ID="Прямая соединительная линия 40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130</wp:posOffset>
                </wp:positionH>
                <wp:positionV relativeFrom="paragraph">
                  <wp:posOffset>734060</wp:posOffset>
                </wp:positionV>
                <wp:extent cx="119380" cy="95250"/>
                <wp:effectExtent l="3175" t="3810" r="3175" b="3810"/>
                <wp:wrapNone/>
                <wp:docPr id="11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57.8pt" to="271.25pt,65.25pt" ID="Прямая соединительная линия 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9610</wp:posOffset>
                </wp:positionH>
                <wp:positionV relativeFrom="paragraph">
                  <wp:posOffset>549275</wp:posOffset>
                </wp:positionV>
                <wp:extent cx="95885" cy="59690"/>
                <wp:effectExtent l="2540" t="4445" r="2540" b="4445"/>
                <wp:wrapNone/>
                <wp:docPr id="11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43.25pt" to="261.8pt,47.9pt" ID="Прямая соединительная линия 42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5495</wp:posOffset>
                </wp:positionH>
                <wp:positionV relativeFrom="paragraph">
                  <wp:posOffset>1523365</wp:posOffset>
                </wp:positionV>
                <wp:extent cx="635" cy="269240"/>
                <wp:effectExtent l="5080" t="635" r="5080" b="635"/>
                <wp:wrapNone/>
                <wp:docPr id="11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19.95pt" to="261.85pt,141.1pt" ID="Прямая соединительная линия 4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5805</wp:posOffset>
                </wp:positionH>
                <wp:positionV relativeFrom="paragraph">
                  <wp:posOffset>1791970</wp:posOffset>
                </wp:positionV>
                <wp:extent cx="66040" cy="137795"/>
                <wp:effectExtent l="4445" t="2540" r="4445" b="2540"/>
                <wp:wrapNone/>
                <wp:docPr id="11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41.1pt" to="262.3pt,151.9pt" ID="Прямая соединительная линия 44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1845</wp:posOffset>
                </wp:positionH>
                <wp:positionV relativeFrom="paragraph">
                  <wp:posOffset>1791970</wp:posOffset>
                </wp:positionV>
                <wp:extent cx="59690" cy="138430"/>
                <wp:effectExtent l="4445" t="1905" r="4445" b="1905"/>
                <wp:wrapNone/>
                <wp:docPr id="11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41.1pt" to="267pt,151.95pt" ID="Прямая соединительная линия 4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3895</wp:posOffset>
                </wp:positionH>
                <wp:positionV relativeFrom="paragraph">
                  <wp:posOffset>1582420</wp:posOffset>
                </wp:positionV>
                <wp:extent cx="107315" cy="0"/>
                <wp:effectExtent l="635" t="5080" r="0" b="5080"/>
                <wp:wrapNone/>
                <wp:docPr id="11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124.6pt" to="262.25pt,124.6pt" ID="Прямая соединительная линия 4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7430</wp:posOffset>
                </wp:positionH>
                <wp:positionV relativeFrom="paragraph">
                  <wp:posOffset>59055</wp:posOffset>
                </wp:positionV>
                <wp:extent cx="107315" cy="489585"/>
                <wp:effectExtent l="6350" t="1270" r="5080" b="27940"/>
                <wp:wrapNone/>
                <wp:docPr id="116" name="Блок-схема: извлечение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8960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48" fillcolor="#775c99" stroked="t" o:allowincell="f" style="position:absolute;margin-left:380.9pt;margin-top:4.65pt;width:8.4pt;height:38.5pt;mso-wrap-style:none;v-text-anchor:middle" type="_x0000_t127">
                <v:fill o:detectmouseclick="t" color2="#413253"/>
                <v:stroke color="#795d9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1410</wp:posOffset>
                </wp:positionH>
                <wp:positionV relativeFrom="paragraph">
                  <wp:posOffset>235585</wp:posOffset>
                </wp:positionV>
                <wp:extent cx="119380" cy="477520"/>
                <wp:effectExtent l="0" t="635" r="635" b="20320"/>
                <wp:wrapNone/>
                <wp:docPr id="117" name="Блок-схема: извлечение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7736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50" fillcolor="#f5e4e4" stroked="f" o:allowincell="f" style="position:absolute;margin-left:388.3pt;margin-top:18.55pt;width:9.35pt;height:37.55pt;mso-wrap-style:none;v-text-anchor:middle" type="_x0000_t127">
                <v:fill o:detectmouseclick="t" color2="#dfa7a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1405</wp:posOffset>
                </wp:positionH>
                <wp:positionV relativeFrom="paragraph">
                  <wp:posOffset>120650</wp:posOffset>
                </wp:positionV>
                <wp:extent cx="113030" cy="473710"/>
                <wp:effectExtent l="0" t="0" r="1270" b="20320"/>
                <wp:wrapNone/>
                <wp:docPr id="118" name="Блок-схема: извлечение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47376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62" fillcolor="#f5e4e4" stroked="f" o:allowincell="f" style="position:absolute;margin-left:385.15pt;margin-top:9.5pt;width:8.85pt;height:37.25pt;mso-wrap-style:none;v-text-anchor:middle" type="_x0000_t127">
                <v:fill o:detectmouseclick="t" color2="#dfa7a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3800</wp:posOffset>
                </wp:positionH>
                <wp:positionV relativeFrom="paragraph">
                  <wp:posOffset>273685</wp:posOffset>
                </wp:positionV>
                <wp:extent cx="119380" cy="542925"/>
                <wp:effectExtent l="14605" t="2540" r="15240" b="12700"/>
                <wp:wrapNone/>
                <wp:docPr id="119" name="Блок-схема: извлечение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4288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64" fillcolor="#4f81bd" stroked="t" o:allowincell="f" style="position:absolute;margin-left:394pt;margin-top:21.55pt;width:9.35pt;height:42.7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6190</wp:posOffset>
                </wp:positionH>
                <wp:positionV relativeFrom="paragraph">
                  <wp:posOffset>365125</wp:posOffset>
                </wp:positionV>
                <wp:extent cx="119380" cy="574040"/>
                <wp:effectExtent l="14605" t="1905" r="15240" b="13335"/>
                <wp:wrapNone/>
                <wp:docPr id="120" name="Блок-схема: извлечение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74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65" fillcolor="#4f81bd" stroked="t" o:allowincell="f" style="position:absolute;margin-left:399.7pt;margin-top:28.75pt;width:9.35pt;height:45.15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3180</wp:posOffset>
                </wp:positionH>
                <wp:positionV relativeFrom="paragraph">
                  <wp:posOffset>405765</wp:posOffset>
                </wp:positionV>
                <wp:extent cx="149225" cy="645160"/>
                <wp:effectExtent l="635" t="0" r="0" b="23495"/>
                <wp:wrapNone/>
                <wp:docPr id="121" name="Блок-схема: извлечение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4512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66" fillcolor="#ba4442" stroked="f" o:allowincell="f" style="position:absolute;margin-left:403.4pt;margin-top:31.95pt;width:11.7pt;height:50.75pt;mso-wrap-style:none;v-text-anchor:middle" type="_x0000_t127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95570</wp:posOffset>
                </wp:positionH>
                <wp:positionV relativeFrom="paragraph">
                  <wp:posOffset>494030</wp:posOffset>
                </wp:positionV>
                <wp:extent cx="149225" cy="657225"/>
                <wp:effectExtent l="635" t="635" r="0" b="22860"/>
                <wp:wrapNone/>
                <wp:docPr id="122" name="Блок-схема: извлечение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5736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67" fillcolor="#ba4442" stroked="f" o:allowincell="f" style="position:absolute;margin-left:409.1pt;margin-top:38.9pt;width:11.7pt;height:51.7pt;mso-wrap-style:none;v-text-anchor:middle" type="_x0000_t127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5895</wp:posOffset>
                </wp:positionH>
                <wp:positionV relativeFrom="paragraph">
                  <wp:posOffset>607060</wp:posOffset>
                </wp:positionV>
                <wp:extent cx="149225" cy="639445"/>
                <wp:effectExtent l="6350" t="1270" r="5715" b="27940"/>
                <wp:wrapNone/>
                <wp:docPr id="123" name="Блок-схема: извлечение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3936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68" fillcolor="#f68a32" stroked="t" o:allowincell="f" style="position:absolute;margin-left:413.85pt;margin-top:47.8pt;width:11.7pt;height:50.3pt;mso-wrap-style:none;v-text-anchor:middle" type="_x0000_t127">
                <v:fill o:detectmouseclick="t" color2="#9a4906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3680</wp:posOffset>
                </wp:positionH>
                <wp:positionV relativeFrom="paragraph">
                  <wp:posOffset>732155</wp:posOffset>
                </wp:positionV>
                <wp:extent cx="154940" cy="651510"/>
                <wp:effectExtent l="0" t="0" r="1270" b="23495"/>
                <wp:wrapNone/>
                <wp:docPr id="124" name="Блок-схема: извлечение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5160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69" fillcolor="#f68a32" stroked="f" o:allowincell="f" style="position:absolute;margin-left:418.4pt;margin-top:57.65pt;width:12.15pt;height:51.25pt;mso-wrap-style:none;v-text-anchor:middle" type="_x0000_t127">
                <v:fill o:detectmouseclick="t" color2="#9a490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4640</wp:posOffset>
                </wp:positionH>
                <wp:positionV relativeFrom="paragraph">
                  <wp:posOffset>912495</wp:posOffset>
                </wp:positionV>
                <wp:extent cx="154940" cy="574040"/>
                <wp:effectExtent l="14605" t="95250" r="15240" b="13335"/>
                <wp:wrapNone/>
                <wp:docPr id="125" name="Блок-схема: извлечение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5742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70" fillcolor="#4f81bd" stroked="t" o:allowincell="f" style="position:absolute;margin-left:423.2pt;margin-top:71.85pt;width:12.15pt;height:45.15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8865</wp:posOffset>
                </wp:positionH>
                <wp:positionV relativeFrom="paragraph">
                  <wp:posOffset>1020445</wp:posOffset>
                </wp:positionV>
                <wp:extent cx="1219835" cy="31750"/>
                <wp:effectExtent l="635" t="81915" r="0" b="81280"/>
                <wp:wrapNone/>
                <wp:docPr id="126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400" cy="3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84.95pt;margin-top:80.35pt;width:96.05pt;height:2.4pt;flip:y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5495</wp:posOffset>
                </wp:positionH>
                <wp:positionV relativeFrom="paragraph">
                  <wp:posOffset>1051560</wp:posOffset>
                </wp:positionV>
                <wp:extent cx="167640" cy="0"/>
                <wp:effectExtent l="0" t="19050" r="0" b="41910"/>
                <wp:wrapNone/>
                <wp:docPr id="127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82.8pt" to="275pt,82.8pt" ID="Прямая соединительная линия 72" stroked="t" o:allowincell="f" style="position:absolute;flip:x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8825</wp:posOffset>
                </wp:positionH>
                <wp:positionV relativeFrom="paragraph">
                  <wp:posOffset>116840</wp:posOffset>
                </wp:positionV>
                <wp:extent cx="2104390" cy="1270"/>
                <wp:effectExtent l="0" t="85090" r="635" b="108585"/>
                <wp:wrapNone/>
                <wp:docPr id="128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159.75pt;margin-top:9.2pt;width:165.6pt;height:0.05pt;flip:x" type="_x0000_t32">
                <v:stroke color="#8064a2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4180</wp:posOffset>
                </wp:positionH>
                <wp:positionV relativeFrom="paragraph">
                  <wp:posOffset>118745</wp:posOffset>
                </wp:positionV>
                <wp:extent cx="245110" cy="0"/>
                <wp:effectExtent l="0" t="19050" r="0" b="41910"/>
                <wp:wrapNone/>
                <wp:docPr id="129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9.35pt" to="352.65pt,9.35pt" ID="Прямая соединительная линия 74" stroked="t" o:allowincell="f" style="position:absolute">
                <v:stroke color="#8064a2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7575</wp:posOffset>
                </wp:positionH>
                <wp:positionV relativeFrom="paragraph">
                  <wp:posOffset>606425</wp:posOffset>
                </wp:positionV>
                <wp:extent cx="45720" cy="45720"/>
                <wp:effectExtent l="13335" t="12700" r="13335" b="13335"/>
                <wp:wrapNone/>
                <wp:docPr id="130" name="Овал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4" fillcolor="#8064a2" stroked="t" o:allowincell="f" style="position:absolute;margin-left:172.25pt;margin-top:47.75pt;width:3.55pt;height:3.55pt;mso-wrap-style:none;v-text-anchor:middle">
                <v:fill o:detectmouseclick="t" type="solid" color2="#7f9b5d"/>
                <v:stroke color="#3f3151" weight="25560" joinstyle="miter" endcap="flat"/>
                <w10:wrap type="none"/>
              </v:oval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шибки: фальстарт. 5 мин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Ведущий1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 нам сегодня в гости пришли Даниил и Анастасия с танцевальным номером. Встречаем гостей аплодисментами. 5 мин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Ведущий1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ещё раз бурные аплодисменты и мы приступаем к следующему конкурсу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онкурс «Интеллектуальный конкурс»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свистку все участники команды направляются к столам в конце зала, на которых находиться задание. Ваша задача как можно быстрее расшифровать пословицу и записать на лист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столе у вас будет карточка с подсказкой, лист-черновик и лист чистовик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просы есть? Замечательно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8035</wp:posOffset>
                </wp:positionH>
                <wp:positionV relativeFrom="paragraph">
                  <wp:posOffset>106045</wp:posOffset>
                </wp:positionV>
                <wp:extent cx="2106930" cy="90741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9075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162.05pt;margin-top:8.35pt;width:165.85pt;height:71.4pt;mso-wrap-style:none;v-text-anchor:middle">
                <v:fill o:detectmouseclick="t" type="solid" color2="#2115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6240</wp:posOffset>
                </wp:positionH>
                <wp:positionV relativeFrom="paragraph">
                  <wp:posOffset>50165</wp:posOffset>
                </wp:positionV>
                <wp:extent cx="287020" cy="245110"/>
                <wp:effectExtent l="12700" t="12700" r="13335" b="13335"/>
                <wp:wrapNone/>
                <wp:docPr id="132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4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4f81bd" stroked="t" o:allowincell="f" style="position:absolute;margin-left:331.2pt;margin-top:3.95pt;width:22.55pt;height:19.2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56100</wp:posOffset>
                </wp:positionH>
                <wp:positionV relativeFrom="paragraph">
                  <wp:posOffset>173355</wp:posOffset>
                </wp:positionV>
                <wp:extent cx="1270" cy="27876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13.65pt;width:0.1pt;height:21.9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70350</wp:posOffset>
                </wp:positionH>
                <wp:positionV relativeFrom="paragraph">
                  <wp:posOffset>173355</wp:posOffset>
                </wp:positionV>
                <wp:extent cx="286385" cy="88265"/>
                <wp:effectExtent l="1905" t="5080" r="190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13.65pt;width:22.45pt;height:6.9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85085</wp:posOffset>
                </wp:positionH>
                <wp:positionV relativeFrom="paragraph">
                  <wp:posOffset>1905</wp:posOffset>
                </wp:positionV>
                <wp:extent cx="1043305" cy="348615"/>
                <wp:effectExtent l="0" t="0" r="0" b="0"/>
                <wp:wrapNone/>
                <wp:docPr id="1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шиф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7.45pt;mso-wrap-distance-left:9.05pt;mso-wrap-distance-right:9.05pt;mso-wrap-distance-top:0pt;mso-wrap-distance-bottom:0pt;margin-top:0.15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шиф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59915</wp:posOffset>
                </wp:positionH>
                <wp:positionV relativeFrom="paragraph">
                  <wp:posOffset>140335</wp:posOffset>
                </wp:positionV>
                <wp:extent cx="228600" cy="208915"/>
                <wp:effectExtent l="12700" t="13335" r="13335" b="12700"/>
                <wp:wrapNone/>
                <wp:docPr id="136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4f81bd" stroked="t" o:allowincell="f" style="position:absolute;margin-left:146.45pt;margin-top:11.05pt;width:17.95pt;height:16.4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83000</wp:posOffset>
                </wp:positionH>
                <wp:positionV relativeFrom="paragraph">
                  <wp:posOffset>144145</wp:posOffset>
                </wp:positionV>
                <wp:extent cx="239395" cy="227330"/>
                <wp:effectExtent l="13970" t="12700" r="12700" b="13335"/>
                <wp:wrapNone/>
                <wp:docPr id="137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7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4f81bd" stroked="t" o:allowincell="f" style="position:absolute;margin-left:290pt;margin-top:11.35pt;width:18.8pt;height:17.8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40965</wp:posOffset>
                </wp:positionH>
                <wp:positionV relativeFrom="paragraph">
                  <wp:posOffset>167005</wp:posOffset>
                </wp:positionV>
                <wp:extent cx="287020" cy="245110"/>
                <wp:effectExtent l="12700" t="12700" r="13335" b="13335"/>
                <wp:wrapNone/>
                <wp:docPr id="138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4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4f81bd" stroked="t" o:allowincell="f" style="position:absolute;margin-left:207.95pt;margin-top:13.15pt;width:22.55pt;height:19.2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34180</wp:posOffset>
                </wp:positionH>
                <wp:positionV relativeFrom="paragraph">
                  <wp:posOffset>64135</wp:posOffset>
                </wp:positionV>
                <wp:extent cx="122555" cy="12509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6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5.05pt;width:9.55pt;height:9.8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56100</wp:posOffset>
                </wp:positionH>
                <wp:positionV relativeFrom="paragraph">
                  <wp:posOffset>71755</wp:posOffset>
                </wp:positionV>
                <wp:extent cx="123190" cy="168910"/>
                <wp:effectExtent l="4445" t="317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5.65pt;width:9.65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78660</wp:posOffset>
                </wp:positionH>
                <wp:positionV relativeFrom="paragraph">
                  <wp:posOffset>180975</wp:posOffset>
                </wp:positionV>
                <wp:extent cx="7620" cy="32258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4.25pt;width:0.55pt;height:25.4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93265</wp:posOffset>
                </wp:positionH>
                <wp:positionV relativeFrom="paragraph">
                  <wp:posOffset>188595</wp:posOffset>
                </wp:positionV>
                <wp:extent cx="250190" cy="13208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14.85pt;width:19.7pt;height:10.3pt;flip:y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36315</wp:posOffset>
                </wp:positionH>
                <wp:positionV relativeFrom="paragraph">
                  <wp:posOffset>64770</wp:posOffset>
                </wp:positionV>
                <wp:extent cx="249555" cy="220345"/>
                <wp:effectExtent l="3175" t="3810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8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5.1pt;width:19.55pt;height:17.25pt;flip:xy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92855</wp:posOffset>
                </wp:positionH>
                <wp:positionV relativeFrom="paragraph">
                  <wp:posOffset>14605</wp:posOffset>
                </wp:positionV>
                <wp:extent cx="22225" cy="21971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1.15pt;width:1.7pt;height:17.2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90190</wp:posOffset>
                </wp:positionH>
                <wp:positionV relativeFrom="paragraph">
                  <wp:posOffset>43815</wp:posOffset>
                </wp:positionV>
                <wp:extent cx="10795" cy="27813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3.45pt;width:0.75pt;height:21.8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27020</wp:posOffset>
                </wp:positionH>
                <wp:positionV relativeFrom="paragraph">
                  <wp:posOffset>131445</wp:posOffset>
                </wp:positionV>
                <wp:extent cx="213360" cy="44450"/>
                <wp:effectExtent l="1270" t="5080" r="127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10.35pt;width:16.8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59915</wp:posOffset>
                </wp:positionH>
                <wp:positionV relativeFrom="paragraph">
                  <wp:posOffset>94615</wp:posOffset>
                </wp:positionV>
                <wp:extent cx="126365" cy="205740"/>
                <wp:effectExtent l="4445" t="2540" r="444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7.45pt;width:9.85pt;height:16.1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14855</wp:posOffset>
                </wp:positionH>
                <wp:positionV relativeFrom="paragraph">
                  <wp:posOffset>123825</wp:posOffset>
                </wp:positionV>
                <wp:extent cx="103505" cy="176530"/>
                <wp:effectExtent l="4445" t="2540" r="444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8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9.75pt;width:8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97605</wp:posOffset>
                </wp:positionH>
                <wp:positionV relativeFrom="paragraph">
                  <wp:posOffset>43815</wp:posOffset>
                </wp:positionV>
                <wp:extent cx="117475" cy="146685"/>
                <wp:effectExtent l="3810" t="3175" r="381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72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3.45pt;width:9.15pt;height:11.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14445</wp:posOffset>
                </wp:positionH>
                <wp:positionV relativeFrom="paragraph">
                  <wp:posOffset>29210</wp:posOffset>
                </wp:positionV>
                <wp:extent cx="146685" cy="176530"/>
                <wp:effectExtent l="3810" t="3175" r="381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2.3pt;width:11.5pt;height:1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86685</wp:posOffset>
                </wp:positionH>
                <wp:positionV relativeFrom="paragraph">
                  <wp:posOffset>80645</wp:posOffset>
                </wp:positionV>
                <wp:extent cx="89535" cy="161290"/>
                <wp:effectExtent l="4445" t="2540" r="444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6.35pt;width:7pt;height:1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90190</wp:posOffset>
                </wp:positionH>
                <wp:positionV relativeFrom="paragraph">
                  <wp:posOffset>80645</wp:posOffset>
                </wp:positionV>
                <wp:extent cx="66675" cy="183515"/>
                <wp:effectExtent l="5080" t="1905" r="508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6.35pt;width:5.2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bookmarkStart w:id="0" w:name="_Hlk152966827"/>
      <w:bookmarkEnd w:id="0"/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едущий 1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Молодцы, ребята! Пока судьи посчитывают результаты, мы переходим к следующему интересному этапу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bookmarkStart w:id="1" w:name="_Hlk152966827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онкурс «Спасатели»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сигналу, первый участник команды, добегает до линии, поворачивается лицом к команде. Выполняет стойку ноги врозь и машет руками (зовет на помощь), как только позвали на помощь, второй участник бежит на помощь первому спасателю, оббегает его, проползает под ногами, встает впереди и так же просит помощи у следующего спасателя и так до последнего участника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игрывает та команда, которая быстрее придет на помощь. При этом обязательно нужно соблюдать дистанцию вытянутая рука в колонне между спасателями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шибки: раньше просьбы о помощи не выбегать. 3 мин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0620</wp:posOffset>
                </wp:positionH>
                <wp:positionV relativeFrom="paragraph">
                  <wp:posOffset>182880</wp:posOffset>
                </wp:positionV>
                <wp:extent cx="311785" cy="288925"/>
                <wp:effectExtent l="13335" t="13335" r="13335" b="12700"/>
                <wp:wrapNone/>
                <wp:docPr id="153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4f81bd" stroked="t" o:allowincell="f" style="position:absolute;margin-left:90.6pt;margin-top:14.4pt;width:24.5pt;height:22.7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62635</wp:posOffset>
                </wp:positionH>
                <wp:positionV relativeFrom="paragraph">
                  <wp:posOffset>167640</wp:posOffset>
                </wp:positionV>
                <wp:extent cx="311785" cy="288925"/>
                <wp:effectExtent l="13335" t="13335" r="13335" b="12700"/>
                <wp:wrapNone/>
                <wp:docPr id="154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4f81bd" stroked="t" o:allowincell="f" style="position:absolute;margin-left:60.05pt;margin-top:13.2pt;width:24.5pt;height:22.7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6070</wp:posOffset>
                </wp:positionH>
                <wp:positionV relativeFrom="paragraph">
                  <wp:posOffset>160020</wp:posOffset>
                </wp:positionV>
                <wp:extent cx="311785" cy="288925"/>
                <wp:effectExtent l="13335" t="13335" r="12700" b="12700"/>
                <wp:wrapNone/>
                <wp:docPr id="155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4f81bd" stroked="t" o:allowincell="f" style="position:absolute;margin-left:24.1pt;margin-top:12.6pt;width:24.5pt;height:22.7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bookmarkStart w:id="2" w:name="_Hlk152966321"/>
      <w:bookmarkStart w:id="3" w:name="_Hlk152966321"/>
      <w:bookmarkEnd w:id="3"/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00120</wp:posOffset>
                </wp:positionH>
                <wp:positionV relativeFrom="paragraph">
                  <wp:posOffset>29845</wp:posOffset>
                </wp:positionV>
                <wp:extent cx="311785" cy="288925"/>
                <wp:effectExtent l="13335" t="13335" r="13335" b="12700"/>
                <wp:wrapNone/>
                <wp:docPr id="156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4f81bd" stroked="t" o:allowincell="f" style="position:absolute;margin-left:275.6pt;margin-top:2.35pt;width:24.5pt;height:22.7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80515</wp:posOffset>
                </wp:positionH>
                <wp:positionV relativeFrom="paragraph">
                  <wp:posOffset>19050</wp:posOffset>
                </wp:positionV>
                <wp:extent cx="90805" cy="1477645"/>
                <wp:effectExtent l="19685" t="19685" r="31115" b="406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7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24.45pt;margin-top:1.5pt;width:7.1pt;height:116.3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6"/>
          <w:szCs w:val="26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60775</wp:posOffset>
                </wp:positionH>
                <wp:positionV relativeFrom="paragraph">
                  <wp:posOffset>143510</wp:posOffset>
                </wp:positionV>
                <wp:extent cx="1270" cy="48323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1.3pt;width:0.05pt;height:38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7095</wp:posOffset>
                </wp:positionH>
                <wp:positionV relativeFrom="paragraph">
                  <wp:posOffset>128905</wp:posOffset>
                </wp:positionV>
                <wp:extent cx="234315" cy="23495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7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0.15pt;width:18.4pt;height:18.45pt;flip:xy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60775</wp:posOffset>
                </wp:positionH>
                <wp:positionV relativeFrom="paragraph">
                  <wp:posOffset>143510</wp:posOffset>
                </wp:positionV>
                <wp:extent cx="293370" cy="220345"/>
                <wp:effectExtent l="3175" t="3810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76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1.3pt;width:23.1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4980</wp:posOffset>
                </wp:positionH>
                <wp:positionV relativeFrom="paragraph">
                  <wp:posOffset>92075</wp:posOffset>
                </wp:positionV>
                <wp:extent cx="14605" cy="491490"/>
                <wp:effectExtent l="5080" t="635" r="5080" b="635"/>
                <wp:wrapNone/>
                <wp:docPr id="161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7.25pt" to="38.5pt,45.9pt" ID="Прямая соединительная линия 1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23290</wp:posOffset>
                </wp:positionH>
                <wp:positionV relativeFrom="paragraph">
                  <wp:posOffset>92075</wp:posOffset>
                </wp:positionV>
                <wp:extent cx="0" cy="483235"/>
                <wp:effectExtent l="5080" t="0" r="5080" b="0"/>
                <wp:wrapNone/>
                <wp:docPr id="162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7.25pt" to="72.7pt,45.25pt" ID="Прямая соединительная линия 1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04290</wp:posOffset>
                </wp:positionH>
                <wp:positionV relativeFrom="paragraph">
                  <wp:posOffset>91440</wp:posOffset>
                </wp:positionV>
                <wp:extent cx="0" cy="280670"/>
                <wp:effectExtent l="5080" t="0" r="5080" b="0"/>
                <wp:wrapNone/>
                <wp:docPr id="163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7.2pt" to="102.7pt,29.25pt" ID="Прямая соединительная линия 12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8455</wp:posOffset>
                </wp:positionH>
                <wp:positionV relativeFrom="paragraph">
                  <wp:posOffset>175895</wp:posOffset>
                </wp:positionV>
                <wp:extent cx="137160" cy="125730"/>
                <wp:effectExtent l="3810" t="3810" r="3810" b="3810"/>
                <wp:wrapNone/>
                <wp:docPr id="164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3.85pt" to="37.4pt,23.7pt" ID="Прямая соединительная линия 128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4980</wp:posOffset>
                </wp:positionH>
                <wp:positionV relativeFrom="paragraph">
                  <wp:posOffset>175895</wp:posOffset>
                </wp:positionV>
                <wp:extent cx="142875" cy="125095"/>
                <wp:effectExtent l="3175" t="3810" r="3175" b="3810"/>
                <wp:wrapNone/>
                <wp:docPr id="165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3.85pt" to="48.6pt,23.65pt" ID="Прямая соединительная линия 12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21690</wp:posOffset>
                </wp:positionH>
                <wp:positionV relativeFrom="paragraph">
                  <wp:posOffset>175895</wp:posOffset>
                </wp:positionV>
                <wp:extent cx="101600" cy="125095"/>
                <wp:effectExtent l="3810" t="3175" r="3810" b="3175"/>
                <wp:wrapNone/>
                <wp:docPr id="166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3.85pt" to="72.65pt,23.65pt" ID="Прямая соединительная линия 130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23290</wp:posOffset>
                </wp:positionH>
                <wp:positionV relativeFrom="paragraph">
                  <wp:posOffset>175895</wp:posOffset>
                </wp:positionV>
                <wp:extent cx="101600" cy="125095"/>
                <wp:effectExtent l="3810" t="3175" r="3810" b="3175"/>
                <wp:wrapNone/>
                <wp:docPr id="167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.85pt" to="80.65pt,23.65pt" ID="Прямая соединительная линия 13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09675</wp:posOffset>
                </wp:positionH>
                <wp:positionV relativeFrom="paragraph">
                  <wp:posOffset>175895</wp:posOffset>
                </wp:positionV>
                <wp:extent cx="95250" cy="125095"/>
                <wp:effectExtent l="3810" t="3175" r="3810" b="3175"/>
                <wp:wrapNone/>
                <wp:docPr id="168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3.85pt" to="102.7pt,23.65pt" ID="Прямая соединительная линия 132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06195</wp:posOffset>
                </wp:positionH>
                <wp:positionV relativeFrom="paragraph">
                  <wp:posOffset>175895</wp:posOffset>
                </wp:positionV>
                <wp:extent cx="119380" cy="89535"/>
                <wp:effectExtent l="3175" t="3810" r="3175" b="4445"/>
                <wp:wrapNone/>
                <wp:docPr id="169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3.85pt" to="112.2pt,20.85pt" ID="Прямая соединительная линия 13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68040</wp:posOffset>
                </wp:positionH>
                <wp:positionV relativeFrom="paragraph">
                  <wp:posOffset>36830</wp:posOffset>
                </wp:positionV>
                <wp:extent cx="102235" cy="1419225"/>
                <wp:effectExtent l="417830" t="0" r="42926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3200">
                          <a:off x="0" y="0"/>
                          <a:ext cx="102240" cy="14191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65.2pt;margin-top:2.95pt;width:8pt;height:111.7pt;mso-wrap-style:none;v-text-anchor:middle;rotation:326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06195</wp:posOffset>
                </wp:positionH>
                <wp:positionV relativeFrom="paragraph">
                  <wp:posOffset>144145</wp:posOffset>
                </wp:positionV>
                <wp:extent cx="1270" cy="1835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11.35pt;width:0.1pt;height:14.4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2105</wp:posOffset>
                </wp:positionH>
                <wp:positionV relativeFrom="paragraph">
                  <wp:posOffset>125730</wp:posOffset>
                </wp:positionV>
                <wp:extent cx="311785" cy="288925"/>
                <wp:effectExtent l="13335" t="13970" r="13335" b="12700"/>
                <wp:wrapNone/>
                <wp:docPr id="172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4f81bd" stroked="t" o:allowincell="f" style="position:absolute;margin-left:326.15pt;margin-top:9.9pt;width:24.5pt;height:22.7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86130</wp:posOffset>
                </wp:positionH>
                <wp:positionV relativeFrom="paragraph">
                  <wp:posOffset>151765</wp:posOffset>
                </wp:positionV>
                <wp:extent cx="137795" cy="263525"/>
                <wp:effectExtent l="4445" t="2540" r="444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88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1.95pt;width:10.75pt;height:20.7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46785</wp:posOffset>
                </wp:positionH>
                <wp:positionV relativeFrom="paragraph">
                  <wp:posOffset>151765</wp:posOffset>
                </wp:positionV>
                <wp:extent cx="78740" cy="234315"/>
                <wp:effectExtent l="5080" t="1905" r="508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1.95pt;width:6.2pt;height:18.4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17930</wp:posOffset>
                </wp:positionH>
                <wp:positionV relativeFrom="paragraph">
                  <wp:posOffset>151765</wp:posOffset>
                </wp:positionV>
                <wp:extent cx="88900" cy="234315"/>
                <wp:effectExtent l="5080" t="1905" r="508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28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11.95pt;width:6.9pt;height:18.4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20165</wp:posOffset>
                </wp:positionH>
                <wp:positionV relativeFrom="paragraph">
                  <wp:posOffset>173355</wp:posOffset>
                </wp:positionV>
                <wp:extent cx="125095" cy="241935"/>
                <wp:effectExtent l="4445" t="2540" r="444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3.65pt;width:9.85pt;height:19.0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19475</wp:posOffset>
                </wp:positionH>
                <wp:positionV relativeFrom="paragraph">
                  <wp:posOffset>56515</wp:posOffset>
                </wp:positionV>
                <wp:extent cx="241935" cy="59690"/>
                <wp:effectExtent l="1270" t="5080" r="127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4.45pt;width:18.95pt;height:4.7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0775</wp:posOffset>
                </wp:positionH>
                <wp:positionV relativeFrom="paragraph">
                  <wp:posOffset>41910</wp:posOffset>
                </wp:positionV>
                <wp:extent cx="118110" cy="344805"/>
                <wp:effectExtent l="5080" t="1905" r="508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3.3pt;width:9.3pt;height:27.1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8935</wp:posOffset>
                </wp:positionH>
                <wp:positionV relativeFrom="paragraph">
                  <wp:posOffset>41910</wp:posOffset>
                </wp:positionV>
                <wp:extent cx="106680" cy="132715"/>
                <wp:effectExtent l="3810" t="3175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3.3pt;width:8.3pt;height:10.4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1015</wp:posOffset>
                </wp:positionH>
                <wp:positionV relativeFrom="paragraph">
                  <wp:posOffset>13970</wp:posOffset>
                </wp:positionV>
                <wp:extent cx="88265" cy="226060"/>
                <wp:effectExtent l="4445" t="1905" r="444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.1pt;width:6.9pt;height:17.8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59455</wp:posOffset>
                </wp:positionH>
                <wp:positionV relativeFrom="paragraph">
                  <wp:posOffset>415925</wp:posOffset>
                </wp:positionV>
                <wp:extent cx="990600" cy="368300"/>
                <wp:effectExtent l="215265" t="0" r="48895" b="0"/>
                <wp:wrapNone/>
                <wp:docPr id="181" name="Выгнутая вниз стрелка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57200">
                          <a:off x="0" y="0"/>
                          <a:ext cx="990720" cy="368280"/>
                        </a:xfrm>
                        <a:custGeom>
                          <a:avLst/>
                          <a:gdLst>
                            <a:gd name="textAreaLeft" fmla="*/ 116640 w 561600"/>
                            <a:gd name="textAreaRight" fmla="*/ 413280 w 561600"/>
                            <a:gd name="textAreaTop" fmla="*/ 27720 h 208800"/>
                            <a:gd name="textAreaBottom" fmla="*/ 1810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76" hR="21600" stAng="10800000" swAng="-5400000"/>
                              <a:lnTo>
                                <a:pt x="11408" y="21600"/>
                              </a:lnTo>
                              <a:arcTo wR="8976" hR="21600" stAng="5400000" swAng="-3488754"/>
                              <a:lnTo>
                                <a:pt x="21315" y="5400"/>
                              </a:lnTo>
                              <a:lnTo>
                                <a:pt x="19168" y="0"/>
                              </a:lnTo>
                              <a:lnTo>
                                <a:pt x="16451" y="5400"/>
                              </a:lnTo>
                              <a:lnTo>
                                <a:pt x="17667" y="5400"/>
                              </a:lnTo>
                              <a:arcTo wR="8976" hR="21600" stAng="1911246" swAng="3293631"/>
                              <a:lnTo>
                                <a:pt x="10192" y="21401"/>
                              </a:lnTo>
                              <a:arcTo wR="8976" hR="21600" stAng="5595123" swAng="520487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76" hR="21600" stAng="10800000" swAng="-5400000"/>
                              <a:lnTo>
                                <a:pt x="11408" y="21600"/>
                              </a:lnTo>
                              <a:arcTo wR="8976" hR="21600" stAng="5400000" swAng="195123"/>
                              <a:lnTo>
                                <a:pt x="10192" y="21401"/>
                              </a:lnTo>
                              <a:arcTo wR="8976" hR="21600" stAng="5595123" swAng="5204877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994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низ стрелка 97" fillcolor="#d9d9d9" stroked="t" o:allowincell="f" style="position:absolute;margin-left:256.65pt;margin-top:32.7pt;width:77.95pt;height:28.95pt;mso-wrap-style:none;v-text-anchor:middle;rotation:297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6890</wp:posOffset>
                </wp:positionH>
                <wp:positionV relativeFrom="paragraph">
                  <wp:posOffset>34925</wp:posOffset>
                </wp:positionV>
                <wp:extent cx="497840" cy="74295"/>
                <wp:effectExtent l="1270" t="5080" r="127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2.75pt;width:39.2pt;height:5.8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24095</wp:posOffset>
                </wp:positionH>
                <wp:positionV relativeFrom="paragraph">
                  <wp:posOffset>108585</wp:posOffset>
                </wp:positionV>
                <wp:extent cx="219710" cy="191135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91520"/>
                        </a:xfrm>
                        <a:prstGeom prst="curvedConnector5">
                          <a:avLst>
                            <a:gd name="adj1" fmla="val 99836"/>
                            <a:gd name="adj2" fmla="val 49717"/>
                            <a:gd name="adj3" fmla="val 99836"/>
                          </a:avLst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79.85pt;margin-top:8.55pt;width:17.3pt;height:15.05pt" type="_x0000_t38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55745</wp:posOffset>
                </wp:positionH>
                <wp:positionV relativeFrom="paragraph">
                  <wp:posOffset>34925</wp:posOffset>
                </wp:positionV>
                <wp:extent cx="264160" cy="11811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64600" cy="118440"/>
                        </a:xfrm>
                        <a:prstGeom prst="curvedConnector5">
                          <a:avLst>
                            <a:gd name="adj1" fmla="val 49727"/>
                            <a:gd name="adj2" fmla="val 50000"/>
                            <a:gd name="adj3" fmla="val 49727"/>
                          </a:avLst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5pt;margin-top:2.75pt;width:20.75pt;height:9.3pt;flip:x" type="_x0000_t38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28845</wp:posOffset>
                </wp:positionH>
                <wp:positionV relativeFrom="paragraph">
                  <wp:posOffset>71755</wp:posOffset>
                </wp:positionV>
                <wp:extent cx="88265" cy="21272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13120" cy="88560"/>
                        </a:xfrm>
                        <a:prstGeom prst="curvedConnector5">
                          <a:avLst>
                            <a:gd name="adj1" fmla="val 49915"/>
                            <a:gd name="adj2" fmla="val 49387"/>
                            <a:gd name="adj3" fmla="val 49915"/>
                          </a:avLst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5.65pt;width:6.9pt;height:16.75pt" type="_x0000_t38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97325</wp:posOffset>
                </wp:positionH>
                <wp:positionV relativeFrom="paragraph">
                  <wp:posOffset>34925</wp:posOffset>
                </wp:positionV>
                <wp:extent cx="220345" cy="1524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20680" cy="15480"/>
                        </a:xfrm>
                        <a:prstGeom prst="curvedConnector5">
                          <a:avLst>
                            <a:gd name="adj1" fmla="val 49836"/>
                            <a:gd name="adj2" fmla="val 50000"/>
                            <a:gd name="adj3" fmla="val 49836"/>
                          </a:avLst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2.75pt;width:17.25pt;height:1.1pt;flip:xy" type="_x0000_t38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97025</wp:posOffset>
                </wp:positionH>
                <wp:positionV relativeFrom="paragraph">
                  <wp:posOffset>165735</wp:posOffset>
                </wp:positionV>
                <wp:extent cx="643255" cy="95250"/>
                <wp:effectExtent l="5715" t="6985" r="16510" b="762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5400"/>
                        </a:xfrm>
                        <a:prstGeom prst="rightArrow">
                          <a:avLst>
                            <a:gd name="adj1" fmla="val 50000"/>
                            <a:gd name="adj2" fmla="val 168585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25.75pt;margin-top:13.05pt;width:50.6pt;height:7.45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</w:r>
      <w:bookmarkStart w:id="4" w:name="_Hlk152966321"/>
      <w:bookmarkStart w:id="5" w:name="_Hlk152966321"/>
      <w:bookmarkEnd w:id="5"/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50135</wp:posOffset>
                </wp:positionH>
                <wp:positionV relativeFrom="paragraph">
                  <wp:posOffset>43180</wp:posOffset>
                </wp:positionV>
                <wp:extent cx="643255" cy="95250"/>
                <wp:effectExtent l="5080" t="38100" r="11430" b="336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1800">
                          <a:off x="0" y="0"/>
                          <a:ext cx="643320" cy="95400"/>
                        </a:xfrm>
                        <a:prstGeom prst="rightArrow">
                          <a:avLst>
                            <a:gd name="adj1" fmla="val 50000"/>
                            <a:gd name="adj2" fmla="val 168585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85.05pt;margin-top:3.4pt;width:50.6pt;height:7.45pt;mso-wrap-style:none;v-text-anchor:middle;rotation:10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конкурс «Три прыжка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расстоянии 8–10 м. от линии старта положить скакалку и обруч. После сигнала 1-ый, добежав до скакалки, берет ее в руки, делает на месте три прыжка, кладет и бежит назад. 2-ой добегает до стойки и берет обруч и делает через него три прыжка и так далее идет чередование скакалки и обруча. 5 мин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шибки: фальстарт, участник взял не свой инвентарь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17845</wp:posOffset>
                </wp:positionH>
                <wp:positionV relativeFrom="paragraph">
                  <wp:posOffset>146685</wp:posOffset>
                </wp:positionV>
                <wp:extent cx="281305" cy="1323340"/>
                <wp:effectExtent l="15240" t="1905" r="14605" b="13335"/>
                <wp:wrapNone/>
                <wp:docPr id="189" name="Блок-схема: извлечение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32336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91" fillcolor="#4f81bd" stroked="t" o:allowincell="f" style="position:absolute;margin-left:442.35pt;margin-top:11.55pt;width:22.1pt;height:104.15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36110</wp:posOffset>
                </wp:positionH>
                <wp:positionV relativeFrom="paragraph">
                  <wp:posOffset>146685</wp:posOffset>
                </wp:positionV>
                <wp:extent cx="636905" cy="65087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65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11.55pt;width:50.1pt;height:51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34260</wp:posOffset>
                </wp:positionH>
                <wp:positionV relativeFrom="paragraph">
                  <wp:posOffset>113665</wp:posOffset>
                </wp:positionV>
                <wp:extent cx="643255" cy="95250"/>
                <wp:effectExtent l="5715" t="6985" r="16510" b="76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5400"/>
                        </a:xfrm>
                        <a:prstGeom prst="rightArrow">
                          <a:avLst>
                            <a:gd name="adj1" fmla="val 50000"/>
                            <a:gd name="adj2" fmla="val 168585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83.8pt;margin-top:8.95pt;width:50.6pt;height:7.45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68650</wp:posOffset>
                </wp:positionH>
                <wp:positionV relativeFrom="paragraph">
                  <wp:posOffset>38735</wp:posOffset>
                </wp:positionV>
                <wp:extent cx="643255" cy="95250"/>
                <wp:effectExtent l="5715" t="6985" r="16510" b="762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5400"/>
                        </a:xfrm>
                        <a:prstGeom prst="rightArrow">
                          <a:avLst>
                            <a:gd name="adj1" fmla="val 50000"/>
                            <a:gd name="adj2" fmla="val 168585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49.5pt;margin-top:3.05pt;width:50.6pt;height:7.45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6"/>
          <w:szCs w:val="26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0485</wp:posOffset>
                </wp:positionH>
                <wp:positionV relativeFrom="paragraph">
                  <wp:posOffset>19050</wp:posOffset>
                </wp:positionV>
                <wp:extent cx="311785" cy="288925"/>
                <wp:effectExtent l="13335" t="13335" r="13335" b="12700"/>
                <wp:wrapNone/>
                <wp:docPr id="193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4f81bd" stroked="t" o:allowincell="f" style="position:absolute;margin-left:305.55pt;margin-top:1.5pt;width:24.5pt;height:22.7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311785" cy="288925"/>
                <wp:effectExtent l="13335" t="13335" r="12700" b="12700"/>
                <wp:wrapNone/>
                <wp:docPr id="194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4f81bd" stroked="t" o:allowincell="f" style="position:absolute;margin-left:90pt;margin-top:1.5pt;width:24.5pt;height:22.7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80515</wp:posOffset>
                </wp:positionH>
                <wp:positionV relativeFrom="paragraph">
                  <wp:posOffset>19050</wp:posOffset>
                </wp:positionV>
                <wp:extent cx="90805" cy="1477645"/>
                <wp:effectExtent l="19685" t="19685" r="31115" b="406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7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24.45pt;margin-top:1.5pt;width:7.1pt;height:116.3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55015</wp:posOffset>
                </wp:positionH>
                <wp:positionV relativeFrom="paragraph">
                  <wp:posOffset>19050</wp:posOffset>
                </wp:positionV>
                <wp:extent cx="311785" cy="288925"/>
                <wp:effectExtent l="13335" t="13335" r="13335" b="12700"/>
                <wp:wrapNone/>
                <wp:docPr id="196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4f81bd" stroked="t" o:allowincell="f" style="position:absolute;margin-left:59.45pt;margin-top:1.5pt;width:24.5pt;height:22.7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8455</wp:posOffset>
                </wp:positionH>
                <wp:positionV relativeFrom="paragraph">
                  <wp:posOffset>29845</wp:posOffset>
                </wp:positionV>
                <wp:extent cx="311785" cy="288925"/>
                <wp:effectExtent l="13335" t="13335" r="12700" b="12700"/>
                <wp:wrapNone/>
                <wp:docPr id="197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4f81bd" stroked="t" o:allowincell="f" style="position:absolute;margin-left:26.65pt;margin-top:2.35pt;width:24.5pt;height:22.7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38605</wp:posOffset>
                </wp:positionH>
                <wp:positionV relativeFrom="paragraph">
                  <wp:posOffset>40005</wp:posOffset>
                </wp:positionV>
                <wp:extent cx="643255" cy="95250"/>
                <wp:effectExtent l="5715" t="6985" r="16510" b="76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5400"/>
                        </a:xfrm>
                        <a:prstGeom prst="rightArrow">
                          <a:avLst>
                            <a:gd name="adj1" fmla="val 50000"/>
                            <a:gd name="adj2" fmla="val 168585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21.15pt;margin-top:3.15pt;width:50.6pt;height:7.45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6"/>
          <w:szCs w:val="26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55745</wp:posOffset>
                </wp:positionH>
                <wp:positionV relativeFrom="paragraph">
                  <wp:posOffset>165735</wp:posOffset>
                </wp:positionV>
                <wp:extent cx="1270" cy="48323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5pt;margin-top:13.05pt;width:0.05pt;height:38.0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4980</wp:posOffset>
                </wp:positionH>
                <wp:positionV relativeFrom="paragraph">
                  <wp:posOffset>92075</wp:posOffset>
                </wp:positionV>
                <wp:extent cx="14605" cy="491490"/>
                <wp:effectExtent l="5080" t="635" r="5080" b="635"/>
                <wp:wrapNone/>
                <wp:docPr id="200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7.25pt" to="38.5pt,45.9pt" ID="Прямая соединительная линия 1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23290</wp:posOffset>
                </wp:positionH>
                <wp:positionV relativeFrom="paragraph">
                  <wp:posOffset>92075</wp:posOffset>
                </wp:positionV>
                <wp:extent cx="0" cy="483235"/>
                <wp:effectExtent l="5080" t="0" r="5080" b="0"/>
                <wp:wrapNone/>
                <wp:docPr id="201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7.25pt" to="72.7pt,45.25pt" ID="Прямая соединительная линия 1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04290</wp:posOffset>
                </wp:positionH>
                <wp:positionV relativeFrom="paragraph">
                  <wp:posOffset>91440</wp:posOffset>
                </wp:positionV>
                <wp:extent cx="0" cy="280670"/>
                <wp:effectExtent l="5080" t="0" r="5080" b="0"/>
                <wp:wrapNone/>
                <wp:docPr id="202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7.2pt" to="102.7pt,29.25pt" ID="Прямая соединительная линия 12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8455</wp:posOffset>
                </wp:positionH>
                <wp:positionV relativeFrom="paragraph">
                  <wp:posOffset>175895</wp:posOffset>
                </wp:positionV>
                <wp:extent cx="137160" cy="125730"/>
                <wp:effectExtent l="3810" t="3810" r="3810" b="3810"/>
                <wp:wrapNone/>
                <wp:docPr id="203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3.85pt" to="37.4pt,23.7pt" ID="Прямая соединительная линия 128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4980</wp:posOffset>
                </wp:positionH>
                <wp:positionV relativeFrom="paragraph">
                  <wp:posOffset>175895</wp:posOffset>
                </wp:positionV>
                <wp:extent cx="142875" cy="125095"/>
                <wp:effectExtent l="3175" t="3810" r="3175" b="3810"/>
                <wp:wrapNone/>
                <wp:docPr id="204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3.85pt" to="48.6pt,23.65pt" ID="Прямая соединительная линия 12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21690</wp:posOffset>
                </wp:positionH>
                <wp:positionV relativeFrom="paragraph">
                  <wp:posOffset>175895</wp:posOffset>
                </wp:positionV>
                <wp:extent cx="101600" cy="125095"/>
                <wp:effectExtent l="3810" t="3175" r="3810" b="3175"/>
                <wp:wrapNone/>
                <wp:docPr id="205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3.85pt" to="72.65pt,23.65pt" ID="Прямая соединительная линия 130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23290</wp:posOffset>
                </wp:positionH>
                <wp:positionV relativeFrom="paragraph">
                  <wp:posOffset>175895</wp:posOffset>
                </wp:positionV>
                <wp:extent cx="101600" cy="125095"/>
                <wp:effectExtent l="3810" t="3175" r="3810" b="3175"/>
                <wp:wrapNone/>
                <wp:docPr id="206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.85pt" to="80.65pt,23.65pt" ID="Прямая соединительная линия 13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09675</wp:posOffset>
                </wp:positionH>
                <wp:positionV relativeFrom="paragraph">
                  <wp:posOffset>175895</wp:posOffset>
                </wp:positionV>
                <wp:extent cx="95250" cy="125095"/>
                <wp:effectExtent l="3810" t="3175" r="3810" b="3175"/>
                <wp:wrapNone/>
                <wp:docPr id="207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3.85pt" to="102.7pt,23.65pt" ID="Прямая соединительная линия 132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06195</wp:posOffset>
                </wp:positionH>
                <wp:positionV relativeFrom="paragraph">
                  <wp:posOffset>175895</wp:posOffset>
                </wp:positionV>
                <wp:extent cx="119380" cy="89535"/>
                <wp:effectExtent l="3175" t="3810" r="3175" b="4445"/>
                <wp:wrapNone/>
                <wp:docPr id="208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3.85pt" to="112.2pt,20.85pt" ID="Прямая соединительная линия 13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218">
                <wp:simplePos x="0" y="0"/>
                <wp:positionH relativeFrom="column">
                  <wp:posOffset>3770630</wp:posOffset>
                </wp:positionH>
                <wp:positionV relativeFrom="paragraph">
                  <wp:posOffset>173990</wp:posOffset>
                </wp:positionV>
                <wp:extent cx="757555" cy="937260"/>
                <wp:effectExtent l="5715" t="5080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1476">
                              <a:moveTo>
                                <a:pt x="46" y="58"/>
                              </a:moveTo>
                              <a:cubicBezTo>
                                <a:pt x="35" y="50"/>
                                <a:pt x="18" y="23"/>
                                <a:pt x="12" y="35"/>
                              </a:cubicBezTo>
                              <a:cubicBezTo>
                                <a:pt x="3" y="53"/>
                                <a:pt x="27" y="114"/>
                                <a:pt x="35" y="138"/>
                              </a:cubicBezTo>
                              <a:cubicBezTo>
                                <a:pt x="31" y="111"/>
                                <a:pt x="39" y="79"/>
                                <a:pt x="23" y="58"/>
                              </a:cubicBezTo>
                              <a:cubicBezTo>
                                <a:pt x="15" y="47"/>
                                <a:pt x="0" y="78"/>
                                <a:pt x="0" y="92"/>
                              </a:cubicBezTo>
                              <a:cubicBezTo>
                                <a:pt x="0" y="128"/>
                                <a:pt x="36" y="131"/>
                                <a:pt x="58" y="138"/>
                              </a:cubicBezTo>
                              <a:cubicBezTo>
                                <a:pt x="69" y="150"/>
                                <a:pt x="76" y="169"/>
                                <a:pt x="92" y="173"/>
                              </a:cubicBezTo>
                              <a:cubicBezTo>
                                <a:pt x="153" y="188"/>
                                <a:pt x="165" y="156"/>
                                <a:pt x="138" y="115"/>
                              </a:cubicBezTo>
                              <a:cubicBezTo>
                                <a:pt x="130" y="104"/>
                                <a:pt x="115" y="100"/>
                                <a:pt x="104" y="92"/>
                              </a:cubicBezTo>
                              <a:cubicBezTo>
                                <a:pt x="92" y="96"/>
                                <a:pt x="72" y="92"/>
                                <a:pt x="69" y="104"/>
                              </a:cubicBezTo>
                              <a:cubicBezTo>
                                <a:pt x="66" y="116"/>
                                <a:pt x="125" y="171"/>
                                <a:pt x="127" y="173"/>
                              </a:cubicBezTo>
                              <a:cubicBezTo>
                                <a:pt x="135" y="161"/>
                                <a:pt x="153" y="152"/>
                                <a:pt x="150" y="138"/>
                              </a:cubicBezTo>
                              <a:cubicBezTo>
                                <a:pt x="147" y="122"/>
                                <a:pt x="93" y="108"/>
                                <a:pt x="81" y="104"/>
                              </a:cubicBezTo>
                              <a:cubicBezTo>
                                <a:pt x="30" y="138"/>
                                <a:pt x="42" y="153"/>
                                <a:pt x="23" y="208"/>
                              </a:cubicBezTo>
                              <a:cubicBezTo>
                                <a:pt x="27" y="335"/>
                                <a:pt x="25" y="462"/>
                                <a:pt x="35" y="588"/>
                              </a:cubicBezTo>
                              <a:cubicBezTo>
                                <a:pt x="37" y="608"/>
                                <a:pt x="53" y="625"/>
                                <a:pt x="58" y="645"/>
                              </a:cubicBezTo>
                              <a:cubicBezTo>
                                <a:pt x="94" y="779"/>
                                <a:pt x="117" y="931"/>
                                <a:pt x="196" y="1048"/>
                              </a:cubicBezTo>
                              <a:cubicBezTo>
                                <a:pt x="222" y="1129"/>
                                <a:pt x="185" y="1033"/>
                                <a:pt x="242" y="1118"/>
                              </a:cubicBezTo>
                              <a:cubicBezTo>
                                <a:pt x="249" y="1128"/>
                                <a:pt x="246" y="1142"/>
                                <a:pt x="253" y="1152"/>
                              </a:cubicBezTo>
                              <a:cubicBezTo>
                                <a:pt x="266" y="1170"/>
                                <a:pt x="286" y="1181"/>
                                <a:pt x="300" y="1198"/>
                              </a:cubicBezTo>
                              <a:cubicBezTo>
                                <a:pt x="355" y="1261"/>
                                <a:pt x="400" y="1345"/>
                                <a:pt x="484" y="1371"/>
                              </a:cubicBezTo>
                              <a:cubicBezTo>
                                <a:pt x="560" y="1429"/>
                                <a:pt x="653" y="1433"/>
                                <a:pt x="737" y="1475"/>
                              </a:cubicBezTo>
                              <a:cubicBezTo>
                                <a:pt x="810" y="1471"/>
                                <a:pt x="884" y="1476"/>
                                <a:pt x="956" y="1463"/>
                              </a:cubicBezTo>
                              <a:cubicBezTo>
                                <a:pt x="974" y="1460"/>
                                <a:pt x="1006" y="1408"/>
                                <a:pt x="1014" y="1394"/>
                              </a:cubicBezTo>
                              <a:cubicBezTo>
                                <a:pt x="1051" y="1334"/>
                                <a:pt x="1067" y="1268"/>
                                <a:pt x="1106" y="1210"/>
                              </a:cubicBezTo>
                              <a:cubicBezTo>
                                <a:pt x="1123" y="1140"/>
                                <a:pt x="1146" y="1072"/>
                                <a:pt x="1164" y="1002"/>
                              </a:cubicBezTo>
                              <a:cubicBezTo>
                                <a:pt x="1158" y="759"/>
                                <a:pt x="1193" y="462"/>
                                <a:pt x="1048" y="242"/>
                              </a:cubicBezTo>
                              <a:cubicBezTo>
                                <a:pt x="1043" y="226"/>
                                <a:pt x="1012" y="104"/>
                                <a:pt x="1002" y="92"/>
                              </a:cubicBezTo>
                              <a:cubicBezTo>
                                <a:pt x="993" y="81"/>
                                <a:pt x="979" y="77"/>
                                <a:pt x="968" y="69"/>
                              </a:cubicBezTo>
                              <a:cubicBezTo>
                                <a:pt x="987" y="209"/>
                                <a:pt x="961" y="150"/>
                                <a:pt x="1002" y="115"/>
                              </a:cubicBezTo>
                              <a:cubicBezTo>
                                <a:pt x="1015" y="104"/>
                                <a:pt x="1033" y="100"/>
                                <a:pt x="1048" y="92"/>
                              </a:cubicBezTo>
                              <a:cubicBezTo>
                                <a:pt x="1044" y="81"/>
                                <a:pt x="1048" y="63"/>
                                <a:pt x="1037" y="58"/>
                              </a:cubicBezTo>
                              <a:cubicBezTo>
                                <a:pt x="1026" y="53"/>
                                <a:pt x="1007" y="58"/>
                                <a:pt x="1002" y="69"/>
                              </a:cubicBezTo>
                              <a:cubicBezTo>
                                <a:pt x="996" y="80"/>
                                <a:pt x="1010" y="92"/>
                                <a:pt x="1014" y="104"/>
                              </a:cubicBezTo>
                              <a:cubicBezTo>
                                <a:pt x="1025" y="100"/>
                                <a:pt x="1036" y="95"/>
                                <a:pt x="1048" y="92"/>
                              </a:cubicBezTo>
                              <a:cubicBezTo>
                                <a:pt x="1071" y="87"/>
                                <a:pt x="1105" y="101"/>
                                <a:pt x="1117" y="81"/>
                              </a:cubicBezTo>
                              <a:cubicBezTo>
                                <a:pt x="1132" y="58"/>
                                <a:pt x="1110" y="27"/>
                                <a:pt x="1106" y="0"/>
                              </a:cubicBezTo>
                              <a:cubicBezTo>
                                <a:pt x="1094" y="8"/>
                                <a:pt x="1079" y="12"/>
                                <a:pt x="1071" y="23"/>
                              </a:cubicBezTo>
                              <a:cubicBezTo>
                                <a:pt x="1056" y="43"/>
                                <a:pt x="1037" y="154"/>
                                <a:pt x="1037" y="23"/>
                              </a:cubicBezTo>
                              <a:cubicBezTo>
                                <a:pt x="1037" y="11"/>
                                <a:pt x="1044" y="46"/>
                                <a:pt x="1048" y="58"/>
                              </a:cubicBezTo>
                              <a:cubicBezTo>
                                <a:pt x="1037" y="62"/>
                                <a:pt x="1017" y="57"/>
                                <a:pt x="1014" y="69"/>
                              </a:cubicBezTo>
                              <a:cubicBezTo>
                                <a:pt x="1007" y="99"/>
                                <a:pt x="1011" y="133"/>
                                <a:pt x="1025" y="161"/>
                              </a:cubicBezTo>
                              <a:cubicBezTo>
                                <a:pt x="1032" y="175"/>
                                <a:pt x="1033" y="130"/>
                                <a:pt x="1037" y="115"/>
                              </a:cubicBezTo>
                              <a:cubicBezTo>
                                <a:pt x="1037" y="115"/>
                                <a:pt x="978" y="54"/>
                                <a:pt x="968" y="58"/>
                              </a:cubicBezTo>
                              <a:cubicBezTo>
                                <a:pt x="952" y="64"/>
                                <a:pt x="953" y="89"/>
                                <a:pt x="945" y="104"/>
                              </a:cubicBezTo>
                              <a:cubicBezTo>
                                <a:pt x="949" y="119"/>
                                <a:pt x="941" y="144"/>
                                <a:pt x="956" y="150"/>
                              </a:cubicBezTo>
                              <a:cubicBezTo>
                                <a:pt x="993" y="166"/>
                                <a:pt x="1033" y="133"/>
                                <a:pt x="1060" y="115"/>
                              </a:cubicBezTo>
                              <a:cubicBezTo>
                                <a:pt x="1077" y="62"/>
                                <a:pt x="1080" y="52"/>
                                <a:pt x="1025" y="35"/>
                              </a:cubicBezTo>
                              <a:cubicBezTo>
                                <a:pt x="1021" y="46"/>
                                <a:pt x="1021" y="60"/>
                                <a:pt x="1014" y="69"/>
                              </a:cubicBezTo>
                              <a:cubicBezTo>
                                <a:pt x="992" y="96"/>
                                <a:pt x="954" y="92"/>
                                <a:pt x="1002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3,1476" path="m46,58c35,50,18,23,12,35c3,53,27,114,35,138c31,111,39,79,23,58c15,47,0,78,0,92c0,128,36,131,58,138c69,150,76,169,92,173c153,188,165,156,138,115c130,104,115,100,104,92c92,96,72,92,69,104c66,116,125,171,127,173c135,161,153,152,150,138c147,122,93,108,81,104c30,138,42,153,23,208c27,335,25,462,35,588c37,608,53,625,58,645c94,779,117,931,196,1048c222,1129,185,1033,242,1118c249,1128,246,1142,253,1152c266,1170,286,1181,300,1198c355,1261,400,1345,484,1371c560,1429,653,1433,737,1475c810,1471,884,1476,956,1463c974,1460,1006,1408,1014,1394c1051,1334,1067,1268,1106,1210c1123,1140,1146,1072,1164,1002c1158,759,1193,462,1048,242c1043,226,1012,104,1002,92c993,81,979,77,968,69c987,209,961,150,1002,115c1015,104,1033,100,1048,92c1044,81,1048,63,1037,58c1026,53,1007,58,1002,69c996,80,1010,92,1014,104c1025,100,1036,95,1048,92c1071,87,1105,101,1117,81c1132,58,1110,27,1106,0c1094,8,1079,12,1071,23c1056,43,1037,154,1037,23c1037,11,1044,46,1048,58c1037,62,1017,57,1014,69c1007,99,1011,133,1025,161c1032,175,1033,130,1037,115c1037,115,978,54,968,58c952,64,953,89,945,104c949,119,941,144,956,150c993,166,1033,133,1060,115c1077,62,1080,52,1025,35c1021,46,1021,60,1014,69c992,96,954,92,1002,92e" stroked="t" o:allowincell="f" style="position:absolute;margin-left:296.9pt;margin-top:13.7pt;width:59.6pt;height:7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92855</wp:posOffset>
                </wp:positionH>
                <wp:positionV relativeFrom="paragraph">
                  <wp:posOffset>23495</wp:posOffset>
                </wp:positionV>
                <wp:extent cx="234315" cy="234950"/>
                <wp:effectExtent l="3810" t="381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7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1.85pt;width:18.4pt;height:18.45pt;flip:xy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99560</wp:posOffset>
                </wp:positionH>
                <wp:positionV relativeFrom="paragraph">
                  <wp:posOffset>15875</wp:posOffset>
                </wp:positionV>
                <wp:extent cx="293370" cy="220345"/>
                <wp:effectExtent l="3175" t="3810" r="317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76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1.25pt;width:23.1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06195</wp:posOffset>
                </wp:positionH>
                <wp:positionV relativeFrom="paragraph">
                  <wp:posOffset>144145</wp:posOffset>
                </wp:positionV>
                <wp:extent cx="1270" cy="18351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11.35pt;width:0.1pt;height:14.4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86130</wp:posOffset>
                </wp:positionH>
                <wp:positionV relativeFrom="paragraph">
                  <wp:posOffset>151765</wp:posOffset>
                </wp:positionV>
                <wp:extent cx="137795" cy="263525"/>
                <wp:effectExtent l="4445" t="2540" r="444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88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1.95pt;width:10.75pt;height:20.7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46785</wp:posOffset>
                </wp:positionH>
                <wp:positionV relativeFrom="paragraph">
                  <wp:posOffset>151765</wp:posOffset>
                </wp:positionV>
                <wp:extent cx="78740" cy="234315"/>
                <wp:effectExtent l="5080" t="1905" r="508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1.95pt;width:6.2pt;height:18.4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7930</wp:posOffset>
                </wp:positionH>
                <wp:positionV relativeFrom="paragraph">
                  <wp:posOffset>151765</wp:posOffset>
                </wp:positionV>
                <wp:extent cx="88900" cy="234315"/>
                <wp:effectExtent l="5080" t="1905" r="508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28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11.95pt;width:6.9pt;height:18.4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20165</wp:posOffset>
                </wp:positionH>
                <wp:positionV relativeFrom="paragraph">
                  <wp:posOffset>173355</wp:posOffset>
                </wp:positionV>
                <wp:extent cx="125095" cy="241935"/>
                <wp:effectExtent l="4445" t="2540" r="444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3.65pt;width:9.85pt;height:19.0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64635</wp:posOffset>
                </wp:positionH>
                <wp:positionV relativeFrom="paragraph">
                  <wp:posOffset>78740</wp:posOffset>
                </wp:positionV>
                <wp:extent cx="278765" cy="374015"/>
                <wp:effectExtent l="4445" t="3175" r="444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05pt;margin-top:6.2pt;width:21.9pt;height:29.4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8935</wp:posOffset>
                </wp:positionH>
                <wp:positionV relativeFrom="paragraph">
                  <wp:posOffset>41910</wp:posOffset>
                </wp:positionV>
                <wp:extent cx="106680" cy="132715"/>
                <wp:effectExtent l="3810" t="3175" r="381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3.3pt;width:8.3pt;height:10.4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1015</wp:posOffset>
                </wp:positionH>
                <wp:positionV relativeFrom="paragraph">
                  <wp:posOffset>13970</wp:posOffset>
                </wp:positionV>
                <wp:extent cx="88265" cy="226060"/>
                <wp:effectExtent l="4445" t="1905" r="444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.1pt;width:6.9pt;height:17.8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10965</wp:posOffset>
                </wp:positionH>
                <wp:positionV relativeFrom="paragraph">
                  <wp:posOffset>41910</wp:posOffset>
                </wp:positionV>
                <wp:extent cx="161925" cy="427355"/>
                <wp:effectExtent l="5080" t="1905" r="508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4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3.3pt;width:12.7pt;height:33.6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93545</wp:posOffset>
                </wp:positionH>
                <wp:positionV relativeFrom="paragraph">
                  <wp:posOffset>139065</wp:posOffset>
                </wp:positionV>
                <wp:extent cx="643255" cy="95250"/>
                <wp:effectExtent l="5715" t="6985" r="16510" b="762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5400"/>
                        </a:xfrm>
                        <a:prstGeom prst="rightArrow">
                          <a:avLst>
                            <a:gd name="adj1" fmla="val 50000"/>
                            <a:gd name="adj2" fmla="val 168585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33.35pt;margin-top:10.95pt;width:50.6pt;height:7.45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14295</wp:posOffset>
                </wp:positionH>
                <wp:positionV relativeFrom="paragraph">
                  <wp:posOffset>130810</wp:posOffset>
                </wp:positionV>
                <wp:extent cx="643255" cy="95250"/>
                <wp:effectExtent l="5715" t="6985" r="16510" b="762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5400"/>
                        </a:xfrm>
                        <a:prstGeom prst="rightArrow">
                          <a:avLst>
                            <a:gd name="adj1" fmla="val 50000"/>
                            <a:gd name="adj2" fmla="val 168585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05.85pt;margin-top:10.3pt;width:50.6pt;height:7.45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едущий 1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Молодцы, ребята! Пока судьи посчитывают результаты, мы переходим к следующему заключительному этапу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7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.  Художественный конкурс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заключитель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сигналу все участники команды направляются к столам, на которых лежит ватман и заготовки домашнего задания на тему </w:t>
      </w:r>
      <w:bookmarkStart w:id="6" w:name="_Hlk152967261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О, спорт, ты мир!». </w:t>
      </w:r>
      <w:bookmarkEnd w:id="6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 пять минут команда оформляет плакат. По окончанию времени капитаны команд кратко представляют свои творческие рабо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креа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красочность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скрытие темы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42720</wp:posOffset>
                </wp:positionH>
                <wp:positionV relativeFrom="paragraph">
                  <wp:posOffset>118745</wp:posOffset>
                </wp:positionV>
                <wp:extent cx="3439795" cy="1940560"/>
                <wp:effectExtent l="0" t="0" r="17145" b="17145"/>
                <wp:wrapNone/>
                <wp:docPr id="2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95770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D9E2F3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D9E2F3" strokeweight="0pt" style="position:absolute;rotation:-0;width:272.2pt;height:154.15pt;mso-wrap-distance-left:9.05pt;mso-wrap-distance-right:9.05pt;mso-wrap-distance-top:0pt;mso-wrap-distance-bottom:0pt;margin-top:9.35pt;mso-position-vertical-relative:text;margin-left:113.6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95475</wp:posOffset>
                </wp:positionH>
                <wp:positionV relativeFrom="paragraph">
                  <wp:posOffset>90170</wp:posOffset>
                </wp:positionV>
                <wp:extent cx="2616200" cy="1357630"/>
                <wp:effectExtent l="0" t="0" r="0" b="0"/>
                <wp:wrapNone/>
                <wp:docPr id="2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  <w:lang w:eastAsia="ru-RU"/>
                              </w:rPr>
                              <w:t>«О, спорт, ты мир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106.9pt;mso-wrap-distance-left:9.05pt;mso-wrap-distance-right:9.05pt;mso-wrap-distance-top:0pt;mso-wrap-distance-bottom:0pt;margin-top:7.1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F5496"/>
                          <w:sz w:val="26"/>
                          <w:szCs w:val="26"/>
                          <w:lang w:eastAsia="ru-RU"/>
                        </w:rPr>
                        <w:t>«О, спорт, ты мир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28520</wp:posOffset>
                </wp:positionH>
                <wp:positionV relativeFrom="paragraph">
                  <wp:posOffset>65405</wp:posOffset>
                </wp:positionV>
                <wp:extent cx="311785" cy="288925"/>
                <wp:effectExtent l="13335" t="13970" r="13335" b="12700"/>
                <wp:wrapNone/>
                <wp:docPr id="225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d7d3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ed7d31" stroked="t" o:allowincell="f" style="position:absolute;margin-left:167.6pt;margin-top:5.15pt;width:24.5pt;height:22.7pt;mso-wrap-style:none;v-text-anchor:middle" type="_x0000_t96">
                <v:fill o:detectmouseclick="t" type="solid" color2="#1282c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43960</wp:posOffset>
                </wp:positionH>
                <wp:positionV relativeFrom="paragraph">
                  <wp:posOffset>175895</wp:posOffset>
                </wp:positionV>
                <wp:extent cx="311785" cy="288925"/>
                <wp:effectExtent l="13335" t="13335" r="12700" b="12700"/>
                <wp:wrapNone/>
                <wp:docPr id="226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d7d3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ed7d31" stroked="t" o:allowincell="f" style="position:absolute;margin-left:294.8pt;margin-top:13.85pt;width:24.5pt;height:22.7pt;mso-wrap-style:none;v-text-anchor:middle" type="_x0000_t96">
                <v:fill o:detectmouseclick="t" type="solid" color2="#1282c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56255</wp:posOffset>
                </wp:positionH>
                <wp:positionV relativeFrom="paragraph">
                  <wp:posOffset>102235</wp:posOffset>
                </wp:positionV>
                <wp:extent cx="311785" cy="288925"/>
                <wp:effectExtent l="13335" t="13335" r="12700" b="12700"/>
                <wp:wrapNone/>
                <wp:docPr id="227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d7d3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ed7d31" stroked="t" o:allowincell="f" style="position:absolute;margin-left:240.65pt;margin-top:8.05pt;width:24.5pt;height:22.7pt;mso-wrap-style:none;v-text-anchor:middle" type="_x0000_t96">
                <v:fill o:detectmouseclick="t" type="solid" color2="#1282c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9680</wp:posOffset>
                </wp:positionH>
                <wp:positionV relativeFrom="paragraph">
                  <wp:posOffset>128270</wp:posOffset>
                </wp:positionV>
                <wp:extent cx="573405" cy="484505"/>
                <wp:effectExtent l="13335" t="13335" r="12700" b="12700"/>
                <wp:wrapNone/>
                <wp:docPr id="228" name="Цилиндр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484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Цилиндр 172" fillcolor="yellow" stroked="t" o:allowincell="f" style="position:absolute;margin-left:198.4pt;margin-top:10.1pt;width:45.1pt;height:38.1pt;mso-wrap-style:none;v-text-anchor:middle" type="_x0000_t22">
                <v:fill o:detectmouseclick="t" type="solid" color2="blu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16680</wp:posOffset>
                </wp:positionH>
                <wp:positionV relativeFrom="paragraph">
                  <wp:posOffset>128270</wp:posOffset>
                </wp:positionV>
                <wp:extent cx="8255" cy="29527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0.1pt;width:0.65pt;height:23.2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29610</wp:posOffset>
                </wp:positionH>
                <wp:positionV relativeFrom="paragraph">
                  <wp:posOffset>49530</wp:posOffset>
                </wp:positionV>
                <wp:extent cx="15240" cy="25717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3.9pt;width:1.15pt;height:20.2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16885</wp:posOffset>
                </wp:positionH>
                <wp:positionV relativeFrom="paragraph">
                  <wp:posOffset>49530</wp:posOffset>
                </wp:positionV>
                <wp:extent cx="213360" cy="95885"/>
                <wp:effectExtent l="2540" t="4445" r="254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3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3.9pt;width:16.75pt;height:7.45pt;flip:xy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44215</wp:posOffset>
                </wp:positionH>
                <wp:positionV relativeFrom="paragraph">
                  <wp:posOffset>20320</wp:posOffset>
                </wp:positionV>
                <wp:extent cx="219710" cy="139700"/>
                <wp:effectExtent l="3175" t="4445" r="317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.6pt;width:17.25pt;height:10.95pt;flip:y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07590</wp:posOffset>
                </wp:positionH>
                <wp:positionV relativeFrom="paragraph">
                  <wp:posOffset>34925</wp:posOffset>
                </wp:positionV>
                <wp:extent cx="15240" cy="198120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2.75pt;width:1.15pt;height:15.5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93595</wp:posOffset>
                </wp:positionH>
                <wp:positionV relativeFrom="paragraph">
                  <wp:posOffset>34925</wp:posOffset>
                </wp:positionV>
                <wp:extent cx="236855" cy="110490"/>
                <wp:effectExtent l="2540" t="4445" r="254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88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2.75pt;width:18.6pt;height:8.7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29815</wp:posOffset>
                </wp:positionH>
                <wp:positionV relativeFrom="paragraph">
                  <wp:posOffset>11430</wp:posOffset>
                </wp:positionV>
                <wp:extent cx="168910" cy="156210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0.9pt;width:13.25pt;height:12.2pt;flip:y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41220</wp:posOffset>
                </wp:positionH>
                <wp:positionV relativeFrom="paragraph">
                  <wp:posOffset>76200</wp:posOffset>
                </wp:positionV>
                <wp:extent cx="412115" cy="382270"/>
                <wp:effectExtent l="13335" t="12700" r="12700" b="13335"/>
                <wp:wrapNone/>
                <wp:docPr id="236" name="Цилиндр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2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Цилиндр 172" fillcolor="yellow" stroked="t" o:allowincell="f" style="position:absolute;margin-left:168.6pt;margin-top:6pt;width:32.4pt;height:30.05pt;mso-wrap-style:none;v-text-anchor:middle" type="_x0000_t22">
                <v:fill o:detectmouseclick="t" type="solid" color2="blu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95295</wp:posOffset>
                </wp:positionH>
                <wp:positionV relativeFrom="paragraph">
                  <wp:posOffset>149860</wp:posOffset>
                </wp:positionV>
                <wp:extent cx="508635" cy="308610"/>
                <wp:effectExtent l="13970" t="12700" r="12700" b="13335"/>
                <wp:wrapNone/>
                <wp:docPr id="237" name="Цилиндр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08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Цилиндр 172" fillcolor="yellow" stroked="t" o:allowincell="f" style="position:absolute;margin-left:235.85pt;margin-top:11.8pt;width:40pt;height:24.25pt;mso-wrap-style:none;v-text-anchor:middle" type="_x0000_t22">
                <v:fill o:detectmouseclick="t" type="solid" color2="blu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83000</wp:posOffset>
                </wp:positionH>
                <wp:positionV relativeFrom="paragraph">
                  <wp:posOffset>20955</wp:posOffset>
                </wp:positionV>
                <wp:extent cx="234315" cy="44450"/>
                <wp:effectExtent l="1270" t="5080" r="127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3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1.65pt;width:18.35pt;height:3.5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38905</wp:posOffset>
                </wp:positionH>
                <wp:positionV relativeFrom="paragraph">
                  <wp:posOffset>20955</wp:posOffset>
                </wp:positionV>
                <wp:extent cx="212725" cy="110490"/>
                <wp:effectExtent l="2540" t="4445" r="254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1.65pt;width:16.75pt;height:8.7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63645</wp:posOffset>
                </wp:positionH>
                <wp:positionV relativeFrom="paragraph">
                  <wp:posOffset>57785</wp:posOffset>
                </wp:positionV>
                <wp:extent cx="161290" cy="183515"/>
                <wp:effectExtent l="3810" t="3175" r="381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5pt;margin-top:4.55pt;width:12.6pt;height:14.4pt;flip:x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24300</wp:posOffset>
                </wp:positionH>
                <wp:positionV relativeFrom="paragraph">
                  <wp:posOffset>43180</wp:posOffset>
                </wp:positionV>
                <wp:extent cx="146685" cy="190500"/>
                <wp:effectExtent l="3810" t="3175" r="381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3.4pt;width:11.5pt;height:14.9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  <w:t>По окончанию времени судьи оценивают творческий конкур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орогие наши участники и зрители. Наши соревнования подошли к концу. Мне хочется сказать, что все участники соревнований с честью выдержали предложенные им испытания. Какая команда стала самой лучшей, самой быстрой, самой дружной и спортивной? Предоставляется слово жюр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Жюри подводит итоги, объявляет победителей. Вручаются почетные грамоты и ценные призы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итает стихи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спасибо за вниманье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задор и звонкий смех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азарт соревновань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спечивший успех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настал момент прощанья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т краткой наша речь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ворим мы «До свидания»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 счастливых новых встре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color w:val="000000"/>
          <w:sz w:val="21"/>
          <w:szCs w:val="21"/>
          <w:lang w:eastAsia="ru-RU"/>
        </w:rPr>
      </w:pPr>
      <w:r>
        <w:rPr>
          <w:rFonts w:cs="Open Sans" w:ascii="Open Sans" w:hAnsi="Open Sans"/>
          <w:color w:val="000000"/>
          <w:sz w:val="21"/>
          <w:szCs w:val="21"/>
          <w:lang w:eastAsia="ru-RU"/>
        </w:rPr>
        <w:br/>
      </w:r>
    </w:p>
    <w:p>
      <w:pPr>
        <w:pStyle w:val="Normal"/>
        <w:spacing w:before="0" w:after="160"/>
        <w:rPr>
          <w:rFonts w:ascii="Open Sans" w:hAnsi="Open Sans" w:cs="Open Sans"/>
          <w:color w:val="000000"/>
          <w:sz w:val="21"/>
          <w:szCs w:val="21"/>
          <w:lang w:eastAsia="ru-RU"/>
        </w:rPr>
      </w:pPr>
      <w:r>
        <w:rPr>
          <w:rFonts w:cs="Open Sans" w:ascii="Open Sans" w:hAnsi="Open Sans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4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Style15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13:00Z</dcterms:created>
  <dc:creator>1</dc:creator>
  <dc:description/>
  <cp:keywords/>
  <dc:language>en-US</dc:language>
  <cp:lastModifiedBy>Егор Малахов</cp:lastModifiedBy>
  <cp:lastPrinted>2019-11-01T10:32:00Z</cp:lastPrinted>
  <dcterms:modified xsi:type="dcterms:W3CDTF">2023-12-08T13:00:00Z</dcterms:modified>
  <cp:revision>17</cp:revision>
  <dc:subject/>
  <dc:title>муниципальное бюджетное общеобразовательное учреждение</dc:title>
</cp:coreProperties>
</file>