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324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 опытно-экспериментальной деятельности в средней группе "Путешествие в царство воды"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Чикенева. Ю.В. Рождественская, воспитатели, МАДОУ № 26, г. Южно-Сахалинска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познавательную активность в процессе экспериментирования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Познакомить детей со свойствами воды;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Развивать внимание, наблюдательность, логическое мышление во время поисковой деятельности, навыки анализа и умение делать выводы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Активизировать словарь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Воспитывать доброе, чуткое отношение друг к другу и окружающему миру, бережное отношение к воде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Яблочный сок, молоко, вода, лимон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Пластиковые стаканчики (большие и маленькие, одноразовые ложки)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Разноцветные пуговицы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ед</w:t>
      </w:r>
    </w:p>
    <w:p>
      <w:pPr>
        <w:pStyle w:val="Heading2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Ход экспериментирования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3939"/>
          <w:spacing w:val="-5"/>
          <w:sz w:val="28"/>
          <w:szCs w:val="28"/>
          <w:shd w:fill="FFFFFF" w:val="clear"/>
        </w:rPr>
        <w:t>Здравствуйте, ребята! Надеюсь, что настроение у вас отличное и вы готовы к новым открытиям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отправиться в лабораторию и стать маленькими учеными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пасть в лабораторию, для этого нужно надеть специальную форму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одевают специальную одежд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такое лаборатория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место, где учёные проводят опыт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рно, послушайте мою загадку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, и туман, и ручей, и океан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ю, и бегу, и стеклянной быть могу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, что это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вы знаете о воде? Где вы встречаете воду? В каком виде встречается вода в природе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мы моем руки, когда мы видим на улице лужи, когда мы купаемся в бассейне, когда мы купаемся в море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му и для чего нужна вода?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ить, чтобы мыть руки, огород поливать, вода нужна животным, растениям, человеку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вода нужна всему живому на Земле. Без воды наша планета была бы безжизненной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на Земле исчезнет вода, что тогда произойдет?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до ли нам беречь воду, как мы должны её беречь?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все любим воду и сегодня будем заниматься исследованием воды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ть работу с водой давайте вспомним правила работы в лаборатории. Кто помнит наши правила?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 лаборатори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внимательно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не разговаривать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 пробовать без разрешения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только на своем рабочем месте, не мешать друг другу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команде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боратории всегда должно быть чисто.</w:t>
      </w:r>
    </w:p>
    <w:p>
      <w:pPr>
        <w:pStyle w:val="TextBody"/>
        <w:pBdr/>
        <w:spacing w:lineRule="auto" w:line="360" w:before="225" w:after="225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TextBody"/>
        <w:pBdr/>
        <w:spacing w:lineRule="auto" w:line="360" w:before="225" w:after="225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актическая часть.</w:t>
      </w:r>
    </w:p>
    <w:p>
      <w:pPr>
        <w:pStyle w:val="TextBody"/>
        <w:pBdr/>
        <w:spacing w:lineRule="auto" w:line="36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Первый опыт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 как вы думаете есть ли запах у воды? </w:t>
      </w:r>
      <w:r>
        <w:rPr>
          <w:rFonts w:cs="Times New Roman" w:ascii="Times New Roman" w:hAnsi="Times New Roman"/>
          <w:i/>
          <w:color w:val="111111"/>
          <w:sz w:val="28"/>
          <w:szCs w:val="28"/>
          <w:highlight w:val="white"/>
        </w:rPr>
        <w:t xml:space="preserve">Ответы детей. 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Чтобы ответить на этот вопрос проведём </w:t>
      </w:r>
      <w:r>
        <w:rPr>
          <w:rFonts w:cs="Times New Roman" w:ascii="Times New Roman" w:hAnsi="Times New Roman"/>
          <w:color w:val="111111"/>
          <w:sz w:val="28"/>
          <w:szCs w:val="28"/>
        </w:rPr>
        <w:t>опыт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Возьмите стакан с соком. Понюхайте. Какой это сок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Яблочны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Как вы догадались, что сок - яблочный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ахнет яблоком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А теперь возьмите стакан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одой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нюхайте, чем пахнет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у воды нет запаха)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Так есть ли запах у вод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изображение с этим свойством воды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. 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  <w:u w:val="single"/>
        </w:rPr>
        <w:t>Вывод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  <w:u w:val="singl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у воды нет запаха!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</w:t>
      </w:r>
    </w:p>
    <w:p>
      <w:pPr>
        <w:pStyle w:val="Style19"/>
        <w:spacing w:lineRule="auto" w:line="360"/>
        <w:rPr/>
      </w:pPr>
      <w:r>
        <w:rPr>
          <w:b/>
          <w:bCs/>
          <w:i/>
          <w:iCs/>
          <w:sz w:val="28"/>
          <w:szCs w:val="28"/>
        </w:rPr>
        <w:t>Отметим это свойство воды вот таким символом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9265" cy="2141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pBdr/>
        <w:spacing w:lineRule="auto" w:line="360" w:before="22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торой опыт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, а какой на вкус лимон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ислый)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А конфет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ладкая)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Интересно, а есть ли вкус у воды? Возьмите стакан с яблочным соком. Попробуйте сок. Какой вкус у яблочного сок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кус яблочны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А сейчас возьмите стакан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одой и попробуйте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Какая она? Сладкая? Солёная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ез вкуса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Так есть ли вкус у воды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Нет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У воды нет вкус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pacing w:lineRule="auto" w:line="360" w:before="2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Вы правы, ребята. У воды нет вкуса. Когда человек хочет пить, то с удовольствием пьёт воду, и чтобы выразить своё чувство, говорит: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Какая вкусная вода»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, хотя на самом деле вкуса не ощущает. Посмотрите, у вас на столе в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тарелочках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соль, сахар, а теперь то, что у вас на тарелочке высыпаем в свои стаканы и перемешиваем. Вода поменяла цвет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Нет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А теперь попробуйте на вкус. Какая на вкус вод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ариант ответа. Спросить каждого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чему?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Как вы думаете, от чего зависит вкус воды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вода может принимать вкус того вещества, которое в неё добавил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символ свойства вкуса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 второго символа и прикрепление его на магнитную доску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6655" cy="2400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Третий опыт.</w:t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ные состояния воды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/>
          <w:color w:val="111111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Прежде чем приступить к следующему опыту, предлагаю </w:t>
      </w:r>
      <w:r>
        <w:rPr>
          <w:rFonts w:cs="Times New Roman" w:ascii="Times New Roman" w:hAnsi="Times New Roman"/>
          <w:color w:val="111111"/>
          <w:sz w:val="28"/>
          <w:szCs w:val="28"/>
        </w:rPr>
        <w:t>поиграем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 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Физминутка «Я веселый-Лаборант»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Я веселый-Лаборант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щу всюду свой талант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оловой кручу, верчу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ё увидеть я хочу!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ы лампочку достать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носочки надо встать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уки вверх я поднимаю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одной, их опускаю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клоняюсь вправо, влево,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ду сильным и умелым!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Руки согнуты в локтях, показывают на себя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Расправляют руки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Разминают шею крутя головой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ворачивают головой вправо, влево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днимаются на носочки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днимают две руки вверх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 одной руке опускают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Наклон вправо, влево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казывают силу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сейчас я вам что-то раздам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достаёт кусочки льда из специальной формы и кладет по кусочку каждому ребёнку в ладонь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кажите, что это? Какой он?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лед. Твёрдый, тяжёлый, холодный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держите его в тёплой ладошке. Что с ним происходит?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н тает и превращается в воду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сходя из этого, что можно сказать про лёд?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Лёд – это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замороженная вод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ложите остатки льда на тарелочку. Вспомните, когда кипит чайник, что выходит сверху?</w:t>
      </w:r>
    </w:p>
    <w:p>
      <w:pPr>
        <w:pStyle w:val="TextBody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ар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ода может находиться в состояниях: 1. Лёд – это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твёрда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замороженная в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2. Жидкость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вода в обычном состояни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3. Пар – это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нагретая до состояния кипения, парообразная вода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третьего символа и прикрепление его на магнитную доску</w:t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0560" cy="222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uto" w:line="36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Четвертый опыт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 - Ребята, </w:t>
      </w:r>
      <w:r>
        <w:rPr>
          <w:rFonts w:cs="Times New Roman" w:ascii="Times New Roman" w:hAnsi="Times New Roman"/>
          <w:color w:val="111111"/>
          <w:sz w:val="28"/>
          <w:szCs w:val="28"/>
        </w:rPr>
        <w:t>посмотрите, у каждого на столе стоят стаканы с молоком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А вы знаете, какого цвета молоко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елого)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А что вы можете сказать про воду? Она белого цвета? Давайте проверим, какого    цвета вода? Закройте глаза. Я опущу в молоко пуговицы – ваша задача отгадать, какого цвета пуговицы я опустила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Открываем глаза. Какого цвета пуговица в вашем стакане с молоком, вы можете сказать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Нет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чему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Теперь предлагаю взять ложечки и вытащить на салфетку пуговицы. Погрузите эти же пуговицы в стаканчик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одой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Теперь мы можем увидеть какого цвета пуговица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да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 Почему?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Потому что вода – прозрачная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.</w:t>
      </w:r>
    </w:p>
    <w:p>
      <w:pPr>
        <w:pStyle w:val="TextBody"/>
        <w:pBdr/>
        <w:spacing w:lineRule="auto" w:line="36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Совершенно, верно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четвертого символа и прикрепление его на магнитную доску</w:t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340" cy="242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uto" w:line="36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"/>
        <w:pBdr/>
        <w:spacing w:lineRule="auto" w:line="36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- Ребята, какие вы молодцы. Отгадали четыре свойства воды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Что нового узнали о свойствах воды? (Описательный рассказ по </w:t>
      </w:r>
      <w:r>
        <w:rPr>
          <w:rFonts w:cs="Times New Roman" w:ascii="Times New Roman" w:hAnsi="Times New Roman"/>
          <w:color w:val="111111"/>
          <w:sz w:val="28"/>
          <w:szCs w:val="28"/>
        </w:rPr>
        <w:t>схеме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>: Вода имеет четыре свойства (</w:t>
      </w:r>
      <w:r>
        <w:rPr>
          <w:rFonts w:cs="Times New Roman" w:ascii="Times New Roman" w:hAnsi="Times New Roman"/>
          <w:color w:val="111111"/>
          <w:sz w:val="28"/>
          <w:szCs w:val="28"/>
        </w:rPr>
        <w:t>нет запаха, вкуса, состояние воды, прозрачность)</w:t>
      </w:r>
      <w:r>
        <w:rPr>
          <w:rFonts w:cs="Times New Roman" w:ascii="Times New Roman" w:hAnsi="Times New Roman"/>
          <w:color w:val="111111"/>
          <w:sz w:val="28"/>
          <w:szCs w:val="28"/>
          <w:highlight w:val="white"/>
        </w:rPr>
        <w:t xml:space="preserve">. Вода нужна человеку, растениям, животным). 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лодцы, ребята! Вы успешно справились с работой ученых и замечательно провели опыты. Наша лаборатория закрывается. Мы с вами сегодня провели много опытов с водой.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 новых встреч!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footerReference w:type="default" r:id="rId7"/>
      <w:type w:val="nextPage"/>
      <w:pgSz w:orient="landscape"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а по умолчанию"/>
    <w:qFormat/>
    <w:rPr>
      <w:rFonts w:ascii="Calibri" w:hAnsi="Calibri" w:eastAsia="SimSun;宋体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Lenovo A6010</dc:creator>
  <dc:description/>
  <cp:keywords/>
  <dc:language>en-US</dc:language>
  <cp:lastModifiedBy>Группа1</cp:lastModifiedBy>
  <cp:lastPrinted>2022-10-17T17:30:00Z</cp:lastPrinted>
  <dcterms:modified xsi:type="dcterms:W3CDTF">2024-03-13T02:12:00Z</dcterms:modified>
  <cp:revision>23</cp:revision>
  <dc:subject/>
  <dc:title/>
</cp:coreProperties>
</file>