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</w:rPr>
        <w:t>Порозова Ма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начальных классов </w:t>
      </w:r>
    </w:p>
    <w:p>
      <w:pPr>
        <w:pStyle w:val="Normal"/>
        <w:spacing w:lineRule="auto" w:line="240" w:before="0" w:after="0"/>
        <w:ind w:left="-567" w:right="-8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Ныробская СОШ им.А.В.Флоренко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4 </w:t>
      </w:r>
      <w:r>
        <w:rPr>
          <w:rFonts w:cs="Times New Roman" w:ascii="Times New Roman" w:hAnsi="Times New Roman"/>
          <w:sz w:val="28"/>
          <w:szCs w:val="28"/>
          <w:lang w:eastAsia="ru-RU"/>
        </w:rPr>
        <w:t>(дидактическая система Л. В. Занко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окружающий м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атерик Австра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освоения  новы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рока: путеше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ть условия для </w:t>
      </w:r>
      <w:r>
        <w:rPr>
          <w:rFonts w:cs="Times New Roman" w:ascii="Times New Roman" w:hAnsi="Times New Roman"/>
          <w:sz w:val="28"/>
          <w:szCs w:val="28"/>
        </w:rPr>
        <w:t>осознания и усвоения учебной информации, способствовать её осмыслению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вать умения учащихся самостоятельно определять свои знания - незнания по изучаемой теме;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ботать индивидуально, в группах;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равнивать, анализировать, задавать вопросы;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познавательный интерес к окружающему миру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ывать навыки сотрудничеств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к по ТРКМ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ор, компьютер, экран, карта полушарий, листы с текстами для каждого ученика, бортовые журналы, учебник  «Мы и окружающий мир» Н. Я Дмитриевой и А. Н. Казаков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</w:t>
        <w:tab/>
        <w:t>СТАДИЯ ВЫЗОВА.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</w:t>
        <w:tab/>
        <w:t>Актуализация знаний. Наст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Я рада видеть ваши лица, ваши глаза, ваши улыбки. Думаю, что этот урок принесёт нам радость от общения друг с друг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ите  начать наш урок со стихотворения -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йсберг, айсберг, помо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доплыть до той Зем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пингвины прячут нос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как жуткий там мороз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слайд 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 какой Земле говорится в этом стихотворении? (Об Антарктиде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слайд 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ы догада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ему начала урок с разговора именно про эту землю? (Изучали на прошлом урок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ерим наши знани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а «Лови ошибку» (зелёные листочки с текст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читайте текст  про Антарктиду и найдите ошибки.</w:t>
      </w:r>
    </w:p>
    <w:p>
      <w:pPr>
        <w:pStyle w:val="TextBody"/>
        <w:spacing w:before="0" w:after="0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Антарктида - самый малонаселённый из обитаемых материков.</w:t>
      </w:r>
    </w:p>
    <w:p>
      <w:pPr>
        <w:pStyle w:val="TextBody"/>
        <w:spacing w:before="0" w:after="0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Там  представлены  животные водного и наземно-воздушного  обитания: пингвины, морской леопард, антарктический буревестник, кенгуру, морской котик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стительный мир Антарктиды очень беден. Только на скалах «оазисов» можно увидеть лишайники, эвкалипты  и небольшие «островки» мхов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Каждый работает с текстом, подчёркивает ошибки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вам показалось ошибочным в данном тексте? (малонаселённый материк, кенгуру, эвкалипты)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Что объединяет эти понятия? (относится к Австралии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слайд 4)</w:t>
      </w:r>
    </w:p>
    <w:p>
      <w:pPr>
        <w:pStyle w:val="TextBody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Сегодня на уроке мы с вами отправляемся в очередное путешествие за знаниями на загадочный материк Австрал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Это и будет тема нашего урока (на доску карточк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встрал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ие задачи поставим перед собой?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) Работа с картой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 чего начнём нашу работу? (С работы по карте)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кажите материк Австралия. Что ещё может рассказать нам карта об этом материке?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кажите материк, где живём мы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 вы думаете, на чём удобнее отправиться в путешествие с нашего материка, чтобы ничего не упустить, всё заметить? (на корабле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так, представьте, мы на борту корабля «Австралия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слайд 5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ешите, я буду капитаном, а вы моими помощниками. Работать будем в командах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ерите, пожалуйста, боцманов (помощников капитана). Боцманы следят за порядком в команде, отвечают за слаженную работ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е путешественники ведут дневники. Мы свои наблюдения будем записывать в таблицу.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</w:t>
        <w:tab/>
        <w:t>Мозговая атака (белый лист) (слайд 6)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уже знаете об этом материке, запишите в 1 столбик таблицы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Каждый работает самостоятельно)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2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097"/>
        <w:gridCol w:w="2097"/>
      </w:tblGrid>
      <w:tr>
        <w:trPr>
          <w:trHeight w:val="779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ю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чу узнат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нал</w:t>
            </w:r>
          </w:p>
        </w:tc>
      </w:tr>
      <w:tr>
        <w:trPr>
          <w:trHeight w:val="779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3"/>
        <w:spacing w:before="0" w:after="0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Что знаете об Австрали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что бы хотели узн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ишите вопросы во 2-й столбик таблицы.  Работаем самостоя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судите в команд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дините в блоки.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</w:t>
        <w:tab/>
        <w:t>Составление кластера.</w:t>
      </w:r>
    </w:p>
    <w:p>
      <w:pPr>
        <w:pStyle w:val="Lis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общим сказанное в виде схемы – кластер.</w:t>
      </w:r>
    </w:p>
    <w:p>
      <w:pPr>
        <w:pStyle w:val="Lis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такое кластер?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бы вы хотели узнать? (учитель выставляет на доску те таблички, что назвали дети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встрал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обенности                         Климат                   Растительный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терика                                                                     ми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стория               Животный             Насе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крытия                 мир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</w:t>
        <w:tab/>
        <w:t>СТАДИЯ ОСМЫСЛЕНИЯ.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</w:t>
        <w:tab/>
        <w:t>Работа с текстом. Прием «пометки на полях»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 Австралию говорят - «этот материк самый- самый»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чему «самый – самый»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лагаю вам поработать с текстом, используя прием «пометки на полях» (синий лист)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на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не знал,  ? – есть вопрос)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ст. 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амый маленький из материков, и его долго считали островом.</w:t>
      </w:r>
    </w:p>
    <w:p>
      <w:pPr>
        <w:pStyle w:val="List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дна территория – три названия.</w:t>
      </w:r>
    </w:p>
    <w:p>
      <w:pPr>
        <w:pStyle w:val="List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амый « одинокий» матери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амый малонаселенный из обитаемых материк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атерик с самым сухим и  жарким климатом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ве трети его территории занимают пустыни и полупустын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ек мало, и почти все они пересыхают.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</w:t>
        <w:tab/>
        <w:t>Анализ текста. Дополнение кластер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знали?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Что для вас новое?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ие вопросы появились?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читель дополняет кластер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 вы знаете, здесь в Австрали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 необычного для нас. При движении на север становится жарче, а на юг холодне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имой температура воздуха от 14 до30 градусов тепла, а летом +8-20 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т так незаметно, обмениваясь знаниями, заполняя таблицу, мы подплыли к берегам Австралии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ратите внимание на кластер. На нём много белых пятен, а времени остаётся всё меньше.  Как быть?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</w:t>
        <w:tab/>
        <w:t>Работа в командах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Каждая команда получает свое задание).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 команда - узнает об открытии Австралии. 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 команда - о растительном мире 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 команда – о животном мире 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 команда – о населении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структаж:</w:t>
      </w:r>
    </w:p>
    <w:p>
      <w:pPr>
        <w:pStyle w:val="2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имательно  изучите текст.</w:t>
      </w:r>
    </w:p>
    <w:p>
      <w:pPr>
        <w:pStyle w:val="2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удите в команде.</w:t>
      </w:r>
    </w:p>
    <w:p>
      <w:pPr>
        <w:pStyle w:val="2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ные сведения кратко запишите на карточке.</w:t>
      </w:r>
    </w:p>
    <w:p>
      <w:pPr>
        <w:pStyle w:val="2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ерите докладчика. Доложите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</w:t>
        <w:tab/>
        <w:t xml:space="preserve">Выступления команд  (сопровождается показом слайдов)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ложите информацию (карточками дополняется кластер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ходу каждого выступления заносите сведения в 3 столбик таблицы (столбик Узнал)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</w:t>
        <w:tab/>
        <w:t>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м командам объявляю благодарность за отличную слаженную работу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еред отплытием на родную землю подведем итоги нашего путешестви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ечитайте ваши записи в таблице в колонке «Хочу узнать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сли вы в ходе нашего путешествия нашли ответ на свои вопросы, то поставьте +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 кого остались ещё открытые вопросы? Где можно найти на них ответ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Если останется время – синквейн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сейчас я прошу свои впечатления выразить, составив синквейн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стралия</w:t>
        <w:br/>
        <w:t>Жаркий, маленький</w:t>
        <w:br/>
        <w:t>Удивляет, пугает, зовет</w:t>
        <w:br/>
        <w:t>Хотелось бы увидеть сумчатых!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ый!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Если не позволяет время, прервать выступления команд. Доложить на следующем уроке.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: 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тобы вам было удобнее дома подготовить рассказ об Австралии, предлагаю воспользоваться   кластером, который мы сегодня составили на уроке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желанию подготовить толстые и тонкие вопро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w:t>Австрал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58420</wp:posOffset>
                </wp:positionV>
                <wp:extent cx="1162050" cy="41910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99.4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153670</wp:posOffset>
                </wp:positionV>
                <wp:extent cx="38100" cy="419100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2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58515</wp:posOffset>
                </wp:positionH>
                <wp:positionV relativeFrom="paragraph">
                  <wp:posOffset>58420</wp:posOffset>
                </wp:positionV>
                <wp:extent cx="895350" cy="419100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64.4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58420</wp:posOffset>
                </wp:positionV>
                <wp:extent cx="1624965" cy="2606040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9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58420</wp:posOffset>
                </wp:positionV>
                <wp:extent cx="342900" cy="2491740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20.9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264160</wp:posOffset>
                </wp:positionV>
                <wp:extent cx="546735" cy="2286000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53.95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собенности  материка                       Климат                   Растительный   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мый маленький                                  Сухой                       Эвкалипты, а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динокий                                             Жаркий                              бутылочное дер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асть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дно госуда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населё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История                         Животный                   На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открытия                          м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 век – голландцы                      Сумчатые                      местные жители – абориге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асман                                (кенгуру, коалы),                австралий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век – англичане                  собака дин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ймс Кук                             ехид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коно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нтарктида самый малонаселённый из обитаемых</w:t>
      </w:r>
      <w:r>
        <w:rPr>
          <w:rStyle w:val="Applestylespan"/>
          <w:rFonts w:cs="Times New Roman" w:ascii="Times New Roman" w:hAnsi="Times New Roman"/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атерик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ам  представлены  животные водного и наземно-воздушного  обитания: пингвины, морской леопард, антарктический буревестник, кенгуру, морской котик.</w:t>
      </w:r>
    </w:p>
    <w:p>
      <w:pPr>
        <w:pStyle w:val="TextBody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тительный мир Антарктиды очень беден. Только на скалах «оазисов» можно увидеть лишайники, эвкалипты  и небольшие «островки» мхов.</w:t>
      </w:r>
    </w:p>
    <w:p>
      <w:pPr>
        <w:pStyle w:val="TextBody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зна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- не знал,  ? – есть вопрос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амый маленький из материков, и его долго считали островом.</w:t>
      </w:r>
    </w:p>
    <w:p>
      <w:pPr>
        <w:pStyle w:val="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дна территория – три названия.</w:t>
      </w:r>
    </w:p>
    <w:p>
      <w:pPr>
        <w:pStyle w:val="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амый «одинокий» матер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амый малонаселенный из обитаемых матер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атерик с самым сухим и  жарким клима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ве трети его территории занимают пустыни и полупусты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ек мало, и почти все они пересыхаю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История открытия и исследования Австрал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ю Австралии препятствовали отдаленность ее от Европы. Еще древние ученые предполагали, что к югу от Южного тропика существует земля. Эту землю первыми открыли голландцы еще в первой половине 17 века. Голландский мореплаватель Абель Тасман исследовал северные и северо-западные берега материка. Восточное побережье Австралии было открыто во второй половине 18 века. Честь открытия принадлежит английскому капитану Джеймсу Куку. Трижды этот неутолимый путешественник отправлялся в океанские плавания. В 1770 году Кук высадился на восточном побережье Австралии, которая оказалась материком разных чудес. Именно Кук доказал, что Австралия – это самостоятельный материк, а не часть неизвестного Антарктического материка, как считали преж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е Австрал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население Австралии состоит из коренных жителей (их меньшинство) и переселенцев, которые теперь составляют основную часть страны. Коренное население  - аборигены - имеют темно- коричневый цвет кожи, волнистые черные волосы, широкий нос, сильно выступающее надбровье. К пришлому населению относятся англичане, англоавстралийцы, говорящие на английском я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ригены живут в нищенских условиях. Часть аборигенов работают на фермах батраками в качестве пастухов за нищенскую зарплату. Другие продолжают вести образ жизни полубродячих охотников и собир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ане развито машиностроение, химическая и пищевая  промышленности, сельское хозяйство. Ведущее место принадлежит овцеводству. Австралия занимает первое место в мире по количеству овец и настригу шер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тения Австралии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читайте внимательно текст учебника на странице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читайте дополнительную информацию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эвкалипта твердая древесина – хороший строительный материал. А листья его используют для производства масел, красок, лекарст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лесах Австралии среди высоких трав растут пальмы, акация, фикусы, древовидные папоротники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й мир Австрал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читай текст учебника на странице 10. Выделите основных представителей животного мира Австрал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26:00Z</dcterms:created>
  <dc:creator>Пользователь</dc:creator>
  <dc:description/>
  <dc:language>en-US</dc:language>
  <cp:lastModifiedBy>Марина</cp:lastModifiedBy>
  <dcterms:modified xsi:type="dcterms:W3CDTF">2022-11-10T15:26:00Z</dcterms:modified>
  <cp:revision>2</cp:revision>
  <dc:subject/>
  <dc:title/>
</cp:coreProperties>
</file>