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552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jc w:val="center"/>
              <w:outlineLvl w:val="1"/>
              <w:rPr>
                <w:rFonts w:ascii="Calibri Light" w:hAnsi="Calibri Light" w:eastAsia="Times New Roman" w:cs="Calibri Light"/>
                <w:b/>
                <w:b/>
                <w:bCs/>
                <w:color w:val="5B9BD5"/>
                <w:sz w:val="28"/>
                <w:szCs w:val="26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5B9BD5"/>
                <w:sz w:val="28"/>
                <w:szCs w:val="26"/>
              </w:rPr>
              <w:t>Добрый день, уважаемые коллеги!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 xml:space="preserve">- Прежде чем начать МК, я предлагаю вам поработать с карточкой, которые вы получили. Прочитайте, пожалуйста, утверждения, и в столбике ДО поставьте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+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 xml:space="preserve"> если вы согласны с утверждением,  -,  если не согласны,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</w:rPr>
              <w:t>?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 xml:space="preserve"> знак если вы еще не задумывались над данным утверждением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>- Спасибо, можете отложить карточки,  и во время МК, возможно, вы еще вернетесь к ним и уточните какие –либо понят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</w:rPr>
              <w:t xml:space="preserve">- Сегодня в этом зале присутствуют замечательные, активные, любящие свое дело, учителя, которые имеют интересный опыт работы  и пришли сегодня поделиться с коллегам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то же это – учитель?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прошу вас подумать и дать определение этому понятию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то готов поделиться своей формулировкой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20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пасиб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1765" cy="1066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пасибо! Отлично! Это наши предположения. Чтобы  уточнить их, обратимся к  чему, коллеги?</w:t>
            </w: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ечно, к словарю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мение работать с источниками информации – одно из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ючевых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знавательных универсальных учебных действий, и мы с вами тоже поработаем со словарем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итель (жен. род — учительница) — ныне одна из самых распространённых общественных профессий, преподаватель, педагог. Содержание профессии учителя — воспитание и обучение следующих поколений (шире — учащихся)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имание на слай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43990" cy="10833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лично, мы с вами оказались совершенно правы в наших предположениях, но у меня следующий вопрос – сформулируйте, пожалуйста, понятие  «обучение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то готов поделиться? Спасибо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Давайте обратимся к источникам информации - внимание на слайд: (определение из  Закона об образовании в Р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Согласно Закону об образовании в Российской Федерации 273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-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А значит задача учителя –это организация деятельности ученика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Федеральные государственные образовательные стандарты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ориентирую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ителя на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реализацию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истемно- деятельностного подхода и вводят новое понятие –</w:t>
            </w:r>
            <w:r>
              <w:rPr>
                <w:rFonts w:cs="Arial" w:ascii="Arial" w:hAnsi="Arial"/>
                <w:sz w:val="28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учебная ситу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39875" cy="115443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 xml:space="preserve">- Что же такое учебная ситуация?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опробуем поработать с этим поня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думайте и  назовите ассоциации, которые у вас возникают с данным понятием – это  могут быть слова любой части реч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7150" cy="9944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слушаем несколько ответов из зала, фокус –группа записывают на листы А-4 свои ассоци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асибо,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веты зрителей быстро печатаются на слай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                                    Мотивация                       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т                                Идея                                 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                      Прием                               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                 Ученик                             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асибо, отли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 нас с вами получился целый тематический словар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ы с вами только что выполнили простейший универсальный прием, направленный на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имулирова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мыслительной деятельности и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актуализацию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меющихся знаний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Этот прием на моем предмете или на уроке английского языка позволяет быстро актуализировать лексику по теме, а на уроках математики, физики, биологии, истории – любых предметах – вспомнить какие-либо понятия  и  обеспечить осознанное вхождение учеников в тему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Данный прием в технологии критического мышления носит название «Корзина идей», и мы только что проработали его фронталь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 зависимости от ваших целей на уроке, можно предложить ученикам поработать в группе и записать слова на листочках. Если вы зададите точное число слов, например, по 4 слова каждому ученику, то будете уверены, что каждый принял участие в работе, как в нашей фокус –групп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3540" cy="12401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70330" cy="10280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Фокус –группа прикрепляет к доске свои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Такой вариант приема носит название ДЖОТ ТОТС – это мыслительный прием сингапурского метод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А мы возвращаемся к нашему понятию «учебная ситуация» и для того, чтобы уточнить его, обратимся к словар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4"/>
                <w:shd w:fill="FFFFFF" w:val="clear"/>
              </w:rPr>
              <w:t>на слайде, чита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- Как видно, наши ассоциации соответствовали истине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Учебная ситуация - такая особая единица учебного процесса, в которой дети с помощью учител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обнаруживают предмет своего действ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исследуют его, совершая разнообразные учебные действия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преобразуют е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7" w:leader="none"/>
              </w:tabs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17" w:leader="none"/>
              </w:tabs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shd w:fill="FFFFFF" w:val="clear"/>
              </w:rPr>
              <w:t>- Следует уточнить, что учебная ситуация реализуется через педагогические приемы. Поэтому, 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ля того, чтобы создать  такую ситуацию на уроке, учителю необходимо владеть широким арсеналом педагогических приемов.   Умелое их использование делает акцент с обучающей деятельности учителя на познавательную деятельность школь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09090" cy="12071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  <w:t>Что значит создать учебную ситуацию?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пределиться с педагогической задачей (развивать умения….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  <w:t>Например, моя задача сегодня – познакомить вас с понятием учебная ситуац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обрать учебный материал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пределить способ организации учебной ситуации –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  <w:t>то есть  продумать, какие приемы и формы организации деятельности учеников вы будете использовать. Мы сегодня вместе с вами используем приемы работы с понятия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рогнозировать действия дете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Спровоцировать детей на активные действия, на создание мотивации 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7350" cy="12420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чебная ситуация строится 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возраста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специфики предм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меры сформированности УУД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38275" cy="98488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лагаю вам вернуться к нашим сло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ходя из определения, с которым мы уже познакомились, предлагаю вам подумать и оставить на слайде только 9 слов – самых близких к по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кажите, пожалуйста, какие слова нам  придется удал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тветы участнико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 теперь  предлагаю вам связать данные слова и составить предложения. Но есть условие – мы можем  использовать только слова, находящиеся на одной линии-  по горизонтали, вертикали или по диагонали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ремя на ожидание. А теперь, пожалуйста представьте свои вариа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Такой несложный прием как «Крестики-нолики»  на самом деле позволяет организовать работу с  понятиями или терминами по теме своего урока на более глубоком уровне, ведь работая с ограниченным набором слов ученики должны найти их  логические или причинно-следствие связи, кроме того, этот прием работает на совершенствование коммуникативных у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Пока мы работали фронтально, наша фокус группа получила задание каждому участнику продумать и записать свое предложение, поэтому каждый из них приняли участие в работе  (вешают предложения). В этом преимущество групповой формы организации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53490" cy="9398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5255" cy="10534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2885" cy="111950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Для закрепления изученного нами сегодня понятия предлагаю вам выполнить вместе со мной еще одно упражнение. Это упражнение называется «Творческий диктант» и в моем предмете направлено на развитие коммуникативной компетенции.  Заполним вместе пробе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 слайд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учебной ситуации на уроке состоит в построении такой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РЕДЫ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которая бы позволила ученикам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творческ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реализовать себя и получить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СОБСТВЕННУЮ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одукцию определенного качества. Временная продолжительность образовательной ситуации может занимать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ЧАСТ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рока, урок, либо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НЕСКОЛЬК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роков. Учитель может создать несколько учебных ситуаций на одном учебном занятии с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УЧЕНИКАМИ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более «мощной» является та учебная ситуация, в которую вместе с учащимися вовлекается сам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УЧИТЕЛЬ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. Результаты такого взаимодействия «учитель-ученики» на уроке будут наиболее продуктив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2365" cy="856615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вы считаете, коллеги, может ли творческий диктант быть использован на ваших уроках, если да, на каких этапах, с какой цель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актуализация, проблематизация, закрепление, самостоятельная работа как обратная связь, работа с новым материалом, когда ученики работая с каким либо источником информации самостоятельно заполняют пробе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асибо за работ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ы совместно рассмотрели понятие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учебная ситуац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на примере  универсальных приемов «Корзина идей» и Джот Тотс, Крестики –нолики, творческий диктан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истематизировать изученные понятия помогает прием визуализации «Матрешка» - вы видите его на слайде, а провести рефлексию – прием ТРИЗ «Телеграмма».  Рассмотренные нами приемы позволяют организовать работу с понятиями, формировать такие регулятивные УУД как целеполагание и контроль, важнейшие познавательные ууд, такие как работа с  информацией, выделение основой и второстепенной информации, установлений связей, и конечно, же коммуникативные УУ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ких приемов существует множество, и одним из таких приемов «ТРИЗ» «До и после» мы начали МК. Вернитесь, пожалуйста, к своим карточкам и заполните столбик «После».  Посмотрите, как изменилось ваше представление, после того как мы рассмотрели понятие учебн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Надеюсь, что после нашего мастер – класса число + в вашей таблице увеличилось. Завершая, желаю каждому из вас,  чтобы таких + в вашей педагогической деятельности с каждым днем становилось все больше и больше. Большое спасибо за работ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7945" cy="10033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2090" cy="111188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94180" cy="12706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83360" cy="111315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2:00Z</dcterms:created>
  <dc:creator>User</dc:creator>
  <dc:description/>
  <cp:keywords/>
  <dc:language>en-US</dc:language>
  <cp:lastModifiedBy>User</cp:lastModifiedBy>
  <cp:lastPrinted>2018-02-04T15:54:00Z</cp:lastPrinted>
  <dcterms:modified xsi:type="dcterms:W3CDTF">2018-02-04T13:09:00Z</dcterms:modified>
  <cp:revision>8</cp:revision>
  <dc:subject/>
  <dc:title/>
</cp:coreProperties>
</file>