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ко- краеведческий материал  на уроках истории и во внеклассной деятельности в коррекционной шко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ец – мой край, моя ис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 познания истории начинается с усвоения фактов. Но специфика исторических фактов заключается в том, что они неповторимы, их невозможно наблюдать. Поэтому, используя разнообразные приемы и средства обучения, учитель старается сформировать у школьников образные представления о фактах прошлого. При этом необходимо учитывать особенности представлений учащихся коррекционной школы (бедность воображения, фрагментарность, неточность, искаженность) и сложность работы по их форм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учителя заключается в том, чтобы «приблизить исторический факт к сознанию учащихся» силой живого слова, с помощью различных приемов конкретизации, различных видов нагля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ажной составной частью курса «История Отечества» являются историко-краеведческие сведения о жизни, быте, обычаях людей. Изучение прошлого и настоящего своего родного края, его природы, истории, культуры важно для детей с нарушением интеллекта, так как коррекционная школа является единственным учебным заведением, формирующим социальный опыт для большинства из них. Благодаря работе по краеведению решается важное дидактическое правило: от известного – к неизвестному, от близкого – к далекому. Вместе с тем реализуется принцип связи обучающихся с жизнью. Краеведение является средством осуществления межпредметных связей в учебно-воспитательном процессе; составляющей нравственно-патриотического направления в развитии подрастающего поколения. Краеведческий материал в основном рассматривается как вспомогательный для изучения основного учебного материала. При этом изучение родного края происходит дробно, на отдельных учебных предметах, так же краеведческая работа осуществляется во внеурочное время в формате тематических недель, краеведческих экскурсий, внеурочной деятельности и внекласс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ы по истории и культуре родного края включаются в хронологической и смысловой последовательности в процесс изучения истории России. </w:t>
      </w:r>
      <w:r>
        <w:rPr>
          <w:rFonts w:cs="Times New Roman" w:ascii="Times New Roman" w:hAnsi="Times New Roman"/>
          <w:color w:val="080400"/>
          <w:sz w:val="24"/>
          <w:szCs w:val="24"/>
        </w:rPr>
        <w:t xml:space="preserve">В 6-9 классах проводятся как самостоятельные уроки по краеведению, так и включаются отдельные фрагменты при изучении определённого исторического периода: например, «Ремёсла Городецкой земли», </w:t>
      </w:r>
      <w:r>
        <w:rPr>
          <w:rFonts w:cs="Times New Roman" w:ascii="Times New Roman" w:hAnsi="Times New Roman"/>
          <w:sz w:val="24"/>
          <w:szCs w:val="24"/>
        </w:rPr>
        <w:t xml:space="preserve">Городец на Волге при Юрии Долгоруком, Александр Невский и Городец – живая связь в веках, Нижегородский край в начале Смуты, Великое дело Минина и Пожарского (1611), Нижегородское ополчение и освобождение Москвы (1612—1613), изобретатель  Иван Петрович Кулибин, жизнь и быт городчан в конце 19 – начале 20 века, </w:t>
      </w:r>
      <w:r>
        <w:rPr>
          <w:rFonts w:cs="Times New Roman" w:ascii="Times New Roman" w:hAnsi="Times New Roman"/>
          <w:iCs/>
          <w:sz w:val="24"/>
          <w:szCs w:val="24"/>
        </w:rPr>
        <w:t>Нижегородский край в годы великих потрясений (1914—1921). Городец в 1920—1930-е годы 20 века,</w:t>
      </w:r>
      <w:r>
        <w:rPr>
          <w:rFonts w:cs="Times New Roman" w:ascii="Times New Roman" w:hAnsi="Times New Roman"/>
          <w:sz w:val="24"/>
          <w:szCs w:val="24"/>
        </w:rPr>
        <w:t xml:space="preserve"> Горьковчане на фронтах Великой Отечественной войны.  В каждом классе в конце учебного года проходят экскурсии в музе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Любовь к родному городу, гордость за свою страну имеет огромное значение для развития личности ребенка. Без любви к Родине и уважения к ее истории и культуре невозможно воспитать гражданина и патриота своей Родины, сформировать у учащихся чувство собственного достоинства, положительн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Я использую краеведческий материал при преподавании курса истории России, как на уроках, так и во внеклассной работе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я истории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я навыков 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я познавательного интереса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я гражданско-патриотических качеств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дной из форм по краеведческому образованию является социальный  проект. Школьный проект «Улицы Городца» был реализован в рамках воспитательной работы в ГКОУ «Школа-интернат № 10». Метод проектов в специальной (коррекционной) школе открывает значительные возможности для повышения качества обучения, позволяет обучать детей с нарушениями интеллекта самостоятельной поисковой деятельности, повышает мотивацию к обучению, улучшает творческий потенциал, формирует коллективные отношения, способствует интеграции и социализации детей с ограниченными возможностями здоровья. Этот проект призван к организации коллективной работы по изучению своей малой род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м дорога Городецкая земля… Нельзя остаться равнодушным к ее благородной древности. В силу преклонного возраста, неповторимой красоты, а также неистощимой в веках творческой самобытности местных мастеров, Городец издревле привлекал внимание сначала летописцев, а затем и отечественных истор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бросав свои извилистые улочки по высотам плато левого берега Волги, стоит один из древнейших городов России – Городец на Волге – «Радилов», как величают его некоторые русские летописные хроники. История Городца неразрывно связана с именем Александра Ярославича Невского. Святой благоверный князь скончался здесь в ноябре 1263 года. Для исследования была выбрана улица, носящая его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оектной деятельности учащиеся под руководством педагога выполнили следующие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брали объект исследования – улицу Александра Невск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или цель и задачи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етили с экскурсией выбранную улиц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рали необходим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готовили презентацию для защиты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готовили информационный буклет об улице А. Невск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или результаты исследования.</w:t>
      </w:r>
    </w:p>
    <w:p>
      <w:pPr>
        <w:pStyle w:val="Style18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ая роль при изучении краеведческих материалов отводится межпредметным связям. В результате проектной деятельности у ребят повысился интерес к изучению истории родного края, так как встречи с родной историей заставляют сильнее полюбить городецкую землю, позволяют прочно ощутить свои корни, пробуждают желание сберечь и передать потомкам то ценное, что досталось нам от предыдущих поколений – историческую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и школы принимают активное участие в конкурсах, посвященных культурному и духовному наследию святого благоверного князя Александра Невского, продолжению традиций Городец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торико-краеведческие сведения о жизни, быте, обычаях людей являются важной составной частью курса истории, поэтому «особое внимание уделяется краеведческой работе с использованием местного исторического материала»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и информации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ранцев, А.Н.  Александр Невский и Городец: живая связь в веках /А.Н.Еранцев, М.Н.Еранцев - Городецкий историко-художественный музейный комплекс, 2007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илатов, Н.Ф. Городец на Волг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 /Н.Ф.Филатов.- Н. Новгород: Деком, 2005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color w:val="4D5156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5F6368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  <w:lang w:val="en-US"/>
        </w:rPr>
        <w:t>: 5-89533-142-4 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rusneb.ru/catalog/000202_000055_46282/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nsportal.ru/shkola/korrektsionnaya-pedagogika/library/2015/09/12/ispolzovanie-kraevedcheskogo-materiala-na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ttps://urok.1sept.ru/articles/683330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школа</dc:creator>
  <dc:description/>
  <cp:keywords/>
  <dc:language>en-US</dc:language>
  <cp:lastModifiedBy>школа</cp:lastModifiedBy>
  <dcterms:modified xsi:type="dcterms:W3CDTF">2024-05-21T12:26:00Z</dcterms:modified>
  <cp:revision>26</cp:revision>
  <dc:subject/>
  <dc:title/>
</cp:coreProperties>
</file>