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 Лазарева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нтегрированного занятия «Осень в стихах С.Есени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тобразить тему осени в стихах С.Есенина. Закрепление знаний об осени и ее примет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- Учить понимать авторские средства выраз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ть представление об осени, о признаках этого времен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реплять умения согласовывать числительное с существ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ить образованию относительных прилаг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вать умение двигаться в соответствии с музыкой, выполнять плавные движения и останавливаться с окончанием музыки, выполнять музыкально-ритмические движения четко под музыку в соответствии с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втоматизация звука Ш (индивидуаль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ть навык пространственной ориентировки (лево, право, верх, ни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вать мелкую моторику посредством выполнения апплик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вари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накомство с творчеством поэта С. Есенина («Отговорила роща золотая», «Закружилась листва золотая», «Осень, тучно..», «Нивы сжаты, рощи голы»)</w:t>
      </w:r>
    </w:p>
    <w:p>
      <w:pPr>
        <w:pStyle w:val="Normal"/>
        <w:jc w:val="both"/>
        <w:rPr/>
      </w:pPr>
      <w:r>
        <w:rPr>
          <w:sz w:val="28"/>
          <w:szCs w:val="28"/>
        </w:rPr>
        <w:t>2. Разучивание музыкально-ритмической игры «Листопад».</w:t>
      </w:r>
    </w:p>
    <w:p>
      <w:pPr>
        <w:pStyle w:val="Normal"/>
        <w:jc w:val="both"/>
        <w:rPr/>
      </w:pPr>
      <w:r>
        <w:rPr>
          <w:sz w:val="28"/>
          <w:szCs w:val="28"/>
        </w:rPr>
        <w:t>3. Разучивание песни З.Роот «Дождик-озор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учивание стихотворения «Нивы сжаты, рощи голы» (индивидуально с 1-2 детьми по жел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ки с изображением листьев разных деревьев, листья для игры  на палочках, высушенные листья для аппликации, листы бумажные альбомного формата, к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вучит фонозапись песни на стихи С.Есенина «Отговорила роща золота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- Знакомы  ли вам слова этой песн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 каком времени года говорится в ней? </w:t>
      </w:r>
      <w:r>
        <w:rPr>
          <w:i/>
          <w:sz w:val="28"/>
          <w:szCs w:val="28"/>
        </w:rPr>
        <w:t>(Об осен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ак вы догадались? </w:t>
      </w:r>
      <w:r>
        <w:rPr>
          <w:i/>
          <w:sz w:val="28"/>
          <w:szCs w:val="28"/>
        </w:rPr>
        <w:t>(Роща золотая, журавли улетают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 какие еще приметы осени вы знаете? </w:t>
      </w:r>
      <w:r>
        <w:rPr>
          <w:i/>
          <w:sz w:val="28"/>
          <w:szCs w:val="28"/>
        </w:rPr>
        <w:t>(дети называют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ак называется явление,  когда с деревьев листья падают? </w:t>
      </w:r>
      <w:r>
        <w:rPr>
          <w:i/>
          <w:sz w:val="28"/>
          <w:szCs w:val="28"/>
        </w:rPr>
        <w:t>(Листопад)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На доске картинки с изображением листьев  разных деревьев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714750" cy="208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мотрите, как много листьев. С какого дерева этот лист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гра «С какого дерева лист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ст березы – берёзов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ст дуба – дубов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ст клёна – кленов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ст рябины – рябинов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ст осины – осиновы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гопед: </w:t>
        <w:tab/>
      </w:r>
      <w:r>
        <w:rPr>
          <w:sz w:val="28"/>
          <w:szCs w:val="28"/>
        </w:rPr>
        <w:t>Закружилась листва золот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розоватой воде на пру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ловно бабочек легкая ст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замираньем летит на звез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 чем С.Есенин сравнивает листья в этом стихотворении? </w:t>
      </w:r>
      <w:r>
        <w:rPr>
          <w:i/>
          <w:sz w:val="28"/>
          <w:szCs w:val="28"/>
        </w:rPr>
        <w:t>(Со стаей бабочек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Какая листва закружилась над водой? </w:t>
      </w:r>
      <w:r>
        <w:rPr>
          <w:i/>
          <w:sz w:val="28"/>
          <w:szCs w:val="28"/>
        </w:rPr>
        <w:t>(Золота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- Как кружатся «листья-бабочки»? </w:t>
      </w:r>
      <w:r>
        <w:rPr>
          <w:i/>
          <w:sz w:val="28"/>
          <w:szCs w:val="28"/>
        </w:rPr>
        <w:t>(Легко, нежно, плав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Музыкальная игра «Листопад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ья на палочках разложены на ков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978910" cy="224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- Давайте мы с вами возьмем листья в руки, и как стая бабочек будем порхать под музыку. Когда музыка остановится, листья должны упасть на землю. </w:t>
      </w:r>
      <w:r>
        <w:rPr>
          <w:i/>
          <w:sz w:val="28"/>
          <w:szCs w:val="28"/>
        </w:rPr>
        <w:t>(Поиграть несколько раз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ме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- Осенью в лесу много опавших листьев. Если по ним пройти, то они зашурш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Индивидуальная работа. Автоматизация звука Ш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аша, покажи нам, как шуршат березовые листья. </w:t>
      </w:r>
      <w:r>
        <w:rPr>
          <w:i/>
          <w:sz w:val="28"/>
          <w:szCs w:val="28"/>
        </w:rPr>
        <w:t>(ш-ш-ш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ня, покажи, как шуршат кленовые листья. </w:t>
      </w:r>
      <w:r>
        <w:rPr>
          <w:i/>
          <w:sz w:val="28"/>
          <w:szCs w:val="28"/>
        </w:rPr>
        <w:t>(ш-ш-ш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има, покажи, как шуршат дубовые листья. </w:t>
      </w:r>
      <w:r>
        <w:rPr>
          <w:i/>
          <w:sz w:val="28"/>
          <w:szCs w:val="28"/>
        </w:rPr>
        <w:t>(ш-ш-ш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Игра «Где лист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прикреплены 4 листа. Вверху дубовый, внизу березовый, слева рябиновый, справа кленовый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714750" cy="2089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гопед: - </w:t>
      </w:r>
      <w:r>
        <w:rPr>
          <w:sz w:val="28"/>
          <w:szCs w:val="28"/>
        </w:rPr>
        <w:t>Ребя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дубовый лист? </w:t>
      </w:r>
      <w:r>
        <w:rPr>
          <w:i/>
          <w:sz w:val="28"/>
          <w:szCs w:val="28"/>
        </w:rPr>
        <w:t>(Дубовый лист вверху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- Оля, где березовый лист? </w:t>
      </w:r>
      <w:r>
        <w:rPr>
          <w:i/>
          <w:sz w:val="28"/>
          <w:szCs w:val="28"/>
        </w:rPr>
        <w:t>(Березовый лист внизу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Миша, где кленовый лист? </w:t>
      </w:r>
      <w:r>
        <w:rPr>
          <w:i/>
          <w:sz w:val="28"/>
          <w:szCs w:val="28"/>
        </w:rPr>
        <w:t>(Кленовый лист справ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- Максим, где рябиновый лист? </w:t>
      </w:r>
      <w:r>
        <w:rPr>
          <w:i/>
          <w:sz w:val="28"/>
          <w:szCs w:val="28"/>
        </w:rPr>
        <w:t>(Рябиновый лист слев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ья поменять местами и повторить игр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5. Игра «Чего не стало?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На доске листья выложены в ряд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714750" cy="2089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гопед: - </w:t>
      </w:r>
      <w:r>
        <w:rPr>
          <w:sz w:val="28"/>
          <w:szCs w:val="28"/>
        </w:rPr>
        <w:t xml:space="preserve">Ребята, давайте еще раз назовем эти листья. </w:t>
      </w:r>
      <w:r>
        <w:rPr>
          <w:i/>
          <w:sz w:val="28"/>
          <w:szCs w:val="28"/>
        </w:rPr>
        <w:t>(Березовый, дубовый, кленовый, рябинов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, закройте глаз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Логопед убирает один лис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ого листа не стало? </w:t>
      </w:r>
      <w:r>
        <w:rPr>
          <w:i/>
          <w:sz w:val="28"/>
          <w:szCs w:val="28"/>
        </w:rPr>
        <w:t>(Не стало березового листа. Не стало дубового листа. И т.д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  <w:tab/>
      </w:r>
      <w:r>
        <w:rPr>
          <w:sz w:val="28"/>
          <w:szCs w:val="28"/>
        </w:rPr>
        <w:t>Осень! Небо туч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ждик ль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ечально, ску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ремя идет.</w:t>
      </w:r>
    </w:p>
    <w:p>
      <w:pPr>
        <w:pStyle w:val="Normal"/>
        <w:jc w:val="both"/>
        <w:rPr/>
      </w:pPr>
      <w:r>
        <w:rPr>
          <w:sz w:val="28"/>
          <w:szCs w:val="28"/>
        </w:rPr>
        <w:t>- В этом стихотворении С.Есенина дождь холодный, серый. Погода хмурая и печальная. А у нас с вами веселый дождик, дождик-озорн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. Музыкально-ритмическое упражнение «Дождик-озорник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ети исполняют песню, на припев отхлопывают ритмический рисуно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Дождь прошел и намочил деревья, листья, ветки, ши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читаем, сколько листиков (веток, деревьев, шишек) намочил дож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7. Игра «Посчитай 1-5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1 листик, 2 листика, 3 листика, 4 листика, 5 лист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1 дерево, 2 дерева, 3 дерева, 4 дерева, 5 деревье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1 ветка, 2 ветки, 3 ветки, 4 ветки, 5 вет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 Прочтение стихотворения «Нивы сжаты, рощи голы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- А сейчас Даша прочитает для нас стихотворение С.Есенина «Нивы сжаты, рощи гол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У вас на столах разложены листья. Предлагаю вам из этих листьев сделать красивый ков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ппликация «Ковер из листьев»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вучит фоном запись песни «Отговорила роща золотая». Дети выполняют апплик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9. Ито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- </w:t>
      </w:r>
      <w:r>
        <w:rPr>
          <w:sz w:val="28"/>
          <w:szCs w:val="28"/>
        </w:rPr>
        <w:t>О каком времени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с вами разговари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хи какого поэта звучали сегодня на занят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больше всего вам понравилос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23:00Z</dcterms:created>
  <dc:creator>Admin</dc:creator>
  <dc:description/>
  <cp:keywords/>
  <dc:language>en-US</dc:language>
  <cp:lastModifiedBy>Sad</cp:lastModifiedBy>
  <cp:lastPrinted>2002-01-01T04:11:00Z</cp:lastPrinted>
  <dcterms:modified xsi:type="dcterms:W3CDTF">2022-11-15T08:23:00Z</dcterms:modified>
  <cp:revision>2</cp:revision>
  <dc:subject/>
  <dc:title/>
</cp:coreProperties>
</file>