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81"/>
        <w:gridCol w:w="4523"/>
      </w:tblGrid>
      <w:tr>
        <w:trPr>
          <w:trHeight w:val="1423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07» (МБДОУ № 107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8"/>
                <w:szCs w:val="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8"/>
                <w:szCs w:val="8"/>
                <w:lang w:val="en-US" w:eastAsia="ru-RU"/>
              </w:rPr>
              <w:object w:dxaOrig="6000" w:dyaOrig="7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56.15pt;width:48pt;height:55.75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52618392" r:id="rId2"/>
              </w:objec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«107-тӥ номеронылпи сад» школаозьдышетонъя муниципал коньдэтэнвозиськисьужъ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7-</w:t>
            </w:r>
            <w:r>
              <w:rPr>
                <w:rFonts w:cs="Times New Roman" w:ascii="Times New Roman" w:hAnsi="Times New Roman"/>
                <w:bCs/>
                <w:spacing w:val="20"/>
              </w:rPr>
              <w:t>тӥномеро ШДМКВ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6023, Удмуртская Республика, г.Ижевск, ул.  Азина,277а, тел.(3412) 74-30-38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832026595/183201001, ОКАТО 94401000000, ОКВЭД 80.10.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7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Конспект итогового интегрированного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для детей средн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на тему: «Кто все знает, тот побеждае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. А. 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,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и обобщить знания детей по темам, пройденным в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Обучаю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пражнять детей в счёте в пределах 7-м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 знание количественного и порядкового счёта и обратного счет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акреплять представление о геометрических фигурах, ориентировка в пространстве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овершенствовать умения детей различать диких и домашних животных и их детенышей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ние умения детей классифицировать овощи, фрукты, грибы, ягоды и насекомых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звивающие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умение дружно работать в коллектив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память, логическое мышление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спитывающи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оспитывать усидчивость, внимательность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тро, день, вечер, ночь; печальный, удивленный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смотр мультфильма «Винни-пух», рассматривание картин с частями суток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уппова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ловесные, наглядные, игровые мет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образовательных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л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зна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ммуникац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тематическое развит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изическое развит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Экспериментирова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ммуникативная, познавательная, продуктивная, двигательная, игров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ультимедийная установка, notebook, обручи, разрезные карти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дная час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заходят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месте с воспитател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 знакомы с песенкой Вини-пух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ходит в гости по утрам, тот поступает мудр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а как называется та часть суток, когда родители вас приводят в садик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тр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 называется часть суток, когда мы с вами лепим, читаем, играем, занимаемс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н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огда за вами приходят мама и пап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черо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огда мы ложимся сп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очь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сейчас я вам предлагаю поиграть в  небольшую игру. Хотите?(ответы детей). А для этого нам нужно разделиться  разделимся на две команды. А чтобы узнать как называются наши команды, мы попробуем собрать  разрезные картинки, и какие картинки получатся, так и будут называться наши команды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ая часть: (в обручах на полу разрезные картинки – фиксики, барбосики. Дети собирают. Воспитатель раскладывает цифры от 1 до 7 в хаотичном порядке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ы прийти к своим местам нам нужно пройти по цифрам-кочкам, но их нам кто-то перепутал, нам нужно их расположить правильно. Отвечает команда «Фиксиков». Дети отвечаю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справились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оманды «Барбоскиных» цифры в обратном порядке, от 7 до 1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 команды успешно выполнили задание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просы для команды «Фиксиков». Смотрим на экран, на нем геометрические фигуры.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Что изображено на экран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еометрические фигур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ие фигуры расположены в правом верхнем углу, в левом нижнем, в правом нижнем, левом верхнем и посередин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оманды «Барбоскиных» следующий слайд и аналогичные вопросы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оманды «Фиксиков» у нас появились следующие задание и  нам кто-то навредничал, спрятал некоторые цифры. Хотите отгадать каких цифр не хватает? Следующие слайды для команды «Барбоскиных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, все справились. Я сморю, что вы немножко устали, я предлагаю отдохну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мунут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вижения без запи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торяем для разми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прыгаем на мест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руками машем вмест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х-хе-хе прогнули спи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ели на боти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ге-ге нагнулись ниж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ертись на месте ловк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м нам нужна сноров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, понравилось дружок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завтра вам ур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нимание на экран. Снова наш вредина вредничает и вредничает и вновь дает нам задание. На экране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4 лишни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манды отвечают по очеред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с вами посмотрели слайды про насекомых и животных, цветы. Как вы думаете какая им нужна вода? Грязная или чиста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иста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вот наш  вредина, который вредничает целый день, нашу воду в стаканчиках загрязнил. Сможем ли мы с вами ее отчистить или нет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може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 тогда попробуем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на столе разложены стаканчики, пустой и с водой, в котором разложен песок, ватные диски. Воспитатель объясняет последовательность выполнения эксперимента, дети выполняют. Воспитатель хвалит ребят за выполненную работу, проходят садятся на стульч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тите узнать кто нам все время вредничал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ключительная часть: Появляется волшебник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осмотрите на него, какой он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дивленный, сердит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ечальный  был он от того, что он думал, что вы не справитесь с его заданиями, а вы справились. И теперь он радостный и  улыбается. За то, что вы такие молодцы, он принес вам угощени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какими заданиями вы сегодня столкнулись? Ответы детей! Релаксаци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ринимают угощение, прощаются с гостями, приглашают их еще раз в г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DOU107LE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03:00Z</dcterms:created>
  <dc:creator>123</dc:creator>
  <dc:description/>
  <cp:keywords/>
  <dc:language>en-US</dc:language>
  <cp:lastModifiedBy>-</cp:lastModifiedBy>
  <dcterms:modified xsi:type="dcterms:W3CDTF">2022-10-24T18:58:00Z</dcterms:modified>
  <cp:revision>6</cp:revision>
  <dc:subject/>
  <dc:title/>
</cp:coreProperties>
</file>