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32"/>
      </w:tblGrid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 Елена Викторовна, учитель математики,  Падунская СОШ, филиал МАОУ «СОШ №4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333333"/>
              </w:rPr>
              <w:t>Математика. 6 класс, базовый уровень: учеб для общеобразовательных учреждений в 2-х частях / Н.Я.Виленкин, В.И.Жохов, и др.,–3-е изд., перераб. – М.: Просвещение , 2023.</w:t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и способов деятельности.</w:t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(системно-деятельностный подход)</w:t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 урока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с ИКТ – сопровождением, построенный с использованием контекстных задач.</w:t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"Проценты. Решение практических задач"</w:t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lang w:val="en-US"/>
              </w:rPr>
            </w:pPr>
            <w:r>
              <w:rPr>
                <w:b/>
                <w:bCs/>
                <w:color w:val="333333"/>
              </w:rPr>
              <w:t>Дидактическая: </w:t>
            </w:r>
            <w:r>
              <w:rPr>
                <w:color w:val="333333"/>
              </w:rPr>
              <w:t>организовать деятельность учащихся по обобщению, систематизации знаний и способов деятельности по теме “Проценты”.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b/>
                <w:bCs/>
                <w:i/>
                <w:color w:val="333333"/>
              </w:rPr>
              <w:t>- обучающая:</w:t>
            </w:r>
            <w:r>
              <w:rPr>
                <w:color w:val="333333"/>
              </w:rPr>
              <w:t> продолжить знакомство с процентами, закрепить умения учащихся решать все типы задач на проценты, а именно отработать навыки нахождения процентов от числа, числа по его процентам, а также, сколько процентов составляет одно число от другого, познакомить учащихся c обширным применением процентов в повседневной жизни.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b/>
                <w:bCs/>
                <w:i/>
                <w:color w:val="333333"/>
              </w:rPr>
              <w:t>- развивающая:</w:t>
            </w:r>
            <w:r>
              <w:rPr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развивать умения анализировать, сравнивать, обобщать, делать выводы, развивать внимание, эрудицию; работать по алгоритм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color w:val="333333"/>
              </w:rPr>
              <w:t>- воспитательная:</w:t>
            </w:r>
            <w:r>
              <w:rPr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 xml:space="preserve">воспитывать познавательный интерес, </w:t>
            </w:r>
            <w:r>
              <w:rPr/>
              <w:t>умение слушать и вступать в диалог, участвовать в обсуждении проблем, интегрироваться в пару со  сверстником и строить продуктивное взаимодействие, формировать коммуникативную компетенцию учащихся; воспитывать ответственность и аккурат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Методы и приёмы обучения, применяемые на урок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оды:</w:t>
            </w:r>
            <w:r>
              <w:rPr/>
              <w:t xml:space="preserve"> словесные, наглядные, проблемно-поисковый метод, метод рефлексивной самоорганизации (деятельностный метод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етодические приемы:</w:t>
            </w:r>
            <w:r>
              <w:rPr/>
              <w:t xml:space="preserve"> беседа, постановка проблемы, кластер, демонстрация видеофрагмента, распознавание и определение объектов, сравнение, анализ, обобщени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Методы и приёмы обучения, применяемые для выполнения домашней рабо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глядные (просмотр видеоролика), письменная работа, работа на образовательной платформе </w:t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Технологии, применяемые на урок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/>
              <w:t>Технология проблемного обучения, технология развития критического мышления, групповые технологии, ИКТ, здоровьесберегающая технология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, десятичная дробь, обыкновенная дробь </w:t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Материально-техническое обеспечение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>рабочие тетради учащихся, комплект заданий для работы в группах, ПК, проекционное оборудование, презентация к уроку, ЭОР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работы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, задания для работы в группах, проверочная работа (на ПК), работа в группах (практикум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ремя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5 минут</w:t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 ресурсы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еоролики по теме, мультимедийная презентация, раздаточный материал, онлайн-тес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36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- уметь записывать десятичные дроби в виде процентов и наоборот,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- уметь находить несколько процентов от величины, величину по ее проценту,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уметь в процессе реальной ситуации использовать понятие процента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color w:val="333333"/>
              </w:rPr>
              <w:t>- уметь решать основные типы задач на проценты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учебной деятельности и ее мотив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 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(исходя личностных ценностей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определять и формулировать цель деятельности на урок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 работать по плану, инструк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, выполненное задание от неверног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деятельности на уро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, используя свой жизненный опыт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учебного материала, объясняя критерии сравн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лассификацию учебного материала, указывая на основание классифик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формулирование и аргументация своего мнения в коммуникации;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владеть  диалогической формой речи в соответствии с грамматическими и синтаксическими нормами родного язы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е задачи этапов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5"/>
      </w:tblGrid>
      <w:tr>
        <w:trPr>
          <w:trHeight w:val="5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Дидактические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</w:t>
            </w:r>
          </w:p>
        </w:tc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соответствующих мыслительных операций  (анализ, обобщение, классификация и т.д.) и познавательных процессов (внимание, память). 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ый</w:t>
            </w:r>
          </w:p>
        </w:tc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отивации для принятия обучающимися цели учебно-познавательной деятельности.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опорных знаний и умений</w:t>
            </w:r>
          </w:p>
        </w:tc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сновному этапу урока на основе жизненного опыта учащихся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</w:t>
            </w:r>
          </w:p>
        </w:tc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ровня усвоения нового материала учащимися в процессе домашней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а</w:t>
            </w:r>
          </w:p>
        </w:tc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</w:t>
            </w:r>
          </w:p>
        </w:tc>
      </w:tr>
      <w:tr>
        <w:trPr>
          <w:trHeight w:val="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еятельности учащихся по применению знаний в разнообразных ситуациях</w:t>
            </w:r>
          </w:p>
        </w:tc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сприятия, осмысления материала, связей и отношений в объекте изучения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правильности и осознанности усвоения учебного материала, выявление пробелов, неверных представлений, их корр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, обсуждение допущенных ошибок и их коррекция</w:t>
            </w:r>
          </w:p>
        </w:tc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воения знаний и способов действий на уровне применения в изме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учебной деятельности</w:t>
            </w:r>
          </w:p>
        </w:tc>
        <w:tc>
          <w:tcPr>
            <w:tcW w:w="1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успешности достижения цели; выявление качества и уровня овладения зна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33333"/>
                <w:shd w:fill="FBFBFB" w:val="clear"/>
              </w:rPr>
              <w:t>Информационно-коммуникационные технологии, используемые на уроке</w:t>
            </w:r>
          </w:p>
        </w:tc>
      </w:tr>
      <w:tr>
        <w:trPr>
          <w:trHeight w:val="408" w:hRule="atLeast"/>
        </w:trPr>
        <w:tc>
          <w:tcPr>
            <w:tcW w:w="1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ее задание  учащимся: </w:t>
            </w:r>
            <w:hyperlink r:id="rId2">
              <w:r>
                <w:rPr>
                  <w:rStyle w:val="InternetLink"/>
                </w:rPr>
                <w:t xml:space="preserve">https://yandex.ru/video/preview/12292824421190953036 </w:t>
              </w:r>
            </w:hyperlink>
            <w:r>
              <w:rPr/>
              <w:t xml:space="preserve"> (видеоролик «История процента» 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 уроке:  1. Презентация</w:t>
            </w:r>
            <w:r>
              <w:rPr>
                <w:color w:val="FF0000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infourok.ru/prezentaciya-uroka-procenty-reshenie-prakticheskih-zadach-6-klass-5602960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Онлайн-тест «Умеете ли вы считать проценты?»    </w:t>
            </w:r>
            <w:hyperlink r:id="rId4">
              <w:r>
                <w:rPr>
                  <w:rStyle w:val="InternetLink"/>
                </w:rPr>
                <w:t>https://vraki.net/onlajn-testy/test-umeete-li-vy-schitat-procenty.html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3. Видеоролик «Сказка «Хитрые проценты» </w:t>
            </w:r>
            <w:hyperlink r:id="rId5">
              <w:r>
                <w:rPr>
                  <w:rStyle w:val="InternetLink"/>
                </w:rPr>
                <w:t>https://yandex.ru/video/preview/4808815461969278864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Работа учащихся на платформе Учи.ру — бесплатной образовательной платформе в качестве домашнего задания</w:t>
            </w:r>
            <w:r>
              <w:rPr>
                <w:bCs/>
                <w:color w:val="000000"/>
              </w:rPr>
              <w:t xml:space="preserve">: </w:t>
            </w:r>
            <w:hyperlink r:id="rId6">
              <w:r>
                <w:rPr>
                  <w:rStyle w:val="InternetLink"/>
                </w:rPr>
                <w:t xml:space="preserve">https://uchi.ru/teachers/groups/19210972/subjects/1/course_programs/6/lessons/2774 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бучения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23"/>
        <w:gridCol w:w="3226"/>
        <w:gridCol w:w="1276"/>
        <w:gridCol w:w="4957"/>
        <w:gridCol w:w="234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уро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урока по формиро-ванию математи-ческого по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-цион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ми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учащихся к работе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ют общие для всех правила повед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ют  самоконтро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ют необходимость рабочего настроя на уро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ует обучающихся, проверяет их готовность к уро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наем ур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- Какое у вас сейчас настроение?  Нарисуйте  смайлик в тетради.         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1495" cy="448310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    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53085" cy="452755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79" r="-6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 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Я рада (огорчена), что у вас хорошее (плохое) настроение. Надеюсь, что вам будет интересно на уроке.     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аиваются на работу.</w:t>
            </w:r>
          </w:p>
          <w:p>
            <w:pPr>
              <w:pStyle w:val="NoSpacing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ют смайлики в тетради на полях.                                                      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ми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формулировки цели урока  и постановки учебных задач.</w:t>
            </w:r>
          </w:p>
          <w:p>
            <w:pPr>
              <w:pStyle w:val="Normal"/>
              <w:rPr/>
            </w:pPr>
            <w:r>
              <w:rPr/>
              <w:t>Презентация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hyperlink r:id="rId9">
              <w:r>
                <w:rPr>
                  <w:rStyle w:val="InternetLink"/>
                </w:rPr>
                <w:t>https://infourok.ru/prezentaciya-uroka-procenty-reshenie-prakticheskih-zadach-6-klass-5602960.html</w:t>
              </w:r>
            </w:hyperlink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Развитие глобальных компетенц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ние и аргументация своего мнения в коммуникации;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 самоконтроль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онятие и обозначение процент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блем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отивирует обучающихся на получение знаний. Организует устную работу, подводит к цели и теме урока. </w:t>
            </w:r>
            <w:r>
              <w:rPr>
                <w:b/>
                <w:bCs/>
              </w:rPr>
              <w:t>Загад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1480" cy="2212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spacing w:before="0" w:after="120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spacing w:before="0" w:after="120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color w:val="2C2C2C"/>
              </w:rPr>
              <w:t>Сегодня мы посмотрим на проценты с другой стороны – практической. Поэтому запишите тему урока «Проценты. Решение практических задач» Давайте назовем цель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ечают на вопросы учителя: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Это понятие процен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Записывают тему урока в тетрадях</w:t>
            </w:r>
          </w:p>
          <w:p>
            <w:pPr>
              <w:pStyle w:val="Normal"/>
              <w:rPr/>
            </w:pPr>
            <w:r>
              <w:rPr/>
              <w:t xml:space="preserve">Называют цель урока: </w:t>
            </w:r>
            <w:r>
              <w:rPr>
                <w:color w:val="2C2C2C"/>
              </w:rPr>
              <w:t>узнать, как применяются проценты в практической деятельности людей,…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2C2C2C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2C2C2C"/>
              </w:rPr>
              <w:t>Актуализация опорных знаний и умений</w:t>
            </w:r>
            <w:r>
              <w:rPr>
                <w:b/>
                <w:color w:val="2C2C2C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ми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основному этапу урока на основе жизненного опыта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азвитие креативного мыш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 формулировать цель деятельности на урок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следовательность действий на уроке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лассификацию учебного материа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основывать основание для классифик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анализ учебного материал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ние и аргументация своего мнения в коммуникации;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На столах у вас  кластер, посовещайтесь в группе и заполните, где могут применяться проценты в нашей жизни</w:t>
            </w:r>
          </w:p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b/>
                <w:color w:val="2C2C2C"/>
                <w:lang w:val="en-US" w:eastAsia="en-US"/>
              </w:rPr>
              <w:drawing>
                <wp:inline distT="0" distB="0" distL="0" distR="0">
                  <wp:extent cx="2953385" cy="197866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333333"/>
              </w:rPr>
              <w:t xml:space="preserve">Выполняют задание, затем </w:t>
            </w:r>
            <w:r>
              <w:rPr>
                <w:color w:val="2C2C2C"/>
              </w:rPr>
              <w:t>одна группа (представитель) говорит, остальные дополняю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бщение и систематизация зна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 мин</w:t>
            </w:r>
          </w:p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rPr/>
            </w:pPr>
            <w:r>
              <w:rPr/>
              <w:t>Повторение и проверка ранее изученного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азвитие математической грамот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вязь между целью учебной деятельности и ее мотивом,  (зачем?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учебного материала, объясняя критерии сравн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лассификацию учебного материала, указывая на основание классификации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 xml:space="preserve">Давайте повторим, что такое процент </w:t>
            </w:r>
          </w:p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rPr/>
            </w:pPr>
            <w:r>
              <w:rPr/>
              <w:t xml:space="preserve">Какие действия с процентом мы научились выполнять?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9085" cy="213614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ейчас каждый выполнит индивидуально онлайн-тест «Проверь себя: умеете ли вы считать проценты?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vraki.net/onlajn-testy/test-umeete-li-vy-schitat-procenty.html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ксирует результаты теста, выполненного учащимися, для оценивания по итогам урока</w:t>
            </w:r>
          </w:p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отвечают: одна сотая часть числа</w:t>
            </w:r>
          </w:p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 xml:space="preserve">отвечают: </w:t>
            </w:r>
          </w:p>
          <w:p>
            <w:pPr>
              <w:pStyle w:val="Normal"/>
              <w:rPr/>
            </w:pPr>
            <w:r>
              <w:rPr/>
              <w:t>- находить проценты от числа</w:t>
            </w:r>
          </w:p>
          <w:p>
            <w:pPr>
              <w:pStyle w:val="Normal"/>
              <w:rPr/>
            </w:pPr>
            <w:r>
              <w:rPr/>
              <w:t>- превращать проценты в дробь и дробь в процент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тест с последующим итог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ми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жение, смена деятельности, обеспечение эмоциональной разгрузки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ься по словам учителя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сит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ружно с вами мы считали, о процентах рассуждали,</w:t>
              <w:br/>
              <w:t>А теперь мы дружно встали, свои косточки размяли.</w:t>
              <w:br/>
              <w:t>На счет раз руки вперед, на два - в стороны отведем.</w:t>
              <w:br/>
              <w:t>На счет три — прижмем к плечам, на 4 — к небесам</w:t>
              <w:br/>
              <w:t>Хорошо прогнулись, друг другу улыбнулись.</w:t>
              <w:br/>
              <w:t xml:space="preserve">Про пятерку не забудем </w:t>
              <w:br/>
              <w:t>На счет шесть прошу всех сесть.</w:t>
              <w:br/>
              <w:t>Проценты, я, и вы, друзья, вместе дружная семья.”</w:t>
            </w:r>
          </w:p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Выполняют движения по словам уч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я деятельности учащихся по применению знаний в разнообразных ситуациях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беспечение возможности формирования у </w:t>
            </w:r>
            <w:r>
              <w:rPr>
                <w:b/>
                <w:bCs/>
                <w:color w:val="333333"/>
                <w:shd w:fill="FFFFFF" w:val="clear"/>
              </w:rPr>
              <w:t>учащихся</w:t>
            </w:r>
            <w:r>
              <w:rPr>
                <w:color w:val="333333"/>
                <w:shd w:fill="FFFFFF" w:val="clear"/>
              </w:rPr>
              <w:t> умений самостоятельно применять </w:t>
            </w:r>
            <w:r>
              <w:rPr>
                <w:b/>
                <w:bCs/>
                <w:color w:val="333333"/>
                <w:shd w:fill="FFFFFF" w:val="clear"/>
              </w:rPr>
              <w:t>знани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в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разнообразных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ситуациях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Развитие математической грамотности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</w:rPr>
              <w:t>Развитие финансовой грамот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онятие процента, его применения в практической ситуаци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ить правила нахождения процентов от числа в заданной ситу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изводить вычисления без ошибок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-</w:t>
            </w:r>
            <w:r>
              <w:rPr/>
              <w:t xml:space="preserve"> оценивать содержание усваиваемого материала (исходя из личностных ценностей)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тапредметные (УУД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свои гипотезы на основе учебного материал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владевать умением поиска и выделения необходимой информации;</w:t>
            </w:r>
          </w:p>
          <w:p>
            <w:pPr>
              <w:pStyle w:val="Normal"/>
              <w:rPr/>
            </w:pPr>
            <w:r>
              <w:rPr/>
              <w:t>- уметь  сравнивать изученный материал, объясняя  выбор критерия для сравн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ние и аргументация своего мнения в коммуникации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 xml:space="preserve">Ребята, как вы могли видеть,  проценты возникли из практической потребности людей. </w:t>
            </w:r>
            <w:r>
              <w:rPr>
                <w:b/>
                <w:bCs/>
                <w:i/>
                <w:color w:val="000000"/>
              </w:rPr>
              <w:t xml:space="preserve">Включает режим демонстрации экрана. </w:t>
            </w:r>
          </w:p>
          <w:p>
            <w:pPr>
              <w:pStyle w:val="Normal"/>
              <w:rPr/>
            </w:pPr>
            <w:r>
              <w:rPr/>
              <w:t xml:space="preserve">Давайте представим, что мы с вами – одна большая семья, у нас большой дом, приусадебный участок и у нас общая цель – ведение домашнего хозяйства – рациональное, как у настоящего хозяина. </w:t>
            </w:r>
          </w:p>
          <w:p>
            <w:pPr>
              <w:pStyle w:val="Normal"/>
              <w:rPr/>
            </w:pPr>
            <w:r>
              <w:rPr/>
              <w:t>У нас такие проблемы: сменить тротуарную плитку, купить продукты, приготовить еду и, конечно, научиться при этом экономить. Разделимся на группы – мальчики займутся плиткой и покупками, девочки – экономией и кулинарией. (учитель ставит на столы этикетки: строители, семейные экономисты, покупатели, кулинары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5915" cy="2150110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55"/>
              <w:jc w:val="both"/>
              <w:rPr/>
            </w:pPr>
            <w:r>
              <w:rPr/>
              <w:t>Контролирует выполнение работы, оказывает помощь;</w:t>
            </w:r>
          </w:p>
          <w:p>
            <w:pPr>
              <w:pStyle w:val="Normal"/>
              <w:snapToGrid w:val="false"/>
              <w:ind w:firstLine="5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9085" cy="21259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8445" cy="20955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8445" cy="20986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1635" cy="21945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1635" cy="21913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осле выполнения предлагает рассказать о результатах работы группы ее представителей</w:t>
            </w:r>
          </w:p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rPr/>
            </w:pPr>
            <w:r>
              <w:rPr/>
              <w:t>Каждая группа получает задание на бланках. (Приложение) Выполняют контекстную задачу в группах по карточкам на рабочих стол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10 - 15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тем представитель выходит и рассказывает, какое задание было, и что они сделали для решения, и какой получили результат.  Озвучивает ответ, прикрепляет на доску решение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/>
                <w:color w:val="2C2C2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нтроль усвоения, обсуждение допущенных ошибок и их корр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5 ми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явление места и причины затруднения и построение выхода из него</w:t>
            </w:r>
          </w:p>
          <w:p>
            <w:pPr>
              <w:pStyle w:val="Normal"/>
              <w:jc w:val="center"/>
              <w:rPr>
                <w:color w:val="C00000"/>
                <w:shd w:fill="FFFFFF" w:val="clear"/>
              </w:rPr>
            </w:pPr>
            <w:r>
              <w:rPr>
                <w:color w:val="C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Развитие креативного мыш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осознавать то, что уже усвоено и что нужно еще усвоить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ключает видео </w:t>
            </w:r>
            <w:hyperlink r:id="rId20">
              <w:r>
                <w:rPr>
                  <w:rStyle w:val="InternetLink"/>
                </w:rPr>
                <w:t>https://yandex.ru/video/preview/4808815461969278864</w:t>
              </w:r>
            </w:hyperlink>
          </w:p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Давайте, ребята, посмотрим сказку. Называется она «Хитрые проценты». Смотрите внимательно, после вы должны суметь объяснить, почему произошла такая ситуация с нашими героями. (После просмотра призывает учащихся к обсуждению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Смотрят видео, после просмотра озвучивают предположения, вместе с учителем делают вывод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/>
                <w:color w:val="2C2C2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Домашнее зада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 мин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работка навыков самостоятельного мышления без непосредственного руководства и контроля со стороны учителя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азвитие креативного мыш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ют необходимость выполнения домашнего за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ет учащимся домашнее задание: </w:t>
            </w:r>
          </w:p>
          <w:p>
            <w:pPr>
              <w:pStyle w:val="Normal"/>
              <w:rPr/>
            </w:pPr>
            <w:r>
              <w:rPr/>
              <w:t>1. Задание от учителя на Учи.ру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Сочинить рекламу на тему «Процент». 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</w:rPr>
              <w:t>3. Вырежьте из газет или журналов несколько предложений (объявлений), в которых используется слово «процент»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ушают учителя, не записывая домашнее задание, т.к. оно будет размещено в электронном дневник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/>
                <w:color w:val="2C2C2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C2C2C"/>
              </w:rPr>
              <w:t xml:space="preserve">Рефлексия деятельности подведение итогов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мин</w:t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самоанализ, позволяющий зафиксировать достигнутый результат и оценить свою работу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; самооценка деятельности на урок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учебного материала, объясняя критерии сравн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жите свое мнение по пройденному урок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Оцените свою успешность на уроке письменно на полях тетради в процентах: </w:t>
            </w:r>
            <w:r>
              <w:rPr>
                <w:lang w:val="en-US" w:eastAsia="en-US"/>
              </w:rPr>
              <w:drawing>
                <wp:inline distT="0" distB="0" distL="0" distR="0">
                  <wp:extent cx="2683510" cy="2005965"/>
                  <wp:effectExtent l="0" t="0" r="0" b="0"/>
                  <wp:docPr id="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 какое у вас настроение сейчас?  Изобразите смайлик на странице тетради.                                  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1495" cy="4483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    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53085" cy="45275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79" r="-6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        </w:t>
            </w:r>
          </w:p>
          <w:p>
            <w:pPr>
              <w:pStyle w:val="Normal"/>
              <w:rPr/>
            </w:pPr>
            <w:r>
              <w:rPr/>
              <w:t>Спасибо за урок. Сдайте тетради, чтобы я смогла вас оцен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Оценивают свою деятельность на уроке письменно в тетради на полях. Озвучьте результат данной оценки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дача для</w:t>
      </w:r>
      <w:r>
        <w:rPr>
          <w:b/>
          <w:sz w:val="28"/>
          <w:szCs w:val="28"/>
        </w:rPr>
        <w:t xml:space="preserve"> «строителей»                                                                                        </w:t>
      </w:r>
      <w:r>
        <w:rPr/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39030" cy="246951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нимательно текст и выполните задание. На плане изображено домохозяйство. Участок имеет прямоугольную форму. Выезд и въезд осуществляются через единственные ворота. При входе на участок справа от ворот находится баня, а слева — гараж, отмеченный на плане цифрой 7. Жилой дом находится в глубине территории. Помимо гаража, жилого дома и бани, на участке имеется сарай, расположенный рядом с гаражом, и теплица, построенная на территории о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се дорожки внутри участка имеют ширину 1 м и вымощены тротуарной плиткой размером 1 м × 1 м. Между баней и гаражом имеется площадка площадью, вымощенная такой же плиткой.</w:t>
      </w:r>
      <w:r>
        <w:rPr>
          <w:b/>
          <w:bCs/>
          <w:sz w:val="28"/>
        </w:rPr>
        <w:t xml:space="preserve"> Нужно поменять тротуарную плитку. </w:t>
      </w:r>
      <w:r>
        <w:rPr>
          <w:sz w:val="28"/>
          <w:szCs w:val="28"/>
        </w:rPr>
        <w:t xml:space="preserve">Тротуарная плитка продаётся в упаковках по 4 штуки. Сколько упаковок плитки понадобилось, чтобы выложить все дорожки и площадку перед гаражом? В таблице представлены фирмы, где можно приобрести понравившуюся тротуарную плитку. </w:t>
      </w:r>
      <w:r>
        <w:rPr>
          <w:b/>
          <w:bCs/>
          <w:sz w:val="28"/>
        </w:rPr>
        <w:t>Выбрать выгодную покупк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9" w:type="dxa"/>
        <w:jc w:val="left"/>
        <w:tblInd w:w="72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88"/>
        <w:gridCol w:w="1485"/>
        <w:gridCol w:w="1493"/>
        <w:gridCol w:w="2761"/>
        <w:gridCol w:w="2052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фир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упаковки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доставки от общ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ы покупки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руб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%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ба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руб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%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ф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руб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%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</w:rPr>
        <w:t>      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Задача для </w:t>
      </w:r>
      <w:r>
        <w:rPr>
          <w:b/>
          <w:bCs/>
          <w:sz w:val="28"/>
        </w:rPr>
        <w:t>«покупателей»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2100" cy="241808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 отправились   за покупками в магазин. Это был день недели – среда. В среду в некоторых магазинах действуют скидки. У вас с собой </w:t>
      </w:r>
      <w:r>
        <w:rPr>
          <w:b/>
          <w:bCs/>
          <w:sz w:val="28"/>
        </w:rPr>
        <w:t>400</w:t>
      </w:r>
      <w:r>
        <w:rPr>
          <w:sz w:val="28"/>
          <w:szCs w:val="28"/>
        </w:rPr>
        <w:t xml:space="preserve"> руб. и список необходимых покупок: батон, буханку черного хлеба, пакет кефира, пачку пельменей, упаковку сосисок, пряники. Поблизости находятся магазины, со следующими ценами на интересующий товар. Как вы думаете, в каком магазине лучше сделать выгодную покуп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88"/>
        <w:gridCol w:w="2761"/>
        <w:gridCol w:w="1741"/>
        <w:gridCol w:w="1915"/>
        <w:gridCol w:w="1985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Название магази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ятёроч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5% скидка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гнит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10 % скид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онет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 скидк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ублей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рубл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рублей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нка черного хлеба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рублей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рубл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ублей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т кефира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рубля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рубл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рублей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пельменей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рублей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 рубл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 рубля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а сосисок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3 рублей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275 рубл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6 рублей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ки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7 рублей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58 рубл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 рублей 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дачи для</w:t>
      </w:r>
      <w:r>
        <w:rPr>
          <w:b/>
          <w:color w:val="000000"/>
          <w:sz w:val="28"/>
          <w:szCs w:val="28"/>
        </w:rPr>
        <w:t xml:space="preserve"> «Кулинар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40125" cy="228536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Из молока получается 20 % сливок, а из сливок – 25% масла. Сколько масла получится  из 30 л молока?</w:t>
      </w:r>
    </w:p>
    <w:p>
      <w:pPr>
        <w:pStyle w:val="Style16"/>
        <w:spacing w:before="0" w:after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Style16"/>
        <w:spacing w:before="0" w:after="0"/>
        <w:rPr>
          <w:color w:val="00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07435" cy="239585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Определи стоимость приготовления 1 кг салата «Греческий», если для этого требуе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Помидоры – 4 шту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Огурец-3 шту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Перец – 2 шту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Маслины-1 банк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Сыр -1 упаковк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Листья салата-1 упаковка</w:t>
      </w:r>
    </w:p>
    <w:p>
      <w:pPr>
        <w:pStyle w:val="Style16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омидоры стоят 11 рублей за штуку, банка маслин стоит 52 рубля, огурцы – 8 рублей за штуку, упаковка сыра стоит 89 рублей, перец-23 рубля за штуку, упаковка листьев салата стоит 35 рублей. Все продукты куплены со скидкой 1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для </w:t>
      </w:r>
      <w:r>
        <w:rPr>
          <w:b/>
          <w:color w:val="000000"/>
          <w:sz w:val="28"/>
          <w:szCs w:val="28"/>
        </w:rPr>
        <w:t>«семейных экономист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81070" cy="2553335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1. Занятия ребенка в музыкальной школе родители оплачивают в сбербанке, внося ежемесячно 250 рублей. Оплата должна производиться до 15 числа каждого месяца, после чего за каждый просроченный день начисляется пеня в размере 4% от суммы оплаты занятий за один месяц. Сколько придется заплатить родителям, если они просрочат оплату на неделю?</w:t>
      </w:r>
    </w:p>
    <w:p>
      <w:pPr>
        <w:pStyle w:val="Style17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lineRule="auto" w:line="240" w:before="280" w:after="28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lineRule="auto" w:line="240" w:before="280" w:after="28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lineRule="auto" w:line="240" w:before="280" w:after="28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133725" cy="2090420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 Славы на счете сотового телефона было 10 рублей. Он заплатил за пользование т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елефоном 120 рублей. Оплачивал он в банкомате, комиссия в котором составляет 5%. Сколько денег оказалось на телефоне у Славы?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2">
    <w:name w:val="c2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2292824421190953036" TargetMode="External"/><Relationship Id="rId3" Type="http://schemas.openxmlformats.org/officeDocument/2006/relationships/hyperlink" Target="https://infourok.ru/prezentaciya-uroka-procenty-reshenie-prakticheskih-zadach-6-klass-5602960.html" TargetMode="External"/><Relationship Id="rId4" Type="http://schemas.openxmlformats.org/officeDocument/2006/relationships/hyperlink" Target="https://vraki.net/onlajn-testy/test-umeete-li-vy-schitat-procenty.html" TargetMode="External"/><Relationship Id="rId5" Type="http://schemas.openxmlformats.org/officeDocument/2006/relationships/hyperlink" Target="https://yandex.ru/video/preview/4808815461969278864" TargetMode="External"/><Relationship Id="rId6" Type="http://schemas.openxmlformats.org/officeDocument/2006/relationships/hyperlink" Target="https://uchi.ru/teachers/groups/19210972/subjects/1/course_programs/6/lessons/2774  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https://infourok.ru/prezentaciya-uroka-procenty-reshenie-prakticheskih-zadach-6-klass-5602960.htm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s://vraki.net/onlajn-testy/test-umeete-li-vy-schitat-procenty.html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yperlink" Target="https://yandex.ru/video/preview/4808815461969278864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04:00Z</dcterms:created>
  <dc:creator>Admin</dc:creator>
  <dc:description/>
  <cp:keywords/>
  <dc:language>en-US</dc:language>
  <cp:lastModifiedBy>Пользователь Windows</cp:lastModifiedBy>
  <dcterms:modified xsi:type="dcterms:W3CDTF">2023-11-12T08:44:00Z</dcterms:modified>
  <cp:revision>132</cp:revision>
  <dc:subject/>
  <dc:title/>
</cp:coreProperties>
</file>