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Дневник родителей» можно рекомендовать учителям начальных классов, социальным педагогам и психологам в работе с младшими школьниками, для коррекции детско-родительских отношений и нравственного воспитания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На первом этапе необходимо выявить значимые качества родителей необходимых для ребёнка. Дети хотят, что бы их родители были: добрые, трудолюбивые, умные, весёлые, красивые, смелые, честные, щедрые, любящие, уважающие, заботливые, требовательные. Но необходимо раскрыть эти ка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На втором этапе  раскрываем сущности этих качеств. Например, дети считают, что добрые родители это те кто - помогают, уделяют время, любят нас, хотят сделать для нас получше, разрешают всё, хотят продвинуть вперёд, чтобы мы хорошо учились и были хорошими детьми, не ругаются на нас если мы что то не так сделаем (записано со слов детей)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дальнейшем, в процессе обсуждения, уточняется каждое понятие. После чего избирается оценочная шкала (традиционная – пятибалльная). В процессе реализации этого метода выставляются оценки за каждое качество своих родителей и эти оценки обсуждаются. Причём при обсуждении проигрываются ситуации, которые послужили снижением выставленных оценок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ля того чтобы установить, на сколько эффективен этот метод коррекции детско-родительских отношений, необходимо установить обратную связь с родителями. Для этого на родительском собрании родителям даётся задание по определению и раскрытию сущности родительских качеств. Оценивание себя по данным качествам. 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роме этого на занятии совместно с детьми обсуждается домашнее задание для родителей, которое может быть различным, например, разбор ситуаций в которых дети не пришли к единому мнению;  раскрытию одного из качеств родителей самими родителями (письменно от каждого родителя). И на следующем занятии дети обсуждают и выставляют оценки своим родителям за выполнение домашнего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Для положительной результативности в практике необходимо установить частоту оценивания качеств – наиболее приемлемым 1 раз в неделю (сразу после выходных)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сли качества родителей на протяжении определённого периода времени стабилизировались (остаются устойчиво высокими), то в «Дневнике родителей» это качество можно заменить другим (на усмотрение детей)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Дневник составляется индивидуально для каждой семьи, учитывая состав семьи детей, с кем он живёт, всех тех, кто принимает участие в воспитании ребёнка (мать, отец, бабушка, дедушка, тётя, дядя, старшие брат или сестра)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В дневнике может быть сколько угодно строк (на усмотрение детей, по каким критериям они захотят оценивать своих родителей, и чем больше, тем лучше, но в строке «Любящие» всегда должны изначально стоять пятёрки). Ведь родители всегда любят своих детей! И дети должны всегда об этом помнить, что бы  ни случилось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Желательно, что бы дети сами приходили к единому мнению по всем вопросам, без вашего вмешательства (с этого момента Вы только наблюдатель, вмешивайтесь только в крайних случаях). Если дети не смогут сами разобраться в какой-то ситуации, тогда, задайте им домашнее задание, что бы они совместно с родителями решили проблему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Необходимо использовать сценки (дети играют своих родителей и самих себя), но постарайтесь  в сценках задействовать тех детей, у которых появилась динамика оценок, в этом случае мы предполагаем, что дети желающие поиграть в родителей, в следующий раз будут выставлять более реальные оценки. Можно из числа детей выбирать ведущего внеклассного часа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Количество страниц в дневнике, рассчитывается на весь учебный год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Дневник ведётся в форме таблицы (Приложение №3)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Дневники хранятся у классного руководителя или социального педагога, и даются на подпись родителям на родительских собраниях и обсуждаются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И теперь родители, глядя на свои оценки, задумаются о правильности  воспитания. 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Теперь все многочисленные нестандартные ситуации, возникшие в семье «выльются оценками» на страницах «дневника родителей» и будут разложены по полочкам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Дети начнут учить родителей воспитывать, при этом  сами учиться быть родителями и </w:t>
      </w:r>
      <w:r>
        <w:rPr>
          <w:b w:val="false"/>
          <w:i w:val="false"/>
          <w:sz w:val="28"/>
          <w:szCs w:val="28"/>
          <w:u w:val="single"/>
        </w:rPr>
        <w:t>совместно</w:t>
      </w:r>
      <w:r>
        <w:rPr>
          <w:b w:val="false"/>
          <w:i w:val="false"/>
          <w:sz w:val="28"/>
          <w:szCs w:val="28"/>
        </w:rPr>
        <w:t xml:space="preserve"> участвовать в процессе воспитания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итерием эффективности данного метода является гармонизация детско-родительских отношений, показателями которой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мократические взаимоотношения в сем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щение с ребёнком в сем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моциональная теплота во взаимоотнош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сутствие агрессии у членов семь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сутствие конфликтов в семье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с родителями методом «Дневник родителей»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Пример проведения первого родительского собрания с использованием экспериментального метода по коррекции детско-родительских отношений: «Дневник Родителей»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Родительское собрание «Яйца курицу научат»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собрании присутствуют 17 родителей (14 мам и 3 папы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одителям предложено нарисовать свою семью по методике «Рисунок семьи» с целью выявления внутрисемейных отноше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нят вопрос о правильности воспитания своих детей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(5 родителей подняли руки, что воспитывают правильно, остальные затруднились ответить на этот вопрос).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 Ознакомление родителей с экспериментальной методикой  по коррекции детско-родительских отношений: «Дневник родителей»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испут на  тему: Могут ли дети учить своих родителей правильно воспитывать детей?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одителям предложено выбрать критерии, по которым можно оценить родителя как участника воспитательного процесса.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бранные критерии были записаны на доске. Критерии записаны в той последовательности, как были предложены родителями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Если с «Заботливыми» разобрались, то с «Любящими» вышла заминка, многие не знают, в чём должна выражаться любовь к ребёнку.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шлось обсуждать каждый критерий (записано со слов родителей):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терпеливые</w:t>
      </w:r>
      <w:r>
        <w:rPr>
          <w:b w:val="false"/>
          <w:i w:val="false"/>
          <w:sz w:val="28"/>
          <w:szCs w:val="28"/>
        </w:rPr>
        <w:t xml:space="preserve"> -  не выходить из себя, идти на компромисс, усердно заниматься с ребёнком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ответственные</w:t>
      </w:r>
      <w:r>
        <w:rPr>
          <w:b w:val="false"/>
          <w:i w:val="false"/>
          <w:sz w:val="28"/>
          <w:szCs w:val="28"/>
        </w:rPr>
        <w:t xml:space="preserve"> – что бы дети были сыты, одеты, умыты, не оставлять без присмотра, обеспечивать учебниками, быть требовательными к дисциплине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добрые</w:t>
      </w:r>
      <w:r>
        <w:rPr>
          <w:b w:val="false"/>
          <w:i w:val="false"/>
          <w:sz w:val="28"/>
          <w:szCs w:val="28"/>
        </w:rPr>
        <w:t xml:space="preserve"> – говорить много добрых слов, поглаживать по голове, поощрять за хорошие поступки, слушать мнение детей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требовательные</w:t>
      </w:r>
      <w:r>
        <w:rPr>
          <w:b w:val="false"/>
          <w:i w:val="false"/>
          <w:sz w:val="28"/>
          <w:szCs w:val="28"/>
        </w:rPr>
        <w:t xml:space="preserve"> – спрашивать за учёбу, гигиену, режим дня, чистоту в своей комнате, аккуратность, убирать за собой посуду, быть настойчивыми в своих требованиях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разумные</w:t>
      </w:r>
      <w:r>
        <w:rPr>
          <w:b w:val="false"/>
          <w:i w:val="false"/>
          <w:sz w:val="28"/>
          <w:szCs w:val="28"/>
        </w:rPr>
        <w:t xml:space="preserve"> – не советовать плохого, давать адекватную оценку, вести себя правильно, не устраивать скандалов и пьянок в присутствии детей, не требовать невозможного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гуманные</w:t>
      </w:r>
      <w:r>
        <w:rPr>
          <w:b w:val="false"/>
          <w:i w:val="false"/>
          <w:sz w:val="28"/>
          <w:szCs w:val="28"/>
        </w:rPr>
        <w:t xml:space="preserve"> – не избивать, не издеваться, вовремя лечить и кормить, помогать чужим детям и животным, наказывать ребёнка сопоставимо его проступку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>-</w:t>
      </w:r>
      <w:r>
        <w:rPr>
          <w:i w:val="false"/>
          <w:sz w:val="28"/>
          <w:szCs w:val="28"/>
        </w:rPr>
        <w:t xml:space="preserve"> внимательные</w:t>
      </w:r>
      <w:r>
        <w:rPr>
          <w:b w:val="false"/>
          <w:i w:val="false"/>
          <w:sz w:val="28"/>
          <w:szCs w:val="28"/>
        </w:rPr>
        <w:t xml:space="preserve"> – вытирать сопли, контролировать ребёнка, следить за настроением, выявлять причины плохого настроения, помогать решать проблемы, прислушиваться к ребёнку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любящие</w:t>
      </w:r>
      <w:r>
        <w:rPr>
          <w:b w:val="false"/>
          <w:i w:val="false"/>
          <w:sz w:val="28"/>
          <w:szCs w:val="28"/>
        </w:rPr>
        <w:t xml:space="preserve"> – ставить интересы ребёнка выше собственных, не потакать недисциплинированности, прижимать, ласкать; 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самодостаточные</w:t>
      </w:r>
      <w:r>
        <w:rPr>
          <w:b w:val="false"/>
          <w:i w:val="false"/>
          <w:sz w:val="28"/>
          <w:szCs w:val="28"/>
        </w:rPr>
        <w:t xml:space="preserve"> – в состоянии содержать семью в материальном плане и во всём, независимость от благотворительности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сдержанные</w:t>
      </w:r>
      <w:r>
        <w:rPr>
          <w:b w:val="false"/>
          <w:i w:val="false"/>
          <w:sz w:val="28"/>
          <w:szCs w:val="28"/>
        </w:rPr>
        <w:t xml:space="preserve"> – сдерживать свои эмоции, не срываться по пустякам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справедливые</w:t>
      </w:r>
      <w:r>
        <w:rPr>
          <w:b w:val="false"/>
          <w:i w:val="false"/>
          <w:sz w:val="28"/>
          <w:szCs w:val="28"/>
        </w:rPr>
        <w:t xml:space="preserve"> – не обвинять незаслуженно, уважать ребёнка; 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активные</w:t>
      </w:r>
      <w:r>
        <w:rPr>
          <w:b w:val="false"/>
          <w:i w:val="false"/>
          <w:sz w:val="28"/>
          <w:szCs w:val="28"/>
        </w:rPr>
        <w:t xml:space="preserve"> – участие в детских соревнованиях, участвовать в жизни детей, гулять и играть с ребёнком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общительные</w:t>
      </w:r>
      <w:r>
        <w:rPr>
          <w:b w:val="false"/>
          <w:i w:val="false"/>
          <w:sz w:val="28"/>
          <w:szCs w:val="28"/>
        </w:rPr>
        <w:t xml:space="preserve"> – участвовать в общественной жизни, ходить в гости и принимать гостей, разговаривать и разбираться в проблемах ребёнка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образованные</w:t>
      </w:r>
      <w:r>
        <w:rPr>
          <w:b w:val="false"/>
          <w:i w:val="false"/>
          <w:sz w:val="28"/>
          <w:szCs w:val="28"/>
        </w:rPr>
        <w:t xml:space="preserve"> – иметь образование не меньше четырёх классов, знать, как всё объяснить, иметь разностороннее развитие;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трудолюбивые</w:t>
      </w:r>
      <w:r>
        <w:rPr>
          <w:b w:val="false"/>
          <w:i w:val="false"/>
          <w:sz w:val="28"/>
          <w:szCs w:val="28"/>
        </w:rPr>
        <w:t xml:space="preserve"> – что то делать по дому, не оставлять на завтра то, что можно сделать сегодня, поддерживать дома чистоту;</w:t>
      </w:r>
    </w:p>
    <w:p>
      <w:pPr>
        <w:pStyle w:val="Normal"/>
        <w:spacing w:lineRule="auto" w:line="360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заботливые</w:t>
      </w:r>
      <w:r>
        <w:rPr>
          <w:b w:val="false"/>
          <w:i w:val="false"/>
          <w:sz w:val="28"/>
          <w:szCs w:val="28"/>
        </w:rPr>
        <w:t xml:space="preserve"> – вовремя накормить и одеть, вовремя лечи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>Далее было предложено оценить самих себя по данным критериям (таблица 2).</w:t>
      </w:r>
    </w:p>
    <w:p>
      <w:pPr>
        <w:pStyle w:val="Normal"/>
        <w:spacing w:lineRule="auto" w:line="360"/>
        <w:ind w:left="36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2</w:t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ценки родителей за воспитание собственных детей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99"/>
        <w:gridCol w:w="323"/>
        <w:gridCol w:w="333"/>
        <w:gridCol w:w="343"/>
        <w:gridCol w:w="39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ритерии</w:t>
            </w:r>
          </w:p>
        </w:tc>
        <w:tc>
          <w:tcPr>
            <w:tcW w:w="6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ценки родителей </w:t>
            </w:r>
          </w:p>
        </w:tc>
      </w:tr>
      <w:tr>
        <w:trPr>
          <w:trHeight w:val="3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пелив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ветствен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бр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ребователь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зум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уман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ниматель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юбящ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амодостаточ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держан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раведлив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ктив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щитель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разован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рудолюбив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ботлив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 видно в строках «Любящие» и «Заботливые» все без исключения поставили себе пятёрки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ыло предложено ещё раз посмотреть на поставленные себе оценки, и задуматься, что нужно самому сделать для их улучшения оценки по каждому критерию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 w:val="false"/>
          <w:sz w:val="28"/>
          <w:szCs w:val="28"/>
        </w:rPr>
        <w:t>Работа с младшими школьниками по методу «Дневник родителей».</w:t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ие №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>На внеклассном часе с детьми проведена проективная методика «Рисунок семьи»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алее предложена тема для беседы: Какие у меня родители? Какими качествами должны обладать родители? В ходе диспута на доске были записаны все те качества, какими должны обладать родители: Добрые, Трудолюбивые, Умные, Весёлые, Красивые, Смелые, Честные, Щедрые, Любящие, Уважающие, Заботливые, Требовательные. Все качества были записаны в той последовательности, какую предложили дети, подробно разобраны детьми (записано со слов детей): 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добрые</w:t>
      </w:r>
      <w:r>
        <w:rPr>
          <w:b w:val="false"/>
          <w:i w:val="false"/>
          <w:sz w:val="28"/>
          <w:szCs w:val="28"/>
        </w:rPr>
        <w:t xml:space="preserve"> – помогают, уделяют время, любят нас, хотят сделать для нас получше, разрешают всё, хотят продвинуть вперёд, чтобы мы хорошо учились и были хорошими детьми, не ругаются на нас если мы что то не так сделаем;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трудолюбивые</w:t>
      </w:r>
      <w:r>
        <w:rPr>
          <w:b w:val="false"/>
          <w:i w:val="false"/>
          <w:sz w:val="28"/>
          <w:szCs w:val="28"/>
        </w:rPr>
        <w:t xml:space="preserve"> – трудятся, помогают нам всё делать, любят трудиться, работают по дому, зарабатывают деньги на работе, готовят, варят, любят труд, всё доделывают до конца;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умные</w:t>
      </w:r>
      <w:r>
        <w:rPr>
          <w:b w:val="false"/>
          <w:i w:val="false"/>
          <w:sz w:val="28"/>
          <w:szCs w:val="28"/>
        </w:rPr>
        <w:t xml:space="preserve"> – помогают нам в учёбе, работают на хорошей работе, учат нас хорошему, много знают, выручают из трудных ситуаций;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весёлые</w:t>
      </w:r>
      <w:r>
        <w:rPr>
          <w:b w:val="false"/>
          <w:i w:val="false"/>
          <w:sz w:val="28"/>
          <w:szCs w:val="28"/>
        </w:rPr>
        <w:t xml:space="preserve"> – с нами гуляют, смеются из за пустяков, играют с нами, смешат нас, шутят, проводят праздники, рассказывают анекдоты, радуются нашим хорошим оценкам, нам дарят подарки;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красивые</w:t>
      </w:r>
      <w:r>
        <w:rPr>
          <w:b w:val="false"/>
          <w:i w:val="false"/>
          <w:sz w:val="28"/>
          <w:szCs w:val="28"/>
        </w:rPr>
        <w:t xml:space="preserve"> – наши мамы красятся и одеваются красиво, покупают себе красивое, не растрёпаны, примеряют разные наряды, не запачканы;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смелые</w:t>
      </w:r>
      <w:r>
        <w:rPr>
          <w:b w:val="false"/>
          <w:i w:val="false"/>
          <w:sz w:val="28"/>
          <w:szCs w:val="28"/>
        </w:rPr>
        <w:t xml:space="preserve"> – нас защищают от страшных людей и собак, от неприятностей, ничего не боятся, спасают нас, учат нас быть смелыми, заступаются за нас;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честные</w:t>
      </w:r>
      <w:r>
        <w:rPr>
          <w:b w:val="false"/>
          <w:i w:val="false"/>
          <w:sz w:val="28"/>
          <w:szCs w:val="28"/>
        </w:rPr>
        <w:t xml:space="preserve"> – говорят всегда правду, никогда не врут, исполняют обещания, признаются, когда что-то натворят, не скрывают секретов;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щедрые</w:t>
      </w:r>
      <w:r>
        <w:rPr>
          <w:b w:val="false"/>
          <w:i w:val="false"/>
          <w:sz w:val="28"/>
          <w:szCs w:val="28"/>
        </w:rPr>
        <w:t xml:space="preserve"> – всё покупают, ничего не жалеют, дают деньги на расходы;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любящие</w:t>
      </w:r>
      <w:r>
        <w:rPr>
          <w:b w:val="false"/>
          <w:i w:val="false"/>
          <w:sz w:val="28"/>
          <w:szCs w:val="28"/>
        </w:rPr>
        <w:t xml:space="preserve"> – нас любят, целуют, для нас ничего не жалеют, нас ругают, но это для того, что бы мы были хорошими, переживают, волнуются, жалеют, ухаживают, ко всем относятся с любовью;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уважающие</w:t>
      </w:r>
      <w:r>
        <w:rPr>
          <w:b w:val="false"/>
          <w:i w:val="false"/>
          <w:sz w:val="28"/>
          <w:szCs w:val="28"/>
        </w:rPr>
        <w:t xml:space="preserve"> – уважают нас и наши поступки, своих родителей, понимают нас, прислушиваются к нашим советам;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заботливые</w:t>
      </w:r>
      <w:r>
        <w:rPr>
          <w:b w:val="false"/>
          <w:i w:val="false"/>
          <w:sz w:val="28"/>
          <w:szCs w:val="28"/>
        </w:rPr>
        <w:t xml:space="preserve"> – заботятся о нас, помогают, кормят, ухаживают, убирают квартиру, о нас не забывают, готовы на всё ради нас, стирают наши вещи, выручают из беды;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требовательные</w:t>
      </w:r>
      <w:r>
        <w:rPr>
          <w:b w:val="false"/>
          <w:i w:val="false"/>
          <w:sz w:val="28"/>
          <w:szCs w:val="28"/>
        </w:rPr>
        <w:t xml:space="preserve"> – требуют от нас хорошей учёбы, что бы мы были хорошими, требуют самостоятельности и что бы мы умели за себя постоять, требуют уважения к себе (с помощью просьбы и уваже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После этого детям было предложено сделать на листке бумаги (формат А4 согнутый пополам) дневник для своих родителей, в котором они поставят своим родителям оценки по тем качествам, которые записаны на доске и только что обсуждались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пример «Дневник родителей» испытуемого «М8»  выглядит так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а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бр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удолюби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м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есёл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раси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мел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Щедр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юбя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важаю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ботли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ебов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ыполнение домашнего задания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Практически все дети по всем критериям поставили своим родителям пятёрки. 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Так же задаётся домашнее задание родителям детей, что бы они к следующему занятию на листке бумаги каждый, и мама и папа, написали, как они понимают один из критериев оценки «Дневника родителей», например: добрый. На следующее занятие  - следующий критерий. На этом первое занятие законч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После занятия социальному педагогу или классному руководителю требуется сделать более официальный документ с теми же критериями, рассчитанным на весь учебный год с учётом состава семьи ребёнка (приложение №3).</w:t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ие №2 (все последующие по этой схеме)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Через неделю, в понедельник,  на внеклассном часе детям выданы их «Дневники родителей», с проставленными ими в прошлый раз оценками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веряется выполнение домашнего задания, заданного родителям: что они подразумевают под словом «добрые». Обсуждается. Наиболее понравившиеся ответы родителей оцениваются на оценку «отлично» и дети этих родителей выставляют их в «Дневник родителей» за выполнение домашнего задания родителями. </w:t>
      </w:r>
    </w:p>
    <w:p>
      <w:pPr>
        <w:pStyle w:val="Normal"/>
        <w:spacing w:lineRule="auto" w:line="360"/>
        <w:ind w:firstLine="720"/>
        <w:rPr/>
      </w:pPr>
      <w:r>
        <w:rPr>
          <w:b w:val="false"/>
          <w:i w:val="false"/>
          <w:sz w:val="28"/>
          <w:szCs w:val="28"/>
        </w:rPr>
        <w:t>Детям снова предложено поставить своим родителям оценки, только уже за прошедшую  неделю.</w:t>
      </w:r>
    </w:p>
    <w:p>
      <w:pPr>
        <w:pStyle w:val="Normal"/>
        <w:spacing w:lineRule="auto" w:line="360"/>
        <w:ind w:firstLine="720"/>
        <w:rPr/>
      </w:pPr>
      <w:r>
        <w:rPr>
          <w:b w:val="false"/>
          <w:i w:val="false"/>
          <w:sz w:val="28"/>
          <w:szCs w:val="28"/>
        </w:rPr>
        <w:t xml:space="preserve">После выставления оценок, педагог собирает дневники, и сразу же на занятии прослеживает </w:t>
      </w:r>
      <w:r>
        <w:rPr>
          <w:b w:val="false"/>
          <w:i w:val="false"/>
          <w:sz w:val="28"/>
          <w:szCs w:val="28"/>
          <w:u w:val="single"/>
        </w:rPr>
        <w:t>динамику</w:t>
      </w:r>
      <w:r>
        <w:rPr>
          <w:b w:val="false"/>
          <w:i w:val="false"/>
          <w:sz w:val="28"/>
          <w:szCs w:val="28"/>
        </w:rPr>
        <w:t xml:space="preserve"> изменения оцен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Например «Дневник родителей» испытуемого «М8» </w:t>
      </w:r>
      <w:r>
        <w:rPr/>
        <w:t xml:space="preserve"> стал выглядеть так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124"/>
        <w:gridCol w:w="1125"/>
        <w:gridCol w:w="1125"/>
        <w:gridCol w:w="1126"/>
        <w:gridCol w:w="1125"/>
        <w:gridCol w:w="1126"/>
      </w:tblGrid>
      <w:tr>
        <w:trPr>
          <w:trHeight w:val="2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 недел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недел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 неделя</w:t>
            </w:r>
          </w:p>
        </w:tc>
      </w:tr>
      <w:tr>
        <w:trPr>
          <w:trHeight w:val="2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бр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а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а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апа</w:t>
            </w:r>
          </w:p>
        </w:tc>
      </w:tr>
      <w:tr>
        <w:trPr>
          <w:trHeight w:val="2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удолюбив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м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есёл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расив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мел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ст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Щедр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юбящ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важающ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ботлив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ебователь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ыполнение домашнего задания родител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Спрашиваем ребёнка: Почему он папе за «Заботливость» снизил оценку? Мальчик пояснил, что папа все выходные сидел за компьютером, и ему не уделял внимания (мама в это время была на работ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Учитель, учитывая результаты социометрии, проводимой в классе, приглашает испытуемого «М3» и испытуемого «М5»  к доске. Испытуемый  «М3»  будет папой, а испытуемый «М5»  сыном. «Папа» усаживается за стол учителя и делает вид, что работает на компьютере, а «сын» просит его с ним поиграть.  Испытуемому «М3» дана установка вести себя как взросл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1 вариант. «Папа» отвечает, что у него много скопилось работы, и нужно к понедельнику сделать отчёт, иначе его уволя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 вариант. «Папа» отвечает, что ему привезли игрушку, в которую он давно хотел поиграть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етям предложено на обсуждение оба варианта  отве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о первому варианту весь класс пришёл к единому мнению, что «папе» мешать нельзя, потому что он зарабатывает деньги,  что бы кормить семью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  в тоже время он должен был придумать какое-нибудь задание или игру сыну. И иногда его контролировать. А так как за компьютером долго сидеть нельзя, потому что ухудшается зрение, папе предложено иногда отвлечься от работы, что бы отдохнули глаза, и в это время сходить с сыном погулять на ул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о второму варианту весь класс решил, что такое поведение вообще не приемлем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Испытуемому «М5»  предложено сыграть сына, как бы он повёл себя в данной ситуаци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Испытуемый «М5»   мешает «папе» играть в компьютер, хватая его за руки, устраивает скандал, - «папа» не сдаётся; одноклассники дают  советы, как вытащить папу. Ничего не получается, кроме сканд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Испытуемый «М5»  просит «папу» научить его тоже играть в эту игру. «Папа» соглашается и объясняет, что нужно делать. Но в игру можно играть только одному, да и игра «сыну» не нравится и не понятна. «Папа» продолжает играть оди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Дети предлагают  позвонить маме и нажаловаться на папу. Учитель выбирает из класса маму Испытуемую «Ж5»  , которой будем звонить. «Мама» звонит «папе» и завязывается диалог родителей. «Мама» кричит на «папу» требуя, что бы он отошёл от компьютера и занялся ребёнком. Родители разругались. «Папа» не сдаётся и продолжает играть. Учитель выбирает другую «маму» и просит, что бы она выбрала другой стиль общения с «папой». «Мама» Испытуемая «Ж10»   в вежливой форме просит «папу» уделить внимание ребёнку, уговаривает его сходить с ним погулять. «Папа» нехотя, но соглашает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Теперь Испытуемому «М5» предлагается обойтись без вмешательства «мамы», снова уговорить «папу» к совместной игре. Испытуемый «М5»   говорит «папе», что мы одна семья и всё должны делать вместе. Мама просила тебя прибраться дома, ты со мной поиграй, а я помогу тебе пропылесосить. «Папа» с удовольствием соглашается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ети видят, к чему приводит каждое из действий, и делают для себя выводы: как нужно себя вести в данной ситуации. 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пытуемый «М8»  , говорит, что в следующий раз сам постарается поговорить с папой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мерно, таким образом, обыгрываются все изменения оценок в «Дневнике родителей»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сли в какой либо ситуации дети не смогли разобраться, как себя нужно вести, то задаётся домашнее задание, что бы они  дома совместно со своими родителями подумали над этим вопросом. И на следующем занятии ситуация проигрывается снова по предложенным вариантам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чередном родительском собрании родителям были выданы дневники на ознакомление. Всеми родителями было замечено, что отношения с детьми улучшились: дети стали более рассудительными, спокойными, начали анализировать те или иные ситуации, давать советы (так правильно делать, а так не правильно). Родители пообещали задуматься над своим поведением в воспитании ребёнк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49:00Z</dcterms:created>
  <dc:creator>User</dc:creator>
  <dc:description/>
  <cp:keywords/>
  <dc:language>en-US</dc:language>
  <cp:lastModifiedBy>User</cp:lastModifiedBy>
  <dcterms:modified xsi:type="dcterms:W3CDTF">2023-04-11T16:00:00Z</dcterms:modified>
  <cp:revision>3</cp:revision>
  <dc:subject/>
  <dc:title>«Дневник родителей» можно рекомендовать субъектам образовательного процесса, а именно учителям начальных классов, социальным педагогам и психологам в работе с младшими школьниками, для коррекции детско-родительских отношений и нравственного воспитания шк</dc:title>
</cp:coreProperties>
</file>