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spacing w:val="2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86715</wp:posOffset>
            </wp:positionH>
            <wp:positionV relativeFrom="paragraph">
              <wp:posOffset>-36195</wp:posOffset>
            </wp:positionV>
            <wp:extent cx="1057275" cy="1064260"/>
            <wp:effectExtent l="0" t="0" r="0" b="0"/>
            <wp:wrapTight wrapText="bothSides">
              <wp:wrapPolygon edited="0">
                <wp:start x="-2" y="0"/>
                <wp:lineTo x="-2" y="21260"/>
                <wp:lineTo x="21399" y="21260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инистерство образования и науки Самарской области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3"/>
        <w:spacing w:before="0" w:after="0"/>
        <w:ind w:left="284" w:hanging="0"/>
        <w:jc w:val="center"/>
        <w:rPr/>
      </w:pPr>
      <w:r>
        <w:rPr>
          <w:sz w:val="28"/>
          <w:szCs w:val="28"/>
        </w:rPr>
        <w:t>учреждение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БПОУ СО)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политехнический колледж»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6372" w:hanging="0"/>
        <w:jc w:val="both"/>
        <w:rPr>
          <w:bCs/>
          <w:sz w:val="28"/>
        </w:rPr>
      </w:pPr>
      <w:r>
        <w:rPr>
          <w:bCs/>
          <w:sz w:val="28"/>
        </w:rPr>
        <w:t>УТВЕРЖДАЮ</w:t>
      </w:r>
    </w:p>
    <w:p>
      <w:pPr>
        <w:pStyle w:val="3"/>
        <w:spacing w:before="0" w:after="0"/>
        <w:ind w:left="6372" w:hanging="0"/>
        <w:jc w:val="both"/>
        <w:rPr/>
      </w:pPr>
      <w:r>
        <w:rPr>
          <w:bCs/>
          <w:sz w:val="28"/>
        </w:rPr>
        <w:t>Заместитель директора по У</w:t>
      </w:r>
      <w:r>
        <w:rPr>
          <w:bCs/>
          <w:sz w:val="28"/>
          <w:lang w:val="ru-RU"/>
        </w:rPr>
        <w:t>М</w:t>
      </w:r>
      <w:r>
        <w:rPr>
          <w:bCs/>
          <w:sz w:val="28"/>
        </w:rPr>
        <w:t xml:space="preserve">Р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Е.Ю.Маркухина</w:t>
      </w:r>
    </w:p>
    <w:p>
      <w:pPr>
        <w:pStyle w:val="3"/>
        <w:spacing w:before="0" w:after="0"/>
        <w:ind w:left="6372" w:hanging="0"/>
        <w:jc w:val="both"/>
        <w:rPr>
          <w:lang w:val="ru-RU"/>
        </w:rPr>
      </w:pPr>
      <w:r>
        <w:rPr>
          <w:sz w:val="28"/>
          <w:szCs w:val="28"/>
        </w:rPr>
        <w:t>___  ____________  20</w:t>
      </w:r>
      <w:r>
        <w:rPr>
          <w:sz w:val="28"/>
          <w:szCs w:val="28"/>
          <w:lang w:val="ru-RU"/>
        </w:rPr>
        <w:t>2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математической игры</w:t>
      </w:r>
    </w:p>
    <w:p>
      <w:pPr>
        <w:pStyle w:val="Normal"/>
        <w:spacing w:lineRule="auto" w:line="360"/>
        <w:ind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Я ИГРА»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атематика»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1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ал:  Малова Екатерина Сергеевн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, 2023</w:t>
      </w:r>
      <w:r>
        <w:br w:type="page"/>
      </w:r>
    </w:p>
    <w:p>
      <w:pPr>
        <w:pStyle w:val="Normal"/>
        <w:jc w:val="center"/>
        <w:rPr/>
      </w:pPr>
      <w:r>
        <w:rPr/>
        <w:t>ПЛАН ОТКРЫТОГО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953"/>
      </w:tblGrid>
      <w:tr>
        <w:trPr>
          <w:trHeight w:val="4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учебного предме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темати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Групп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д-11</w:t>
            </w:r>
          </w:p>
        </w:tc>
      </w:tr>
      <w:tr>
        <w:trPr>
          <w:trHeight w:val="3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подавател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ова Екатерина Сергеевна</w:t>
            </w:r>
          </w:p>
        </w:tc>
      </w:tr>
      <w:tr>
        <w:trPr>
          <w:trHeight w:val="3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ата проведения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023г.</w:t>
            </w:r>
          </w:p>
        </w:tc>
      </w:tr>
      <w:tr>
        <w:trPr>
          <w:trHeight w:val="3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а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: графики, логарифмы, проценты, логические задачи.</w:t>
            </w:r>
          </w:p>
        </w:tc>
      </w:tr>
      <w:tr>
        <w:trPr>
          <w:trHeight w:val="3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Тип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атематическая игра</w:t>
            </w:r>
          </w:p>
        </w:tc>
      </w:tr>
      <w:tr>
        <w:trPr>
          <w:trHeight w:val="3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Методическая задача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вышение у студентов интереса к предмету.</w:t>
            </w:r>
          </w:p>
        </w:tc>
      </w:tr>
      <w:tr>
        <w:trPr>
          <w:trHeight w:val="32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Цель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акрепление ЗУН в игровой форме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дачи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обучающие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явить уровень усвоения основных определений и формул логарифм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вычисления логарифмов, использования свойств логарифм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Формировать навыки решения задач на процен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решения логических задач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развивающие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</w:rPr>
              <w:t>Развивать пространственное мышление, память, вним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</w:rPr>
              <w:t>Способствовать развитию у обучающихся навыков самостояте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</w:rPr>
              <w:t>Развивать способность решать математические задачи с помощью информационных ресурс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воспитательные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ответственность при выполнении за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общую культуру поведения, организованность, трудолюб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овысить интерес к дисциплине с помощью примеров применения процентов, логических задач, логарифмов в реальной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Развивать навыки работы в коллективе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зультаты учебного зан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 освоения / Общие компетенции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(ОК 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;(ОК 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(ОК 09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 освоения  / Профессиональные компетенции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способы вычислени логарифмов; (З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основные методы при поиске наилучшего решения в прикладных задачах; (У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таблицами, графиками, формулами при решении задач. (У2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иваемые образовательные результаты</w:t>
            </w:r>
          </w:p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  <w:gridCol w:w="2150"/>
            </w:tblGrid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тельный результат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ровень освоения</w:t>
                  </w:r>
                </w:p>
              </w:tc>
            </w:tr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на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нятия логарифма; (З2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нятие графика функции и его свойства; (З3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лгоритм решения логических задач;(З4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числения логарифмов.(У1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педагогические технологи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обучение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ое обучение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используемых на занятии средств ИК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электронный учебник, обучающие программы, тестирующие программы, электронные презентации, ресурсы сети Интернет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нная презентация (Приложение 1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разовательные ресурсы Интерне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используемых наглядных пособий, технических средств, методических указаний, дидактических материалов:</w:t>
            </w:r>
          </w:p>
        </w:tc>
      </w:tr>
      <w:tr>
        <w:trPr>
          <w:trHeight w:val="5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идактический, раздаточный материа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арточки с заданиями, вспомогательными формулами и ссылками на электронные ресурсы урока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ие средст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ультимедийный проектор, экран, ПК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литератур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 Математика: учебник для учреждений нач. и сред.проф. образования /М.И.  Башмаков.- 2-е изд., стер.- М.: Издательский центр «Академия», 2011.- 25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Алгебра и начала анализа: учеб.для 10-11 кл. общеобразоват. учреждений / [Ш.А.Алимов, Ю.М.Колягин, Ю.В.Сидоров и др. ] - 18-е изд.- М.: Просвещение, 2012.- 464 с: и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Н.В. Сборник задач по математике: учеб.пособие для ссузов / Н.В. Богомолов. -6-е изд., стереотип.- М.: Дрофа, 2010.-204, [4] с. : и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идеоуроки в сети интернет http://videouroki.net/ -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ОТКРЫТОГО МЕРОПРИЯТИЯ</w:t>
      </w:r>
    </w:p>
    <w:tbl>
      <w:tblPr>
        <w:tblW w:w="10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12"/>
        <w:gridCol w:w="1684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этапа занятия, вида деятельност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ое врем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ую ситуацию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объяснение правил игры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гры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тогов заняти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Технологическая карта учебного занят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2"/>
        <w:gridCol w:w="3612"/>
        <w:gridCol w:w="1440"/>
        <w:gridCol w:w="1916"/>
        <w:gridCol w:w="1800"/>
        <w:gridCol w:w="2055"/>
        <w:gridCol w:w="1905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Время, ми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и приемы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организации учебной деятель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зовательные результа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Настроить учащихся на работу. Организация внимания. Здравствуйте ребята, садитесь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тствие студентов, заполнение журнала, отметка отсутствующи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тствуют преподав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рой студентов на работу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в учебную ситуац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преподав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и тема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ур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ние темы урока, целей, этапов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числа и темы урока в тетрад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рой студентов на работ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изация зн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: обучающиеся делятся на 4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нкурс «Визитная карточка»(50б): Придумывают название команды, девиз (связан с математикой), выбирают капитана. За верные и быстрые ответы даются баллы, которые ставятся в турнирную таблицу жюри. За нарушение тишины, порядка снимается 10 баллов. Жюри 5 человек, садятся напротив групп, смотрят за дисциплиной, ставят баллы в свои таблиц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равил игры, порядка, услов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рой студентов на работ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вета команд определяется жеребьевкой. Команда, которая ответила правильно может еще раз выбрать вопрос, потом отвечает следующая команда. Если ответ дан неверный, то отвечает команда, которая знает правильный ответ и зарабатывает бал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7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, метод иллюстраций, конспект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задания, показ презентац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ний  в тетрадях, ответ после поднятия руки капитаном коман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1,У2, З1,З2,З3, З4, ОК02, ОК04,ОК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выполнению домашнего зад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задания на до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ются баллы в турнирной талице. Определяются команды побед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игры, выявление команд победителей, выставление оценок за работу на занят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794"/>
        <w:gridCol w:w="1794"/>
        <w:gridCol w:w="1795"/>
      </w:tblGrid>
      <w:tr>
        <w:trPr>
          <w:trHeight w:val="5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5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вестные матема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ойства степеней и корн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огическая задач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фики фун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огариф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ОЦЕНТЫ (50 баллов)</w:t>
      </w:r>
    </w:p>
    <w:p>
      <w:pPr>
        <w:pStyle w:val="Normal"/>
        <w:spacing w:lineRule="auto" w:line="360"/>
        <w:jc w:val="both"/>
        <w:rPr/>
      </w:pPr>
      <w:r>
        <w:rPr/>
        <w:t>Рубашка стоит 450 рублей. Во время распродажи скидка на все товары составляет 20%. Сколько рублей стоит рубашка во время распродажи.</w:t>
      </w:r>
    </w:p>
    <w:p>
      <w:pPr>
        <w:pStyle w:val="Normal"/>
        <w:spacing w:lineRule="auto" w:line="360"/>
        <w:ind w:firstLine="708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</w:p>
    <w:p>
      <w:pPr>
        <w:pStyle w:val="Normal"/>
        <w:spacing w:lineRule="auto" w:line="360"/>
        <w:ind w:firstLine="708"/>
        <w:rPr/>
      </w:pPr>
      <w:r>
        <w:rPr/>
        <w:t>ПРОЦЕНТЫ (100 балл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фе действует следующее правило: на ту часть суммы заказа, которая превышает 1000рублей, предоставляется скидка 25%. После игры в футбол студенческая компания из 20 человек сделала в кафе заказ на 3400 рублей. Все платят поровну. Сколько рублей заплатит кажды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400-1000=2400руб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/>
        <w:t>- скидка</w:t>
      </w:r>
    </w:p>
    <w:p>
      <w:pPr>
        <w:pStyle w:val="Normal"/>
        <w:spacing w:lineRule="auto" w:line="360"/>
        <w:jc w:val="both"/>
        <w:rPr/>
      </w:pPr>
      <w:r>
        <w:rPr/>
        <w:t>3400-600=2800руб заплатили</w:t>
      </w:r>
    </w:p>
    <w:p>
      <w:pPr>
        <w:pStyle w:val="Normal"/>
        <w:spacing w:lineRule="auto" w:line="360"/>
        <w:jc w:val="both"/>
        <w:rPr/>
      </w:pPr>
      <w:r>
        <w:rPr/>
        <w:t>2800:20=140руб заплатит каждый.</w:t>
      </w:r>
    </w:p>
    <w:p>
      <w:pPr>
        <w:pStyle w:val="Normal"/>
        <w:spacing w:lineRule="auto" w:line="360"/>
        <w:ind w:firstLine="708"/>
        <w:rPr/>
      </w:pPr>
      <w:r>
        <w:rPr/>
        <w:t>ПРОЦЕНТЫ (150 баллов)</w:t>
      </w:r>
    </w:p>
    <w:p>
      <w:pPr>
        <w:pStyle w:val="Normal"/>
        <w:spacing w:lineRule="auto" w:line="360"/>
        <w:jc w:val="both"/>
        <w:rPr/>
      </w:pPr>
      <w:r>
        <w:rPr/>
        <w:t>Уменьши на 20% число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,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spacing w:lineRule="auto" w:line="360"/>
        <w:ind w:firstLine="708"/>
        <w:rPr/>
      </w:pPr>
      <w:r>
        <w:rPr/>
        <w:t>ПРОЦЕНТЫ (200 баллов)</w:t>
      </w:r>
    </w:p>
    <w:p>
      <w:pPr>
        <w:pStyle w:val="Normal"/>
        <w:spacing w:lineRule="auto" w:line="360"/>
        <w:jc w:val="both"/>
        <w:rPr/>
      </w:pPr>
      <w:r>
        <w:rPr/>
        <w:t>Цена товара сначала увеличилась на 10%,  затем уменьшилась на 25% по сравнению с увеличенной ценой. В результате товар подешевел на 7 рублей по сравнению с его первоначальной ценой. Сколько стоил товар первоначально?</w:t>
      </w:r>
    </w:p>
    <w:p>
      <w:pPr>
        <w:pStyle w:val="Normal"/>
        <w:spacing w:lineRule="auto" w:line="360"/>
        <w:rPr/>
      </w:pPr>
      <w:r>
        <w:rPr/>
        <w:tab/>
        <w:t xml:space="preserve">ОТВЕТ: Пусть x-цена товара, тогда: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>ИЗВЕСТНЫЕ МАТЕМАТИКИ (50 баллов)</w:t>
      </w:r>
    </w:p>
    <w:p>
      <w:pPr>
        <w:pStyle w:val="Normal"/>
        <w:spacing w:lineRule="auto" w:line="360"/>
        <w:ind w:left="360" w:hanging="0"/>
        <w:rPr/>
      </w:pPr>
      <w:r>
        <w:rPr/>
        <w:t>Ученый, который обессмертил предмет своей одежды.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320800" cy="13716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Ответ: Пифагор</w:t>
      </w:r>
    </w:p>
    <w:p>
      <w:pPr>
        <w:pStyle w:val="Normal"/>
        <w:spacing w:lineRule="auto" w:line="360"/>
        <w:ind w:left="360" w:hanging="0"/>
        <w:rPr/>
      </w:pPr>
      <w:r>
        <w:rPr/>
        <w:t>ИЗВЕСТНЫЕ МАТЕМАТИКИ (100 баллов)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3999230" cy="1805940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25" t="18691" r="6788" b="2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Ответ: Декарт</w:t>
      </w:r>
    </w:p>
    <w:p>
      <w:pPr>
        <w:pStyle w:val="Normal"/>
        <w:spacing w:lineRule="auto" w:line="360"/>
        <w:ind w:left="360" w:hanging="0"/>
        <w:rPr/>
      </w:pPr>
      <w:r>
        <w:rPr/>
        <w:t>ИЗВЕСТНЫЕ МАТЕМАТИКИ (150 баллов)</w:t>
      </w:r>
    </w:p>
    <w:p>
      <w:pPr>
        <w:pStyle w:val="Normal"/>
        <w:spacing w:lineRule="auto" w:line="360"/>
        <w:ind w:left="360" w:hanging="0"/>
        <w:rPr/>
      </w:pPr>
      <w:r>
        <w:rPr/>
        <w:t>О ком идет речь?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hd w:fill="FFFFFF" w:val="clear"/>
        </w:rPr>
        <w:t>Он считается "Королем математиков" и его часто называют «величайшим математиком со времен античности» и «выдающимся математиком». Он родился 30 апреля 1777 года в Нижней Саксонии, Германия, и сделал свое первое математическое открытие, когда еще был подростком. Этот ученый был вундеркиндом. В своем воспоминании о нем Вольфганг Сарториус фон Вальтерсхаузен пишет, что когда мальчику едва исполнилось три года, он исправил математическую ошибку, допущенную его отцом, и что когда ему было семь лет, он уверенно решил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дачу арифметического ряда быстрее, чем кто-либо другой в своем классе из 100 учеников. К 12 годам он уже посещал гимназию и критиковал геометрию Евклида. В возрасте 24 лет, он опубликовал свою книгу «Disquisitiones Arithmeticae», которая сегодня считается одной из самых влиятельных книг по математике, когда-либо написанной, и которая заложила основы современной теории чисел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/>
        <w:drawing>
          <wp:inline distT="0" distB="0" distL="0" distR="0">
            <wp:extent cx="2594610" cy="1747520"/>
            <wp:effectExtent l="0" t="0" r="0" b="0"/>
            <wp:docPr id="4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Карл Фридрих Гаусс</w:t>
      </w:r>
    </w:p>
    <w:p>
      <w:pPr>
        <w:pStyle w:val="Normal"/>
        <w:spacing w:lineRule="auto" w:line="360"/>
        <w:ind w:left="360" w:hanging="0"/>
        <w:rPr/>
      </w:pPr>
      <w:r>
        <w:rPr/>
        <w:t>ИЗВЕСТНЫЕ МАТЕМАТИКИ (200 баллов)</w:t>
      </w:r>
    </w:p>
    <w:p>
      <w:pPr>
        <w:pStyle w:val="Normal"/>
        <w:spacing w:lineRule="auto" w:line="360"/>
        <w:ind w:left="360" w:hanging="0"/>
        <w:rPr/>
      </w:pPr>
      <w:r>
        <w:rPr/>
        <w:t>Назови фамилии трех известных математиков, о которых ты слышал со школы и их задачи, которые ты решал.</w:t>
      </w:r>
    </w:p>
    <w:p>
      <w:pPr>
        <w:pStyle w:val="Normal"/>
        <w:spacing w:lineRule="auto" w:line="360"/>
        <w:ind w:left="360" w:hanging="0"/>
        <w:rPr/>
      </w:pPr>
      <w:r>
        <w:rPr/>
        <w:t>Ответ:</w:t>
      </w:r>
    </w:p>
    <w:p>
      <w:pPr>
        <w:pStyle w:val="Normal"/>
        <w:spacing w:lineRule="auto" w:line="360"/>
        <w:ind w:left="360" w:hanging="0"/>
        <w:rPr/>
      </w:pPr>
      <w:r>
        <w:rPr/>
        <w:t>Декарт (система координат)</w:t>
      </w:r>
    </w:p>
    <w:p>
      <w:pPr>
        <w:pStyle w:val="Normal"/>
        <w:spacing w:lineRule="auto" w:line="360"/>
        <w:ind w:left="360" w:hanging="0"/>
        <w:rPr/>
      </w:pPr>
      <w:r>
        <w:rPr/>
        <w:t>Пифагор (В прямоугольном треугольнике квадрат гипотенузы равен сумме квадратов катетов)</w:t>
      </w:r>
    </w:p>
    <w:p>
      <w:pPr>
        <w:pStyle w:val="Normal"/>
        <w:spacing w:lineRule="auto" w:line="360"/>
        <w:ind w:left="360" w:hanging="0"/>
        <w:rPr/>
      </w:pPr>
      <w:r>
        <w:rPr/>
        <w:t>Эйлер (операции над множествами)</w:t>
      </w:r>
    </w:p>
    <w:p>
      <w:pPr>
        <w:pStyle w:val="Normal"/>
        <w:spacing w:lineRule="auto" w:line="360"/>
        <w:ind w:left="360" w:hanging="0"/>
        <w:rPr/>
      </w:pPr>
      <w:r>
        <w:rPr/>
        <w:t>СВОЙСТВА СТЕПЕНЕЙ И КОРНЕЙ (50 баллов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spacing w:lineRule="auto" w:line="360"/>
        <w:ind w:left="360" w:hanging="0"/>
        <w:rPr/>
      </w:pPr>
      <w:r>
        <w:rPr/>
        <w:t>СВОЙСТВА СТЕПЕНЕЙ И КОРНЕЙ (100 баллов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spacing w:lineRule="auto" w:line="360"/>
        <w:ind w:left="360" w:hanging="0"/>
        <w:rPr/>
      </w:pPr>
      <w:r>
        <w:rPr/>
        <w:t>СВОЙСТВА СТЕПЕНЕЙ И КОРНЕЙ (150 баллов)</w:t>
      </w:r>
    </w:p>
    <w:p>
      <w:pPr>
        <w:pStyle w:val="Normal"/>
        <w:spacing w:lineRule="auto" w:line="360"/>
        <w:ind w:left="360" w:hanging="0"/>
        <w:rPr/>
      </w:pPr>
      <w:r>
        <w:rPr/>
        <w:t>Атом сверхтяжелого водорода существует лишь 0,00000000001с. Записать это число в виде степени с отрицательным показателе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spacing w:lineRule="auto" w:line="360"/>
        <w:ind w:left="360" w:hanging="0"/>
        <w:rPr/>
      </w:pPr>
      <w:r>
        <w:rPr/>
        <w:t>СВОЙСТВА СТЕПЕНЕЙ И КОРНЕЙ (200 баллов)</w:t>
      </w:r>
    </w:p>
    <w:p>
      <w:pPr>
        <w:pStyle w:val="Normal"/>
        <w:spacing w:lineRule="auto" w:line="360"/>
        <w:ind w:left="360" w:hanging="0"/>
        <w:rPr/>
      </w:pPr>
      <w:r>
        <w:rPr/>
        <w:t>Вычислить значение выражения: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;Times New Roman"/>
        </w:rPr>
        <w:t xml:space="preserve"> </w:t>
      </w:r>
      <w:r>
        <w:rPr/>
        <w:t xml:space="preserve">при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ОТВЕТ: 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 xml:space="preserve">при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  <w:t>ЛОГИЧЕСКАЯ ЗАДАЧА (50 баллов)</w:t>
      </w:r>
    </w:p>
    <w:p>
      <w:pPr>
        <w:pStyle w:val="Normal"/>
        <w:spacing w:lineRule="auto" w:line="360"/>
        <w:ind w:firstLine="357"/>
        <w:rPr>
          <w:color w:val="222222"/>
        </w:rPr>
      </w:pPr>
      <w:r>
        <w:rPr>
          <w:color w:val="222222"/>
        </w:rPr>
        <w:t xml:space="preserve">Можете ли вы записать число 1000 при помощи только восьми восьмерок и арифметических знаков суммы? </w:t>
      </w:r>
    </w:p>
    <w:p>
      <w:pPr>
        <w:pStyle w:val="Normal"/>
        <w:spacing w:lineRule="auto" w:line="360"/>
        <w:ind w:firstLine="357"/>
        <w:rPr>
          <w:color w:val="222222"/>
        </w:rPr>
      </w:pPr>
      <w:r>
        <w:rPr>
          <w:color w:val="222222"/>
        </w:rPr>
        <w:t>Ответ: 888+88+8+8+8</w:t>
      </w:r>
    </w:p>
    <w:p>
      <w:pPr>
        <w:pStyle w:val="Normal"/>
        <w:spacing w:lineRule="auto" w:line="360"/>
        <w:ind w:firstLine="357"/>
        <w:rPr/>
      </w:pPr>
      <w:r>
        <w:rPr/>
        <w:t>ЛОГИЧЕСКАЯ ЗАДАЧА (100 баллов)</w:t>
      </w:r>
    </w:p>
    <w:p>
      <w:pPr>
        <w:pStyle w:val="Normal"/>
        <w:spacing w:lineRule="auto" w:line="360"/>
        <w:ind w:firstLine="357"/>
        <w:rPr>
          <w:color w:val="222222"/>
        </w:rPr>
      </w:pPr>
      <w:r>
        <w:rPr>
          <w:color w:val="222222"/>
        </w:rPr>
        <w:t>Трехлитровый сосуд полностью заполнен тремя литрами воды.</w:t>
        <w:br/>
        <w:t>Вам необходимо за 2 переливания заполнить два пустых сосуда на 1 и 2 литра, чтобы в каждом из них было по 1 литру воды. При этом больше нельзя пользоваться ни чем, кроме этих трех сосудов.</w:t>
      </w:r>
    </w:p>
    <w:p>
      <w:pPr>
        <w:pStyle w:val="Normal"/>
        <w:spacing w:lineRule="auto" w:line="360"/>
        <w:ind w:firstLine="357"/>
        <w:jc w:val="both"/>
        <w:rPr>
          <w:color w:val="777777"/>
        </w:rPr>
      </w:pPr>
      <w:r>
        <w:rPr>
          <w:color w:val="777777"/>
        </w:rPr>
        <w:t>Ответ:      Из полного сосуда наливаем в двухлитровый пустой ровно два литра, т.е. до краев. Далее из этого сосуда выливаем в однолитровый ровно литр воды (т.е. до краев).</w:t>
      </w:r>
    </w:p>
    <w:p>
      <w:pPr>
        <w:pStyle w:val="Normal"/>
        <w:spacing w:lineRule="auto" w:line="360"/>
        <w:rPr/>
      </w:pPr>
      <w:r>
        <w:rPr/>
        <w:t>ЛОГИЧЕСКАЯ ЗАДАЧА (150 баллов)</w:t>
      </w:r>
      <w:r>
        <w:rPr>
          <w:color w:val="222222"/>
        </w:rPr>
        <w:br/>
      </w:r>
      <w:r>
        <w:rPr/>
        <w:t>Александр, Борис, Виктор и Григорий - друзья. Один из них - врач, другой - журналист, третий - спортсмен, а четвертый - строитель. Журналист написал статьи об Александре и Григории. Спортсмен и журналист вместе с Борисом ходили в поход. Александр и Борис были вместе на приёме у врача. У кого какая профессия?</w:t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tbl>
      <w:tblPr>
        <w:tblW w:w="55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2"/>
        <w:gridCol w:w="1309"/>
        <w:gridCol w:w="832"/>
        <w:gridCol w:w="922"/>
        <w:gridCol w:w="1146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ександр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орис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кто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игорий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ач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+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урналис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ртсме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+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роитель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+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ЛОГИЧЕСКАЯ ЗАДАЧА (200 баллов)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058670" cy="1969770"/>
            <wp:effectExtent l="0" t="0" r="0" b="0"/>
            <wp:docPr id="5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ОТВЕТ: 60-9=5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ГРАФИКИ ФУНКЦИИ (50 баллов): </w:t>
      </w:r>
    </w:p>
    <w:p>
      <w:pPr>
        <w:pStyle w:val="Normal"/>
        <w:spacing w:lineRule="auto" w:line="360"/>
        <w:ind w:left="360" w:hanging="0"/>
        <w:rPr/>
      </w:pPr>
      <w:r>
        <w:rPr/>
        <w:t>Найди слова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424242"/>
        </w:rPr>
      </w:pPr>
      <w:r>
        <w:rPr>
          <w:rFonts w:cs="Verdana" w:ascii="Verdana" w:hAnsi="Verdana"/>
          <w:color w:val="424242"/>
        </w:rPr>
        <w:drawing>
          <wp:inline distT="0" distB="0" distL="0" distR="0">
            <wp:extent cx="1704975" cy="952500"/>
            <wp:effectExtent l="0" t="0" r="0" b="0"/>
            <wp:docPr id="6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Ответы:</w:t>
      </w:r>
      <w:r>
        <w:rPr>
          <w:rStyle w:val="Appleconvertedspace"/>
          <w:color w:val="424242"/>
        </w:rPr>
        <w:t> </w:t>
      </w:r>
      <w:r>
        <w:rPr/>
        <w:t>Чётная, периодическая, нечётная,монотонность, экстремумы, возрастающая,знакопостоянство, нули, убывающая.</w:t>
      </w:r>
    </w:p>
    <w:p>
      <w:pPr>
        <w:pStyle w:val="Normal"/>
        <w:spacing w:lineRule="auto" w:line="360"/>
        <w:ind w:left="360" w:hanging="0"/>
        <w:rPr/>
      </w:pPr>
      <w:r>
        <w:rPr/>
        <w:t>ГРАФИКИ ФУНКЦИИ (100 баллов):</w:t>
      </w:r>
    </w:p>
    <w:p>
      <w:pPr>
        <w:pStyle w:val="Normal"/>
        <w:spacing w:lineRule="auto" w:line="360"/>
        <w:ind w:left="360" w:hanging="0"/>
        <w:rPr/>
      </w:pPr>
      <w:r>
        <w:rPr/>
        <w:t>Сопоставь график соответствующей функции:</w:t>
      </w:r>
    </w:p>
    <w:p>
      <w:pPr>
        <w:pStyle w:val="Normal"/>
        <w:spacing w:lineRule="auto" w:line="360"/>
        <w:ind w:left="360" w:hanging="0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left="360" w:hanging="0"/>
        <w:rPr/>
      </w:pPr>
      <w:r>
        <w:rPr/>
        <w:t>А)</w:t>
        <w:tab/>
      </w:r>
      <w:r>
        <w:rPr/>
        <w:drawing>
          <wp:inline distT="0" distB="0" distL="0" distR="0">
            <wp:extent cx="966470" cy="1200785"/>
            <wp:effectExtent l="0" t="0" r="0" b="0"/>
            <wp:docPr id="7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3919" r="-5" b="2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)</w:t>
      </w:r>
      <w:r>
        <w:rPr/>
        <w:drawing>
          <wp:inline distT="0" distB="0" distL="0" distR="0">
            <wp:extent cx="1220470" cy="970280"/>
            <wp:effectExtent l="0" t="0" r="0" b="0"/>
            <wp:docPr id="8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4860" r="-5" b="3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Б)</w:t>
      </w:r>
      <w:r>
        <w:rPr/>
        <w:drawing>
          <wp:inline distT="0" distB="0" distL="0" distR="0">
            <wp:extent cx="987425" cy="1316990"/>
            <wp:effectExtent l="0" t="0" r="0" b="0"/>
            <wp:docPr id="9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2428" r="-5" b="24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Г) </w:t>
      </w:r>
      <w:r>
        <w:rPr/>
        <w:drawing>
          <wp:inline distT="0" distB="0" distL="0" distR="0">
            <wp:extent cx="986790" cy="1273810"/>
            <wp:effectExtent l="0" t="0" r="0" b="0"/>
            <wp:docPr id="10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236" t="17401" r="26236" b="5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ОТВЕТ: 1Г, 2В, 3Б, 4А</w:t>
      </w:r>
    </w:p>
    <w:p>
      <w:pPr>
        <w:pStyle w:val="Normal"/>
        <w:spacing w:lineRule="auto" w:line="360"/>
        <w:ind w:left="360" w:hanging="0"/>
        <w:rPr/>
      </w:pPr>
      <w:r>
        <w:rPr/>
        <w:t>ГРАФИКИ ФУНКЦИИ (150 баллов):</w:t>
      </w:r>
    </w:p>
    <w:p>
      <w:pPr>
        <w:pStyle w:val="Normal"/>
        <w:spacing w:lineRule="auto" w:line="360"/>
        <w:ind w:left="360" w:hanging="0"/>
        <w:rPr/>
      </w:pPr>
      <w:r>
        <w:rPr/>
        <w:t>График какой функции изображен на рисунке? Сформулируйте основные свойства данной функции.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481455" cy="1563370"/>
            <wp:effectExtent l="0" t="0" r="0" b="0"/>
            <wp:docPr id="11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4860" r="-5" b="24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возраста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а: x=0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ули функции: (1;0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четная, ни нечетная</w:t>
      </w:r>
    </w:p>
    <w:p>
      <w:pPr>
        <w:pStyle w:val="Normal"/>
        <w:spacing w:lineRule="auto" w:line="360"/>
        <w:ind w:left="360" w:hanging="0"/>
        <w:rPr/>
      </w:pPr>
      <w:r>
        <w:rPr/>
        <w:t>ГРАФИКИ ФУНКЦИИ (200 баллов)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строй схематически график функции, которая возрастае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до точки (-5;-3), дальше убывает до точки (-2;-5), потом возрастает до точки (1;4) и, наконец, убывает до бесконечности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Ответ:</w:t>
      </w:r>
    </w:p>
    <w:p>
      <w:pPr>
        <w:pStyle w:val="Normal"/>
        <w:spacing w:lineRule="auto" w:line="360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3045460" cy="1943100"/>
                <wp:effectExtent l="0" t="0" r="0" b="0"/>
                <wp:docPr id="12" name="Холст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943280"/>
                          <a:chOff x="0" y="0"/>
                          <a:chExt cx="30456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5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1400" y="104760"/>
                            <a:ext cx="233244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902520"/>
                              <a:ext cx="194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960" y="77400"/>
                              <a:ext cx="720" cy="162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184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86868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86472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86220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86760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6220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00476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10880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20708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32156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42560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53036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62432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7372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87012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86760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87264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86760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9944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30348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41220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51624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62028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72504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81900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408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87640"/>
                              <a:ext cx="3409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410">
                                  <a:moveTo>
                                    <a:pt x="0" y="20"/>
                                  </a:moveTo>
                                  <a:cubicBezTo>
                                    <a:pt x="5" y="19"/>
                                    <a:pt x="1" y="0"/>
                                    <a:pt x="30" y="11"/>
                                  </a:cubicBezTo>
                                  <a:cubicBezTo>
                                    <a:pt x="59" y="22"/>
                                    <a:pt x="123" y="34"/>
                                    <a:pt x="177" y="89"/>
                                  </a:cubicBezTo>
                                  <a:cubicBezTo>
                                    <a:pt x="231" y="144"/>
                                    <a:pt x="297" y="290"/>
                                    <a:pt x="357" y="343"/>
                                  </a:cubicBezTo>
                                  <a:cubicBezTo>
                                    <a:pt x="417" y="396"/>
                                    <a:pt x="500" y="396"/>
                                    <a:pt x="537" y="4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4989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8920"/>
                              <a:ext cx="52380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874">
                                  <a:moveTo>
                                    <a:pt x="825" y="42"/>
                                  </a:moveTo>
                                  <a:cubicBezTo>
                                    <a:pt x="774" y="58"/>
                                    <a:pt x="654" y="0"/>
                                    <a:pt x="517" y="139"/>
                                  </a:cubicBezTo>
                                  <a:cubicBezTo>
                                    <a:pt x="380" y="278"/>
                                    <a:pt x="108" y="721"/>
                                    <a:pt x="0" y="8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497160"/>
                              <a:ext cx="31824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16">
                                  <a:moveTo>
                                    <a:pt x="0" y="1500"/>
                                  </a:moveTo>
                                  <a:cubicBezTo>
                                    <a:pt x="27" y="1468"/>
                                    <a:pt x="114" y="1516"/>
                                    <a:pt x="165" y="1302"/>
                                  </a:cubicBezTo>
                                  <a:cubicBezTo>
                                    <a:pt x="216" y="1088"/>
                                    <a:pt x="250" y="426"/>
                                    <a:pt x="306" y="213"/>
                                  </a:cubicBezTo>
                                  <a:cubicBezTo>
                                    <a:pt x="362" y="0"/>
                                    <a:pt x="461" y="63"/>
                                    <a:pt x="501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98600"/>
                              <a:ext cx="45720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165">
                                  <a:moveTo>
                                    <a:pt x="0" y="25"/>
                                  </a:moveTo>
                                  <a:cubicBezTo>
                                    <a:pt x="35" y="52"/>
                                    <a:pt x="90" y="0"/>
                                    <a:pt x="210" y="190"/>
                                  </a:cubicBezTo>
                                  <a:cubicBezTo>
                                    <a:pt x="330" y="380"/>
                                    <a:pt x="614" y="962"/>
                                    <a:pt x="720" y="1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9360" y="852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Times New Roman" w:hAnsi="Calibri;Times New Roman" w:eastAsia="Times New Roman" w:cs="Calibri;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881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Times New Roman" w:hAnsi="Calibri;Times New Roman" w:eastAsia="Times New Roman" w:cs="Calibri;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671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Times New Roman" w:hAnsi="Calibri;Times New Roman" w:eastAsia="Times New Roman" w:cs="Calibri;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Times New Roman" w:hAnsi="Calibri;Times New Roman" w:eastAsia="Times New Roman" w:cs="Calibri;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Холст 4" style="position:absolute;margin-left:0pt;margin-top:0pt;width:239.8pt;height:153pt" coordorigin="0,0" coordsize="4796,3060">
                <v:rect id="shape_0" stroked="f" o:allowincell="f" style="position:absolute;left:0;top:0;width:4795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6" style="position:absolute;left:632;top:165;width:3673;height:2715">
                  <v:line id="shape_0" from="900,1586" to="3959,1586" ID="Линия 7" stroked="t" o:allowincell="f" style="position:absolute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339,287" to="2339,2843" ID="Линия 8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oval id="shape_0" ID="Овал 9" fillcolor="black" stroked="t" o:allowincell="f" style="position:absolute;left:1408;top:2031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160,1533" to="2160,1657" ID="Линия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27" to="1980,1651" ID="Линия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523" to="1800,1647" ID="Линия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531" to="1620,1655" ID="Линия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523" to="1440,1647" ID="Линия 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1747" to="2398,1747" ID="Линия 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1911" to="2398,1911" ID="Линия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2066" to="2398,2066" ID="Линия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2246" to="2398,2246" ID="Линия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2410" to="2398,2410" ID="Линия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2575" to="2398,2575" ID="Линия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2723" to="2400,2723" ID="Линия 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541" to="3199,1665" ID="Линия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1535" to="3019,1659" ID="Линия 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1531" to="2839,1655" ID="Линия 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1539" to="2659,1663" ID="Линия 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1531" to="2479,1655" ID="Линия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479" to="2393,479" ID="Линия 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643" to="2393,643" ID="Линия 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814" to="2393,814" ID="Линия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978" to="2393,978" ID="Линия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1142" to="2393,1142" ID="Линия 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1307" to="2393,1307" ID="Линия 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1455" to="2395,1455" ID="Линия 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Овал 34" fillcolor="black" stroked="t" o:allowincell="f" style="position:absolute;left:1944;top:2383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Полилиния 35" coordsize="537,410" path="m0,20c5,19,1,0,30,11c59,22,123,34,177,89c231,144,297,290,357,343c417,396,500,396,537,410e" stroked="t" o:allowincell="f" style="position:absolute;left:1437;top:2035;width:536;height:4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Овал 36" fillcolor="black" stroked="t" o:allowincell="f" style="position:absolute;left:2448;top:951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Полилиния 37" coordsize="825,874" path="m825,42c774,58,654,0,517,139c380,278,108,721,0,874e" stroked="t" o:allowincell="f" style="position:absolute;left:632;top:2006;width:824;height:8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Полилиния 38" coordsize="501,1516" path="m0,1500c27,1468,114,1516,165,1302c216,1088,250,426,306,213c362,0,461,63,501,24e" stroked="t" o:allowincell="f" style="position:absolute;left:1989;top:948;width:500;height:15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Полилиния 39" coordsize="720,1165" path="m0,25c35,52,90,0,210,190c330,380,614,962,720,1165e" stroked="t" o:allowincell="f" style="position:absolute;left:2492;top:950;width:719;height:11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5;top:1508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Times New Roman" w:hAnsi="Calibri;Times New Roman" w:eastAsia="Times New Roman" w:cs="Calibri;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1553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Times New Roman" w:hAnsi="Calibri;Times New Roman" w:eastAsia="Times New Roman" w:cs="Calibri;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223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Times New Roman" w:hAnsi="Calibri;Times New Roman" w:eastAsia="Times New Roman" w:cs="Calibri;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16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Times New Roman" w:hAnsi="Calibri;Times New Roman" w:eastAsia="Times New Roman" w:cs="Calibri;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ЛОГАРИФМЫ (50 баллов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йдите значение выражения 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>Ответ: 4</w:t>
      </w:r>
    </w:p>
    <w:p>
      <w:pPr>
        <w:pStyle w:val="Normal"/>
        <w:spacing w:lineRule="auto" w:line="360"/>
        <w:ind w:left="360" w:hanging="0"/>
        <w:rPr/>
      </w:pPr>
      <w:r>
        <w:rPr/>
        <w:t>ЛОГАРИФМЫ (100 баллов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Зная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auto" w:line="360"/>
        <w:ind w:left="360" w:hanging="0"/>
        <w:rPr/>
      </w:pPr>
      <w:r>
        <w:rPr/>
        <w:t>ЛОГАРИФМЫ (150 баллов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  <w:t>ЛОГАРИФМЫ (200 баллов)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,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t>ОТВЕТ: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;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,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</m:e>
        </m:eqArr>
      </m:oMath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формулы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при четном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при нечетном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</w:t>
        <w:tab/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</w:t>
        <w:tab/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</w:t>
        <w:tab/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</w:t>
        <w:tab/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арифмом числа b по основанию а (a&gt;0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) называется показатель степени, в которую надо возвести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чтобы получилось b: </w:t>
      </w:r>
    </w:p>
    <w:p>
      <w:pPr>
        <w:pStyle w:val="Normal"/>
        <w:spacing w:lineRule="auto" w:line="360" w:before="0" w:after="240"/>
        <w:ind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ное логарифмическое тождество</w:t>
      </w:r>
    </w:p>
    <w:p>
      <w:pPr>
        <w:pStyle w:val="Normal"/>
        <w:spacing w:lineRule="auto" w:line="360" w:before="0" w:after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логарифмов:</w:t>
      </w:r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 w:before="0" w:after="200"/>
        <w:ind w:left="8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35:00Z</dcterms:created>
  <dc:creator>User</dc:creator>
  <dc:description/>
  <cp:keywords/>
  <dc:language>en-US</dc:language>
  <cp:lastModifiedBy>User</cp:lastModifiedBy>
  <cp:lastPrinted>2021-04-19T16:34:00Z</cp:lastPrinted>
  <dcterms:modified xsi:type="dcterms:W3CDTF">2023-09-10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