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е игрового поля на педагогическом совете, через  практическую ка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Желаю удачи"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Тодораш Любовь Анатольевна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воспитатель</w:t>
      </w:r>
    </w:p>
    <w:p>
      <w:pPr>
        <w:pStyle w:val="Normal"/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АДОУ"Детский сад  №2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г. Челябинска"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г. Челябинс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Я  педагог с большим стажем работы в ДОУ, и  провожу педагогические советы. Опыт в работе с коллективом мне подсказал, для того,  чтобы коллегам было интересно, продуктивно, познавательно,  и без стресса. Легче погружение в тему идёт, через работу в мини командах.  Здесь у  каждого  участника есть возможность проработать теоретический материал, вспомнить практические навыки и умения, через создание игрового поля: 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  карта "Желаю удачи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Закрепление  теоретического  материала, мягких навыков,  через игровые методы и приё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материал: ручки разного цвета пасты,  карандаши цветные и простые, фломастеры, карточки инструкции, листы практических карт, листы бумаги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атериал меняется или дополняется  от темы педагогического 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Педагогический совет по направлен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крепление физического развития детей при использовании традиционных форм организации деятельности  дошкольник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ини –  команды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коллегам: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  участников мини – команды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242570</wp:posOffset>
                </wp:positionV>
                <wp:extent cx="914400" cy="91440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5pt;margin-top:19.1pt;width:71.95pt;height:71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299085</wp:posOffset>
                </wp:positionV>
                <wp:extent cx="914400" cy="91440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pt;margin-top:23.55pt;width:71.95pt;height:71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242570</wp:posOffset>
                </wp:positionV>
                <wp:extent cx="1057275" cy="914400"/>
                <wp:effectExtent l="12065" t="12700" r="2413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0.75pt;margin-top:19.1pt;width:83.2pt;height:71.95pt;mso-wrap-style:none;v-text-anchor:middle" type="_x0000_t5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 xml:space="preserve"> Нарисуйте  эмблемы по теме: "Здоровье  ребенка, что это такое?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разм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оспитание здоров</w:t>
      </w:r>
      <w:r>
        <w:rPr>
          <w:rFonts w:cs="Times New Roman" w:ascii="Times New Roman" w:hAnsi="Times New Roman"/>
          <w:color w:val="000000"/>
          <w:sz w:val="24"/>
          <w:szCs w:val="24"/>
        </w:rPr>
        <w:t>ого, жизнерадостного, жизнестойкого, физически совершенного, гармонически и творчески развитого ребенка это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ий процесс, направленный на формирование двигательных навыков, психофизических качеств. Достижение физического совершенства это-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Дошкольному физическому воспитанию посвятили свои труды видные педагоги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 какой категории физического воспитания относиться гигиенические факторы, естественные силы природы и физические упражнения?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Использование,  какого способа обучения физическим упражнениям позволяет каждому ребенку самостоятельно и успешно выполнять их?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Какие методы обеспечивают проверку двигательных действий ребенка, правильности их восприятия, моторное ощущения?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Каким этапом обучения движениям являться их углубленное разучивание? 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Растояние между занимающимися или стоящими в колонне это 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иды подвижных игр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закреплении навыков бросания и метания большая роль принадлежит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а физкультурном занятии осуществляется контроль за соблюдением каких нагрузок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Суммарное отражение общей двигательной деятельности детей в ее свободных и организованных формах – это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колько частей входит в структуру физкультурного занятия?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дите формулу:   …………..+……………=  физическое развитие дете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 элементов утренней гимнастики: 2 младшая группа, средняя группа, старшая группа. подготовительная группа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ишит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117475</wp:posOffset>
                </wp:positionV>
                <wp:extent cx="2390140" cy="78676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803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адиционные          фор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9.55pt;height:63.3pt;mso-wrap-distance-left:9.05pt;mso-wrap-distance-right:9.05pt;mso-wrap-distance-top:0pt;mso-wrap-distance-bottom:0pt;margin-top:9.25pt;mso-position-vertical-relative:text;margin-left:60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адиционные          форм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310</wp:posOffset>
                </wp:positionH>
                <wp:positionV relativeFrom="paragraph">
                  <wp:posOffset>-1270</wp:posOffset>
                </wp:positionV>
                <wp:extent cx="1847850" cy="73025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традиционные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6.85pt;height:58.85pt;mso-wrap-distance-left:9.05pt;mso-wrap-distance-right:9.05pt;mso-wrap-distance-top:0pt;mso-wrap-distance-bottom:0pt;margin-top:-0.1pt;mso-position-vertical-relative:text;margin-left:295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традиционные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Укрепление физического развития детей при использовании традиционных форм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понравилось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не понравилось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и бы изменить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ценного получили на данном педсовете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и пожелания администрации детского  сада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образите свое настроение символом, рисунком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9:00Z</dcterms:created>
  <dc:creator>Владимир</dc:creator>
  <dc:description/>
  <dc:language>en-US</dc:language>
  <cp:lastModifiedBy>Владимир</cp:lastModifiedBy>
  <dcterms:modified xsi:type="dcterms:W3CDTF">2022-11-07T12:05:00Z</dcterms:modified>
  <cp:revision>12</cp:revision>
  <dc:subject/>
  <dc:title/>
</cp:coreProperties>
</file>