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ест-Игра </w:t>
      </w:r>
      <w:r>
        <w:rPr>
          <w:rFonts w:cs="Times New Roman" w:ascii="Times New Roman" w:hAnsi="Times New Roman"/>
          <w:sz w:val="24"/>
          <w:szCs w:val="24"/>
        </w:rPr>
        <w:t xml:space="preserve">«Традиции народов России».    </w:t>
      </w:r>
    </w:p>
    <w:p>
      <w:pPr>
        <w:pStyle w:val="Normal"/>
        <w:spacing w:before="0" w:after="0"/>
        <w:ind w:left="142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 С УЧАСТИЕМ РОДИТЕЛЕЙ</w:t>
      </w:r>
    </w:p>
    <w:p>
      <w:pPr>
        <w:pStyle w:val="Normal"/>
        <w:spacing w:before="0" w:after="0"/>
        <w:ind w:left="142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111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услимова Айна Хабибулаевна</w:t>
      </w:r>
    </w:p>
    <w:p>
      <w:pPr>
        <w:pStyle w:val="Normal"/>
        <w:spacing w:before="0" w:after="0"/>
        <w:ind w:left="4111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МБДОУ ЦРР                                                                                </w:t>
      </w:r>
    </w:p>
    <w:p>
      <w:pPr>
        <w:pStyle w:val="Normal"/>
        <w:spacing w:before="0" w:after="0"/>
        <w:ind w:left="4111"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тский сад «Танюша»</w:t>
      </w:r>
    </w:p>
    <w:p>
      <w:pPr>
        <w:pStyle w:val="Normal"/>
        <w:spacing w:before="0" w:after="0"/>
        <w:ind w:left="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ружелюбие, уважение к людям разных национальностей не передаются по наследству, в каждом поколении их надо воспитывать вновь и вновь, и чем раньше начинается формирование этих качеств, тем большую устойчивость они приобретут». Э.К. Суслова</w:t>
      </w:r>
    </w:p>
    <w:p>
      <w:pPr>
        <w:pStyle w:val="Normal"/>
        <w:spacing w:before="0" w:after="0"/>
        <w:ind w:left="142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дошкольным образованием государство ставит в числе наиболее важных, задачи формирования с самого раннего детства базовой культуры личности: основ гражданственности, любви к родине, бережного отношения к её историческому и культурному наследию; уважения к старшим и сверстникам, культуре и традициям других народов. Образование должно включать не только знания и навыки, но и духовные, моральные ценности, которые формируют личность, гражданина, объединяют общество.      В связи с этим, этнокультурное образование подрастающего поколения определяется социально-политическими и духовными переменами, сделавшими очевидной стабилизационную миссию этнокультурного образования в развитии будущего России. Педагогическая деятельность современного педагога сегодня направлена на поиск новых, нестандартных подходов к воспитанию и обучению подрастающего поколения, а также обновление содержания дошкольного образования на основе системы духовно-нравственных ценностей и идеалов народов Росс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следний период в ряде нормативно-правовых документов федерального и регионального уровня были определены ориентиры и направления этнокультурного и нравственно-патриотическое воспитания подрастающего поколения, в частности: - статья 3 Федерального закона № 273-ФЗ «Об образовании в Российской Федерации» выделяет одним из принципов государственной политики «единство образовательного пространства на территории Российской Федерации, защита и развитие этнокультурных особенностей и традиций народов Российской Федерации в условиях многонационального государства»; - ФОП ДО определил единые воспитательные процессы дошкольного образования, ориентированные на становление гражданина, любящего свой народ, свой край, свою родину, толерантно относящегося к культуре, традициям и обычаям других народов; - концепция этнокультурного образования в РФ основана на «Национальной доктрине образования в РФ», в которой обозначен приоритет образования в государственной политике, определены стратегия и направления развития системы образования в России на период до 2025 года. Данная концепция призвана обеспечить конституционные права и свободы граждан России. Целью Федеральной программы является разностороннее развитие ребёнка в период дошкольного детства с учё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 Пункт 14.1 ФОП ДО                                             Семья и детский сад – два воспитательных феномена, каждый из которых дает ребенку социальный опыт. Но только в сочетании друг с другом они создают оптимальные условия ребенку для вхождения в мир социальных отношений.       Любое совместное мероприятие позволяет родителям: увидеть изнутри проблемы своего ребенка, трудности во взаимоотношениях; апробировать разные подходы; посмотреть, как это делают другие, то есть приобрести опыт взаимодействия не только со своим ребенком, но и с родительской общественностью в целом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из таких форм Квест -Игра является такой активной формой работой с семьей, где можно показать уже имеющиеся достижения детей и родителей, и привлечь тех, кого надо попросить показать достиженияУ каждого народа - свои обычаи, песни, сказки, предания, традиции и очень важно их понимать, ценить и изучать, передавать из поколения в поколение.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/>
        </w:rPr>
        <w:t xml:space="preserve">Хорошо известно, что бывает с народом, забывшим и утратившим свою историю и культуру, - он исчезает. Подобный процесс происходит часто на наших глазах. Ведь сегодняшние жители Югорской земли – это вчерашние жители южных, восточных и западных территорий нашей страны со своими традициями и обычаями, которые порой воспринимаются окружающими как нечто чуждое и вызывают в лучшем случае - безразличие.  </w:t>
      </w:r>
      <w:r>
        <w:rPr>
          <w:rFonts w:cs="Times New Roman" w:ascii="Times New Roman" w:hAnsi="Times New Roman"/>
          <w:sz w:val="24"/>
          <w:szCs w:val="24"/>
        </w:rPr>
        <w:t xml:space="preserve">Духовный, творческий патриотизм, а также этническую толерантность следует прививать с раннего детства. Для этого был разработан.                                                               Квест Игра «Традиции народов России», целью приобщения семьи    к национально-культурным традициям      и формирования этнической идентичности.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ест- игра </w:t>
      </w:r>
      <w:r>
        <w:rPr>
          <w:rFonts w:cs="Times New Roman" w:ascii="Times New Roman" w:hAnsi="Times New Roman"/>
          <w:sz w:val="24"/>
          <w:szCs w:val="24"/>
        </w:rPr>
        <w:t xml:space="preserve">разработано с учетом основных требований к результатам освоения дошкольной образовательной программы; с основными идеями и положениями программы развития и формирования универсальных учебных действий для дошкольного образования. Учитываются возрастные и психологические особенности дошкольников и позволяет определить психолого-педагогические основы коммуникации с взрослыми людьми.  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Наиболее приемлемой технологией, повышающей познавательный интерес у дошкольника, является игровая технология, т.к. 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ует вовлечению всех детей в процесс обуч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этому мероприятие составлено с использованием этой технологии, </w:t>
      </w:r>
      <w:r>
        <w:rPr>
          <w:rFonts w:cs="Times New Roman" w:ascii="Times New Roman" w:hAnsi="Times New Roman"/>
          <w:sz w:val="24"/>
          <w:szCs w:val="24"/>
        </w:rPr>
        <w:t xml:space="preserve">позволяющей мотивировать детей, проявлять себя, само утверждаться, испытать чувство успеха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Участвуя в игре, дети приобретают новые знания, умения и навык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оведении мероприятия также используется здоровье сберегающая технология. Для проведения мероприятия выбраны </w:t>
      </w:r>
      <w:r>
        <w:rPr>
          <w:rStyle w:val="C0"/>
          <w:rFonts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ы обучения: групповая, которая предполагает учебное сотрудничество – умение договариваться, распределять работу, оценивать свой вклад в результат общей деятельности; индивидуальная,</w:t>
      </w:r>
      <w:r>
        <w:rPr>
          <w:rFonts w:cs="Times New Roman" w:ascii="Times New Roman" w:hAnsi="Times New Roman"/>
          <w:sz w:val="24"/>
          <w:szCs w:val="24"/>
        </w:rPr>
        <w:t xml:space="preserve"> позволяющая каждому воспитаннику развивать и закреплять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тяжении всего мероприятия используются методы обучения, которые помогают привлечь внимание детей: словесный, наглядный, самоконтроль, рефлексия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положительного отношения и мотивации к мероприятию достигается за счет отбора материала, соответствующего возрастным, гендерным и личностным особенностям дошкольни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проведении мероприятия педагог выступает в роли ведущего-тьютора, который направляет, сопровождает и корректирует действия участников. </w:t>
      </w:r>
      <w:r>
        <w:rPr>
          <w:rFonts w:cs="Times New Roman" w:ascii="Times New Roman" w:hAnsi="Times New Roman"/>
          <w:sz w:val="24"/>
          <w:szCs w:val="24"/>
        </w:rPr>
        <w:t xml:space="preserve">Одна из таких форм мероприятия является такой активной формой работой с семьей, где можно показать уже имеющиеся достижения детей и родителей, и привлечь тех, кого надо попросить показать достижения.                       Главной целью   Квест- игры «Традиции народов России».  Является создание условий для воспитания межнациональной толерантности в едином пространстве «Детский сад — семья», позволяющих обеспечить повышение качества образовательной деятельности ДОУ, сотрудничества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единства, </w:t>
      </w:r>
      <w:r>
        <w:rPr>
          <w:rFonts w:cs="Times New Roman" w:ascii="Times New Roman" w:hAnsi="Times New Roman"/>
          <w:sz w:val="24"/>
          <w:szCs w:val="24"/>
        </w:rPr>
        <w:t xml:space="preserve">сознательности, активности, доступности и посильности. Для выявления удовлетворенности родителей разработаны вопросы анкетирование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Приложение 1)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проведенной Квест-игры педагогу необходимо провести самодиагностику полученного опыта при организации взаимодействия с родителями. Для этого был разработан перечень вопросов для педагога </w:t>
      </w:r>
      <w:r>
        <w:rPr>
          <w:rFonts w:cs="Times New Roman" w:ascii="Times New Roman" w:hAnsi="Times New Roman"/>
          <w:b/>
          <w:sz w:val="24"/>
          <w:szCs w:val="24"/>
        </w:rPr>
        <w:t>(Приложение 2),</w:t>
      </w:r>
      <w:r>
        <w:rPr>
          <w:rFonts w:cs="Times New Roman" w:ascii="Times New Roman" w:hAnsi="Times New Roman"/>
          <w:sz w:val="24"/>
          <w:szCs w:val="24"/>
        </w:rPr>
        <w:t xml:space="preserve"> результатом которого будет являться самоанализ проведенного мероприятия во взаимодействии с родителями.</w:t>
      </w:r>
      <w:r>
        <w:rPr/>
        <w:t xml:space="preserve">           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Тема мероприятия </w:t>
      </w:r>
      <w:r>
        <w:rPr>
          <w:rFonts w:cs="Times New Roman" w:ascii="Times New Roman" w:hAnsi="Times New Roman"/>
          <w:b/>
          <w:sz w:val="28"/>
          <w:szCs w:val="28"/>
        </w:rPr>
        <w:t>Квест- игры «Традиции народов России»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 с народами, проживающими на территории России. Формировать уважение к истории и культуре народов России через знакомство с народами, проживающими на территории Российской Федерации, с их традициями и обычаями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развитие кругозора детей; совершенствование навыков коллективной деятельности детей и их родителей; развитие чувств солидарности, соперничества и соревнования; воспитание товарищества, взаимопомощи;</w:t>
      </w:r>
      <w:r>
        <w:rPr>
          <w:rFonts w:cs="Times New Roman" w:ascii="Times New Roman" w:hAnsi="Times New Roman"/>
          <w:sz w:val="24"/>
          <w:szCs w:val="24"/>
        </w:rPr>
        <w:t xml:space="preserve"> воспитание у родителей и детей интереса к совместному проведению досуга; укреплению дружеских отношений между семьям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и созданию положительного эмоционального настроя; создание условий для комфортной двигательной активности участников мероприятия; привитие интерес </w:t>
      </w:r>
      <w:r>
        <w:rPr>
          <w:rFonts w:cs="Times New Roman" w:ascii="Times New Roman" w:hAnsi="Times New Roman"/>
          <w:sz w:val="24"/>
          <w:szCs w:val="24"/>
        </w:rPr>
        <w:t>традициями и обычаям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Тип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соревнование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овая, индивидуальная, коллективная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ы и приёмы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од практической деятельности, словесный, наглядный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е технолог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чностно-ориентированная, игровая,   </w:t>
      </w:r>
    </w:p>
    <w:p>
      <w:pPr>
        <w:pStyle w:val="Style2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Форма проведения: соревнование.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(Данное мероприятие проводится в музыкальном зале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Праздник проходит в виде соревнования между командами. Состав команд: воспитанники подготовительных групп с родителями в количестве 8 человек (4 ребенка и 4 родителя). Участники команды придумывают название, девизы, приветствие; разучивают песню, рисуют эмблемы.  Остальные дети с родителями - болельщики готовят кричалки, плакаты.  В состав жюри входят педагоги дополнительного образования, педагог-психолог и по два родителя от группы.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работа с детьми: </w:t>
      </w:r>
      <w:r>
        <w:rPr>
          <w:rFonts w:cs="Times New Roman" w:ascii="Times New Roman" w:hAnsi="Times New Roman"/>
          <w:sz w:val="24"/>
          <w:szCs w:val="24"/>
        </w:rPr>
        <w:t>оформление приглашений для родителей (на занятиях ИЗО);чтение народных сказок .Сказки народа Ханты и Манси, Русские народные сказки, сказки народов Дагестана  (дома с родителями, на занятиях в группе);изготовление атрибутики (эмблемы);дети делятся на две команды.                                                                        При построении мероприятия запланированы результаты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Предмет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познакомить </w:t>
      </w:r>
      <w:r>
        <w:rPr>
          <w:rFonts w:cs="Times New Roman" w:ascii="Times New Roman" w:hAnsi="Times New Roman"/>
          <w:lang w:eastAsia="ru-RU"/>
        </w:rPr>
        <w:t>детей с укладом жизни и играми народов России 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совершенствовать физические способности дошкольников: </w:t>
      </w:r>
      <w:r>
        <w:rPr>
          <w:rFonts w:cs="Times New Roman" w:ascii="Times New Roman" w:hAnsi="Times New Roman"/>
        </w:rPr>
        <w:t xml:space="preserve">силу, выносливость, внимание, ловкость, быстроту, а так же сообразительность, взаимоподдержку.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Style w:val="C3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Метапредметные:                                                                                                                                            познавательные:</w:t>
      </w:r>
      <w:r>
        <w:rPr>
          <w:rFonts w:cs="Times New Roman" w:ascii="Times New Roman" w:hAnsi="Times New Roman"/>
        </w:rPr>
        <w:t xml:space="preserve"> развитие кругозора детей; привитие интереса к русским играм и традициям; </w:t>
      </w:r>
      <w:r>
        <w:rPr>
          <w:rFonts w:cs="Times New Roman" w:ascii="Times New Roman" w:hAnsi="Times New Roman"/>
          <w:b/>
        </w:rPr>
        <w:t>коммуникативные:</w:t>
      </w:r>
      <w:r>
        <w:rPr>
          <w:rFonts w:cs="Times New Roman" w:ascii="Times New Roman" w:hAnsi="Times New Roman"/>
        </w:rPr>
        <w:t xml:space="preserve"> включаться в диалог с родителями и сверстниками, в коллективное обсуждение проблем, проявлять активность и инициативу,                                                                     формулировать свои затруднения и ошибки, отстаивать свою точку зрения, уметь аргументировать её;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регулятивные</w:t>
      </w:r>
      <w:r>
        <w:rPr>
          <w:rFonts w:cs="Times New Roman" w:ascii="Times New Roman" w:hAnsi="Times New Roman"/>
        </w:rPr>
        <w:t>: развитие чувств солидарности, соперничества и соревнования;                                                                                                      уметь принимать и сохранять учебную задачу;                                                                                                              планировать свои действия в соответствии с поставленной целью и условиями её реализации; выполнять  работу по заданному плану; осуществлять  контроль и адекватно оценивать полученный результат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Личностные: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контролировать и оценивать свой результат; учиться проводить самооценку</w:t>
      </w:r>
      <w:r>
        <w:rPr>
          <w:rStyle w:val="C5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cs="Times New Roman" w:ascii="Times New Roman" w:hAnsi="Times New Roman"/>
          <w:sz w:val="24"/>
          <w:szCs w:val="24"/>
        </w:rPr>
        <w:t>на основе критерия успешности учебной и игровой деятельности.</w:t>
      </w:r>
    </w:p>
    <w:p>
      <w:pPr>
        <w:pStyle w:val="Normal"/>
        <w:tabs>
          <w:tab w:val="clear" w:pos="709"/>
          <w:tab w:val="left" w:pos="2853" w:leader="none"/>
        </w:tabs>
        <w:spacing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ru-RU"/>
        </w:rPr>
        <w:t>ХОД ПРАЗДНИКА</w:t>
      </w:r>
    </w:p>
    <w:p>
      <w:pPr>
        <w:pStyle w:val="Normal"/>
        <w:tabs>
          <w:tab w:val="clear" w:pos="709"/>
          <w:tab w:val="left" w:pos="2853" w:leader="none"/>
        </w:tabs>
        <w:spacing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ru-RU"/>
        </w:rPr>
      </w:r>
    </w:p>
    <w:p>
      <w:pPr>
        <w:pStyle w:val="Style18"/>
        <w:spacing w:before="0" w:after="0"/>
        <w:ind w:left="-227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.Организационный момент.</w:t>
      </w:r>
    </w:p>
    <w:p>
      <w:pPr>
        <w:pStyle w:val="Normal"/>
        <w:spacing w:before="0" w:after="0"/>
        <w:ind w:left="3969" w:right="-143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роприятие начинается в зале, оформленном в национальных традициях.</w:t>
      </w:r>
    </w:p>
    <w:p>
      <w:pPr>
        <w:pStyle w:val="Normal"/>
        <w:spacing w:before="0" w:after="0"/>
        <w:ind w:left="3969" w:right="-143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тей и родителей встречает ведущий (воспитатели группы одеты в национальные костюмы) и рассказывает про праздник. </w:t>
      </w:r>
    </w:p>
    <w:p>
      <w:pPr>
        <w:pStyle w:val="Normal"/>
        <w:spacing w:before="0" w:after="0"/>
        <w:ind w:left="3969" w:right="-143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 xml:space="preserve">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ат фанфары. Занавес открываетс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экране транслируется социальный ролик «Россия – это мы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фоновая музыка, на сцену выходят двое ведущих.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й(воспитатель) Здравствуйте наши гости!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1</w:t>
      </w:r>
      <w:r>
        <w:rPr>
          <w:rFonts w:cs="Times New Roman" w:ascii="Times New Roman" w:hAnsi="Times New Roman"/>
          <w:sz w:val="24"/>
          <w:szCs w:val="24"/>
        </w:rPr>
        <w:t>: Живут в России разные народы с давних пор.</w:t>
        <w:br/>
        <w:t>Одним - тайга по нраву, Другим - степной простор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 2:</w:t>
      </w:r>
      <w:r>
        <w:rPr>
          <w:rFonts w:cs="Times New Roman" w:ascii="Times New Roman" w:hAnsi="Times New Roman"/>
          <w:sz w:val="24"/>
          <w:szCs w:val="24"/>
        </w:rPr>
        <w:t> У каждого народа язык свой и народ. Один - рубаху носит,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Другой - надел халат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 3</w:t>
      </w:r>
      <w:r>
        <w:rPr>
          <w:rFonts w:cs="Times New Roman" w:ascii="Times New Roman" w:hAnsi="Times New Roman"/>
          <w:sz w:val="24"/>
          <w:szCs w:val="24"/>
        </w:rPr>
        <w:t>: Один - рыбак с рожденья, Другой - оленевод.</w:t>
        <w:br/>
        <w:t>Один - кумыс готовит, Другой - готовит мёд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бенок 4</w:t>
      </w:r>
      <w:r>
        <w:rPr>
          <w:rFonts w:cs="Times New Roman" w:ascii="Times New Roman" w:hAnsi="Times New Roman"/>
          <w:sz w:val="24"/>
          <w:szCs w:val="24"/>
        </w:rPr>
        <w:t>: Одним милее осень, Другим - милей весна.</w:t>
        <w:br/>
        <w:t>А Родина Россия у нас у всех одна!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 Мы пригласили вас принять участие в квест - игре «Традиции народов России».   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 Россию населяют разные народы. Наша страна многонациональная. А какие вы знаете национальности? (ответы). Отлично!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 В России проживают множество народов: русские, казахи, башкиры, буряты, ингуши, ханты и манси, татары, чуваши, немцы, якуты и т.д. У каждого народа есть свои традиции, ремёсла, игры, танцы… И, вот, с помощью игр мы можем познакомиться с особенностями жизни народов, которые проживают на территории России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 Игры отражают особенности жизни людей: их быт, труд, традиции и обычаи. А для того. чтобы нам лучше узнать, в какие же игры играют разные народы России, необходимо отправиться к ним в гости и посоревноваться в эстафетах!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: Наши участники, ваша задача - это передвигаться от станции к станции по маршрутному листу. Выполнить задание на каждой станции и собрать тотемы народов России, которые помогут вам на последней станци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Основная часть мероприятия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1 Станция «Русский народ»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 Мы предлагаем вам познать тайны Русского народа. На первом задании вам предлагается вспомнить, как выглядит флаг РФ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Собери флаг»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Сейчас вам предстоит собрать флаг России из предложенных заготовок, но не просто собрать, а ещё и рассказать, что символизирует каждый цвет. Правильно собранный флаг и описание - это 2 балл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начение цветов флага: белый-мир и чистота, синий-вера и постоянство, красный - энергия, сила и кровь, которая была пролита за Отечество)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А в следующий конкурс приоткроет нам тайну русской кухн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Русская кухня»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риродные особенности мест проживания — обширные леса и долгие зимы — обусловили многие характерные особенности традиционной русской кухни: разнообразие горячих супов и каш, солений, грибных блюд и дичи на русском столе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аша задача в этом конкурсе, посмотрев на ингредиенты написать название блюд. Время на выполнение конкурса 5 минут. Пользоваться можно любыми источниками, в том числе и интернет. Будет учитываться количество правильных ответов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Если готовы, время пошло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 С кухней вы справились достаточно быстро, и мы отправляемся дальш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Угадай инструменты»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а картинке даются музыкальные инструменты, ваша задача, за 1 минуту дать правильное название им (каждый правильный ответ оценивается в 1 балл)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Народный костюм»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 Правильно подписать на картинке за 1 минуту элементы русского народного костюма. Учитывается правильность ответов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 Отлично! Мы вам приоткрыли тайны Русского народа, за успешное прохождение станции вам полагается тотем. И мы вам его с удовольствием вручае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ается тотем МАТРЕШКА, со словом «СВОИ». Ну, а вам пора отправляться на следующую станцию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танция «Народ севера»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 Почти у всех северных народов в традиционных хозяйственных промыслах почётное место занимает рыбная ловля. Это занятие известно людям многие тысячи лет, и по сей день является важной частью культуры и быта аборигенов Севера не только на Ямале, но и на Сахалине, в бассейнах рек Обь и Амур, в Камчатско-Охотском регионе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Мы предлагаем вам немного углубиться в изучение народов севера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Отлично! Мы хотим узнать, у вас как дела обстоят со знаниями в области Национальной одежды народов Севера. Кто-нибудь представляет себе, как она выглядит, как называется?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Малица, именно так называется верхняя одежда из двух оленьих шкур: мехом внутрь и наружу, в виде рубахи с капюшоном и рукавицами.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 xml:space="preserve"> Глухая меховая </w:t>
      </w:r>
      <w:r>
        <w:rPr>
          <w:rFonts w:cs="Times New Roman" w:ascii="Times New Roman" w:hAnsi="Times New Roman"/>
          <w:color w:val="040C28"/>
          <w:sz w:val="24"/>
          <w:szCs w:val="24"/>
        </w:rPr>
        <w:t>одежда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, не имеющая разреза спереди, была трех видов: малица, гусь (кумыш) и парка. Первую носили мехом к телу, а гусь и парку — мехом наружу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Собери пазл»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ужно в кратчайшее время собрать пазл, на котором изображена Малица. Время остановится, когда все уберут руки и скажут всё! Так пусть победит сильнейший ( дети собирают пазл Малицы.)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Молодцы! Вы хорошо справились с данным заданием! а как ты думаешь (вопрос детям), народы севера питаются тем же, чем и мы? Они так же кушают борщ и пельмешки?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Я тоже думаю, что нет, хотя, сейчас мы это и попробуем узнать у наших родителе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Национальные блюда севера»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 Сейчас и проверим. Вам сейчас предстоит за 1 минуту написать максимальное количество национальных блюд народов севера. (Родители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истечению время, капитан команды озвучивает названия блюд)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 Вы отлично справились. Теперь предлагаем поиграть в национальную игру народов севера. «Рыбалка»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Конкурс «Рыбалка» (Родители и дети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аша задача состоит в том, что нужно будет добежать до импровизированной реки (коробка) выловить 1 рыбу и вернуться обратно. Учитываться будет время прохождения конкурса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(учитывается время прохождения конкурса)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 Молодцы! Вот вы и познакомились с тайнами народов севера. А сейчас получите тотем за превосходное прохождение этой станции, и отправляйтесь на следующую станцию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ается тотем РЫБА, со словом «СЕКРЕТ»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3 станция</w:t>
      </w:r>
      <w:r>
        <w:rPr>
          <w:rFonts w:cs="Times New Roman" w:ascii="Times New Roman" w:hAnsi="Times New Roman"/>
          <w:sz w:val="24"/>
          <w:szCs w:val="24"/>
        </w:rPr>
        <w:t xml:space="preserve"> «Народы Дагестана»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 Россия – страна рек и озёр, гор и степей, полей и лесов. Страна множества народов с богатой историей и удивительными традициями. В каждом уголке России есть тайны, которые передаются от поколения к поколению. И один из таких уголков – Республика Дагестан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ультура, традиции и быт Дагестана</w:t>
        </w:r>
      </w:hyperlink>
      <w:r>
        <w:rPr>
          <w:rFonts w:cs="Times New Roman" w:ascii="Times New Roman" w:hAnsi="Times New Roman"/>
          <w:sz w:val="24"/>
          <w:szCs w:val="24"/>
        </w:rPr>
        <w:t> уникальны, интересны и самобытны. А ещё – невероятно разнообразны Народы Дагестана, как уже было сказано, богат на традиции. Они чтут предков, а это значит, что все обычаи сохранились в народе с давних времен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 Мы предлагаем вам прикоснуться к тайнам дагестанских обычаев и традиций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Сейчас нам нужно проверить насколько вы точно знаете дагестанскую кухню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Конкурс «Кухня дагестанских народов»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аша задача будет написать напротив каждого блюда, что оно из себя представляет, и из чего готовится. На всё это у вас есть 3 минуты. За каждый правильный ответ команда получает 1 балл. Можно пользоваться любыми источниками, в том числе интернетом. Время пошло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дин человек от команды представляет свой ответ (Родители))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 Отлично! С Дагестанской кухней разобрались вы с лёгкостью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 Далее предлагаем вам поиграть в дагестанскую национальную игру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пади в цель». Ваша задача будет попасть точно в цель. У каждого будет только одна попытка. За каждый верный бросок в цель вы получаете 1 балл. Желаем удачи (для игры нужны шары, дротики и ширма под шары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Попади в цель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считывается сколько раз попал, заполняется маршрутный лист)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 Вы только что приоткрыли некоторые тайны народов Дагестана. За прохождение всех конкурсов мы отдаём вам тотем, который поможет вам в финале. А вам пора отправляться на следующую станцию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Вручается тотем - музыкальный инструмент Агач -Кумуз, со словом «ШОПОТ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ающая станция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Уважаемые команды мы рады приветствовать вас на завершающей станции. Сегодня вы прикоснулись к традициям народов севера, Дагестана, а также русского народа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 Мы очень надеемся, что информация, которую вы сегодня узнали, поможет вам в дальнейше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 На протяжении всей игры, вы получали тотемы. Как вы уже могли заметить, на них написаны слова. Это подсказки, которые вы сможете использовать в завершающем туре нашего Квеста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ам сейчас нужно внимательно посмотреть на ваши тотемы и изучить слова, написанные на них!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задача, объединив слова, отгадать слово, которое мы сегодня загадали для вас!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тгадает его первым, получит дополнительно 5 призовых баллов!!!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тотеме будет написано - «Секрет»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тотеме будет написано - «Шопот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м тотеме будет написано - «Свои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подсказки –никому; хранить, нельзя рассказывать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– ТАЙНА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Заключительная часть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 Мы сегодня с вами поделились тайнами народов России! Вы большие молодцы, ну а жюри нужно посчитать количество баллов и определить победител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члены жюри подсчитывают баллы и определяют победителя, предлагаю командам заполнить анкеты по проведенной игре (заполнение анкет)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 Голоса</w:t>
      </w:r>
      <w:r>
        <w:rPr>
          <w:rFonts w:cs="Times New Roman" w:ascii="Times New Roman" w:hAnsi="Times New Roman"/>
          <w:sz w:val="24"/>
          <w:szCs w:val="24"/>
        </w:rPr>
        <w:t xml:space="preserve"> подсчитаны. Игра была напряжённая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 Но вы справились. И мы с удовольствием готовы объявить результаты нашей квест- игры «Традиции народов России». Слово предоставляется членам жюри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гры, победители награждаются дипломами и сладкими призами, а проигравшие команды получают поощрительные сладкие призы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left="0" w:right="85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20"/>
        <w:spacing w:before="0" w:after="0"/>
        <w:ind w:left="0" w:right="0" w:firstLine="567"/>
        <w:jc w:val="both"/>
        <w:rPr/>
      </w:pPr>
      <w:r>
        <w:rPr/>
        <w:t xml:space="preserve"> </w:t>
      </w:r>
    </w:p>
    <w:p>
      <w:pPr>
        <w:pStyle w:val="C13"/>
        <w:shd w:fill="FFFFFF" w:val="clear"/>
        <w:spacing w:before="0" w:after="0"/>
        <w:ind w:left="0" w:right="0" w:firstLine="567"/>
        <w:rPr>
          <w:b/>
          <w:b/>
        </w:rPr>
      </w:pPr>
      <w:r>
        <w:rPr>
          <w:rStyle w:val="C1"/>
          <w:b/>
        </w:rPr>
        <w:t xml:space="preserve">                           </w:t>
      </w:r>
      <w:r>
        <w:rPr>
          <w:rStyle w:val="C1"/>
          <w:b/>
        </w:rPr>
        <w:t>Список источник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1.Голоса древних культур / Ред.-сост.: Е. Главацкая, Е. Вершинин, И. Захарова – Екатеринбург: Баско, 2008. – 128 с.: ил.</w:t>
      </w:r>
    </w:p>
    <w:p>
      <w:pPr>
        <w:pStyle w:val="Style21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2.Сохранение народных традиций// Под ред. А.Д. Каксина, В.Ю. Кондина. – </w:t>
      </w:r>
    </w:p>
    <w:p>
      <w:pPr>
        <w:pStyle w:val="Style21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3.Ханты -Мансийск: ОАО «Информационно - издательский центр», 2008.– 141 с.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Детям о традициях и праздниках русского народа. Куликова С.Ю.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Издательство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Паритет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Год издания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978-5-93437-413-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5.Сказки народов Дагестана, 1965г. Источник: худ. А. Е. Скородумов,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нкета для родителей</w:t>
      </w:r>
    </w:p>
    <w:p>
      <w:pPr>
        <w:pStyle w:val="Normal"/>
        <w:shd w:fill="FFFFFF" w:val="clear"/>
        <w:spacing w:lineRule="atLeast" w:line="216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righ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Вы понимаете под термином «патриотическое воспитание»?</w:t>
      </w:r>
    </w:p>
    <w:p>
      <w:pPr>
        <w:pStyle w:val="Normal"/>
        <w:shd w:fill="FFFFFF" w:val="clear"/>
        <w:spacing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любви к Родине;     </w:t>
      </w:r>
    </w:p>
    <w:p>
      <w:pPr>
        <w:pStyle w:val="Normal"/>
        <w:shd w:fill="FFFFFF" w:val="clear"/>
        <w:spacing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уважения к старшему поколению;     </w:t>
      </w:r>
    </w:p>
    <w:p>
      <w:pPr>
        <w:pStyle w:val="Normal"/>
        <w:shd w:fill="FFFFFF" w:val="clear"/>
        <w:spacing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уважения к традициям и обычаям своего народа;     </w:t>
      </w:r>
    </w:p>
    <w:p>
      <w:pPr>
        <w:pStyle w:val="Normal"/>
        <w:shd w:fill="FFFFFF" w:val="clear"/>
        <w:spacing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истории своей страны;     </w:t>
      </w:r>
    </w:p>
    <w:p>
      <w:pPr>
        <w:pStyle w:val="Normal"/>
        <w:shd w:fill="FFFFFF" w:val="clear"/>
        <w:spacing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ое;     </w:t>
      </w:r>
    </w:p>
    <w:p>
      <w:pPr>
        <w:pStyle w:val="Normal"/>
        <w:shd w:fill="FFFFFF" w:val="clear"/>
        <w:spacing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рудняюсь ответить.    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 ли патриотическое воспитание в детском саду?</w:t>
      </w:r>
    </w:p>
    <w:p>
      <w:pPr>
        <w:pStyle w:val="Normal"/>
        <w:shd w:fill="FFFFFF" w:val="clear"/>
        <w:spacing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;      </w:t>
      </w:r>
    </w:p>
    <w:p>
      <w:pPr>
        <w:pStyle w:val="Normal"/>
        <w:shd w:fill="FFFFFF" w:val="clear"/>
        <w:spacing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т;      </w:t>
      </w:r>
    </w:p>
    <w:p>
      <w:pPr>
        <w:pStyle w:val="Normal"/>
        <w:shd w:fill="FFFFFF" w:val="clear"/>
        <w:spacing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трудняюсь ответить.     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20" w:righ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, по Вашему мнению, следует сформулировать цель патриотического воспитания детей дошкольного возраста?</w:t>
      </w:r>
    </w:p>
    <w:p>
      <w:pPr>
        <w:pStyle w:val="Normal"/>
        <w:shd w:fill="FFFFFF" w:val="clear"/>
        <w:spacing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ивать детям уважение к людям своей страны;       </w:t>
      </w:r>
    </w:p>
    <w:p>
      <w:pPr>
        <w:pStyle w:val="Normal"/>
        <w:shd w:fill="FFFFFF" w:val="clear"/>
        <w:spacing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с обычаями и традициями своего народа;       </w:t>
      </w:r>
    </w:p>
    <w:p>
      <w:pPr>
        <w:pStyle w:val="Normal"/>
        <w:shd w:fill="FFFFFF" w:val="clear"/>
        <w:spacing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бережное отношение к природе и всему живому;       </w:t>
      </w:r>
    </w:p>
    <w:p>
      <w:pPr>
        <w:pStyle w:val="Normal"/>
        <w:shd w:fill="FFFFFF" w:val="clear"/>
        <w:spacing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ять представления о родной земле, её столице, городах;       </w:t>
      </w:r>
    </w:p>
    <w:p>
      <w:pPr>
        <w:pStyle w:val="Normal"/>
        <w:shd w:fill="FFFFFF" w:val="clear"/>
        <w:spacing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с историческим прошлым России;       </w:t>
      </w:r>
    </w:p>
    <w:p>
      <w:pPr>
        <w:pStyle w:val="Normal"/>
        <w:shd w:fill="FFFFFF" w:val="clear"/>
        <w:spacing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эстетически нравственных норм поведения и моральных качеств ребёнк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righ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ы считаете, кто несёт ответственность за патриотическое воспитание детей – педагоги или родители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righ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ы считаете, следует ли знакомить детей дошкольного возраста с символикой государства, традициями, памятными датами?</w:t>
      </w:r>
    </w:p>
    <w:p>
      <w:pPr>
        <w:pStyle w:val="Normal"/>
        <w:shd w:fill="FFFFFF" w:val="clear"/>
        <w:spacing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;       </w:t>
      </w:r>
    </w:p>
    <w:p>
      <w:pPr>
        <w:pStyle w:val="Normal"/>
        <w:shd w:fill="FFFFFF" w:val="clear"/>
        <w:spacing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;       </w:t>
      </w:r>
    </w:p>
    <w:p>
      <w:pPr>
        <w:pStyle w:val="Normal"/>
        <w:shd w:fill="FFFFFF" w:val="clear"/>
        <w:spacing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рудняюсь ответить.        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ы считаете, актуальна ли в современном обществе тема ознакомления с родословной семьи? Есть ли в Вашем доме семейные традиции?</w:t>
      </w:r>
    </w:p>
    <w:p>
      <w:pPr>
        <w:pStyle w:val="Normal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7.Способствовала ли подготовка к мероприятию сплочению ваших семейных отношений? По Вашему мнению, подобные мероприятия необходимы в системе физического развития? 8.Чем запомнилось и понравилось Вам данное мероприятие?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Посещали ли Вы подобные мероприятия и хотели ли бы еще раз поучаствовать?                     </w:t>
      </w:r>
    </w:p>
    <w:p>
      <w:pPr>
        <w:pStyle w:val="Normal"/>
        <w:shd w:fill="FFFFFF" w:val="clear"/>
        <w:spacing w:lineRule="atLeast" w:line="216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асибо за сотрудничество!</w:t>
      </w:r>
    </w:p>
    <w:p>
      <w:pPr>
        <w:pStyle w:val="Normal"/>
        <w:ind w:left="493"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493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ind w:left="0"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для самодиагностики воспитателя по рефлексии полученного опыта организации взаимодействия с родителями в рамках проведенного мероприят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280" w:after="0"/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коллективам, участвующим в мероприят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280"/>
        <w:ind w:left="567" w:right="-1" w:hanging="567"/>
        <w:rPr/>
      </w:pPr>
      <w:r>
        <w:rPr>
          <w:rFonts w:cs="Times New Roman" w:ascii="Times New Roman" w:hAnsi="Times New Roman"/>
          <w:sz w:val="24"/>
          <w:szCs w:val="24"/>
        </w:rPr>
        <w:t>Были ли достигнуты поставленные цели мероприятия и посредством чего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280"/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уйте адекватность и оптимальность выбранных технолог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280"/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уйте адекватность и оптимальность выбранных форм и методов при проведении мероприят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280"/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и качество проведения предварительной работы с детьм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280"/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ли достигнуты запланированные результаты проведенного мероприятия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280"/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роль сыграли родители в данном мероприятии для достижения поставленных целей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280"/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озникли трудности при организации и проведении мероприятия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280"/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механизмы включения родителей в образовательный процесс (мероприятие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280"/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ь проведения диагностики удовлетворенности родителей данным мероприятием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280"/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ь родителей и детей в мероприят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280"/>
        <w:ind w:left="567" w:right="-1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 и роль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оспитателя при проведении мероприят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280"/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стность проведенного мероприятия (анализ, генерирования идеи, рефлексия, синтез)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left="-227" w:right="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3" w:hanging="360"/>
      </w:pPr>
      <w:rPr>
        <w:sz w:val="28"/>
        <w:b/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-227" w:right="85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  <w:b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C5">
    <w:name w:val="c5"/>
    <w:qFormat/>
    <w:rPr/>
  </w:style>
  <w:style w:type="character" w:styleId="Ucozforumpost">
    <w:name w:val="ucoz-forum-post"/>
    <w:qFormat/>
    <w:rPr/>
  </w:style>
  <w:style w:type="character" w:styleId="C0">
    <w:name w:val="c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280" w:after="280"/>
      <w:ind w:left="720" w:right="851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13">
    <w:name w:val="c13"/>
    <w:basedOn w:val="Normal"/>
    <w:qFormat/>
    <w:pPr>
      <w:spacing w:before="90" w:after="9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spacing w:before="280" w:after="280"/>
      <w:ind w:left="-227" w:right="85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nanierussia.ru/library/video/lyudi-i-kultura-dagestana-72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28:00Z</dcterms:created>
  <dc:creator>Анастасия</dc:creator>
  <dc:description/>
  <cp:keywords/>
  <dc:language>en-US</dc:language>
  <cp:lastModifiedBy>PB</cp:lastModifiedBy>
  <dcterms:modified xsi:type="dcterms:W3CDTF">2023-10-22T17:23:00Z</dcterms:modified>
  <cp:revision>13</cp:revision>
  <dc:subject/>
  <dc:title>АТТЕСТАЦИОННОЕ ЗАДАНИЕ № 38</dc:title>
</cp:coreProperties>
</file>