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возможностей </w:t>
      </w:r>
      <w:r>
        <w:rPr>
          <w:rFonts w:cs="Times New Roman" w:ascii="Times New Roman" w:hAnsi="Times New Roman"/>
          <w:sz w:val="24"/>
          <w:szCs w:val="24"/>
          <w:lang w:val="en-US"/>
        </w:rPr>
        <w:t>Telegram</w:t>
      </w:r>
      <w:r>
        <w:rPr>
          <w:rFonts w:cs="Times New Roman" w:ascii="Times New Roman" w:hAnsi="Times New Roman"/>
          <w:sz w:val="24"/>
          <w:szCs w:val="24"/>
        </w:rPr>
        <w:t xml:space="preserve"> для дистанционного консультирования при подготовке к ОГЭ по математик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оциальные сети сегодня прочно вошли в нашу жизнь и для  современного учителя они стали подспорьем в работе. С их помощью можно разнообразить методы и технологии преподавания, в частности, для дистанционного консультирования учащихся при подготовке к ОГЭ. Так как приложение Telegram доступно сегодня практически каждому обучающемуся, то  по своим возможностям удобен в использовании  канал Telegram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акие можно отметить плюсы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л можно сделать частным или публичным. В любом случае допускается достаточное или неограниченное  количество подписчиков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а обратная связь с подключением комментариев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ю можно отправлять необходимые материалы учащимся для различных целей, например,  скриншоты заданий ФИПИ для самостоятельного письменного выполнения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62450" cy="180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.  Скриншот задания с сайта ФИП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-  различные документы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3275" cy="1943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.  Документ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жно размещать видеоуроки, записанные учителем по конкретной тем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84320" cy="2894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 3.  Видеоурок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 удобно запланировать работу по выполнению тренировочных устных задани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82390" cy="2170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39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4. Задание  для устного выполне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74745" cy="2261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745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 5. Задание  для устного выполнен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ожно создавать анонимные опросы для разных целей, например, для проверки навыков решения различных задани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54120" cy="5106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120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6. Опрос (задание на выбор верного варианта ответа)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8135" cy="2858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7. Опрос - викторин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ощь учащимся – различные формулы, таблицы, опорные конспекты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52925" cy="4905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8. Таблиц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Удобство такого формата подготовки для учителя очевидно, для учеников такой формат является дополнительным, тем более, что они могут быть подписаны на несколько каналов такого направ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59:00Z</dcterms:created>
  <dc:creator>Кабинет математики</dc:creator>
  <dc:description/>
  <cp:keywords/>
  <dc:language>en-US</dc:language>
  <cp:lastModifiedBy>Кабинет математики</cp:lastModifiedBy>
  <dcterms:modified xsi:type="dcterms:W3CDTF">2024-04-24T09:13:00Z</dcterms:modified>
  <cp:revision>15</cp:revision>
  <dc:subject/>
  <dc:title/>
</cp:coreProperties>
</file>