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занятия с использованием элементов детского фитнеса для повышения двигательной активности дошкольников старшего возрас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т на Луну или в гости к Лунтику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.</w:t>
      </w:r>
      <w:r>
        <w:rPr>
          <w:rFonts w:cs="Times New Roman" w:ascii="Times New Roman" w:hAnsi="Times New Roman"/>
          <w:sz w:val="24"/>
          <w:szCs w:val="24"/>
        </w:rPr>
        <w:t xml:space="preserve"> Детский фитнес достаточно прочно вошел в систему воспитания и обучения детей и рассматривается в современных условиях как мировая метафора здоровья, культуры и социальной успешности человека. Этим и объясняется высокая популярность занятий фитнесом, в том числе и в дошкольном дет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ая новизна и оригинальность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том, что, что занятия детским фитнесом основаны на сочетании ритмичной эмоциональной музыки и физических упражнений с помощью фитнес оборудования. В процессе занятий происходит физическое и интеллектуальное развитие ребенка, разгружается и обогащается его эмоциональная сф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социально-коммуникативное», «речевое развитие» и «познавательное-развит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здоровьесберегающие, игровые, информационно-коммуникативные техн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7-й год жизни. В ходе занятия соблюдается принцип соответствия содержания, методов и приемов возрасту детей, так занятие представлено в игровой форме в виде путешествия на Лу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совершенствование двигательной активности детей старшего дошкольного возраста с использованием элементов детского фитн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ть основам техники выполнения баз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ментов детского </w:t>
      </w:r>
      <w:r>
        <w:rPr>
          <w:rFonts w:cs="Times New Roman" w:ascii="Times New Roman" w:hAnsi="Times New Roman"/>
          <w:sz w:val="24"/>
          <w:szCs w:val="24"/>
        </w:rPr>
        <w:t>фитнес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технике выполнения основных приемов самомассажа и различных видов дых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вигательные навыки, включая новые направления в детском фитнес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й, зрительный и вестибулярный анализато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олю, выдержку, дисциплинирован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коллективизма и самостояте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е и моральные ка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здоровому образу жизн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щему укреплению организм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мышечной системы организм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лучшению функциональных связей между основными системами организм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дошкольного образования под ред. Н. Е. Вераксы, Т. С. Комаровой, М. А. Васильевой. «От рождения до школы»; ресурсы С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</w:t>
      </w:r>
      <w:r>
        <w:rPr>
          <w:rFonts w:cs="Times New Roman" w:ascii="Times New Roman" w:hAnsi="Times New Roman"/>
          <w:sz w:val="24"/>
          <w:szCs w:val="24"/>
        </w:rPr>
        <w:t>: проектор для презентации, фитнес-резинки, шарики воздушные для дыхательной гимнастики, костюм Лунтика, гимнастические палки, игра-парашют, инвентарь для профилактики плоскостопия, коробка для сюрпризного момен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медийны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Виды эспандеров», музыка «Космос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занятия (20 минут)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 (мотивация, постановка проблемы) – 3 ми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ктуализация знаний – 3 ми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вместная деятельность – 7 ми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гровая деятельность – 5 мин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флексия – 2 мин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Ход занятия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402"/>
        <w:gridCol w:w="1926"/>
        <w:gridCol w:w="252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а, инструкто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основа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-ционный момент (мотив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 телефо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ло, здравствуйте, да, это детский сад, а кто говори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это звонит Лунтик. Он приглашает нас на Луну! Полет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чём быстрее добраться до Луны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, летим на рак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ключает проектор, космическую музыку, создает ситуацию виртуального палл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, инструктор в костюме Лун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Здравствуйте ребята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! Здоровья желаю! На моей планете говорят: «Здороваться не будешь, здоровья не получишь». Я рад видеть вас на своей планет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етим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 ракет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на подготовленную педагогами ракету, которая содержит инвентарь для профилактики плоскост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настроя при помощи организации путешествия на Луну и использования мультипликационного героя Лунтика в ростовом костю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ентаря для профилактики плоскостоп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 нас, на Луне, все здоровые, потому что занимаются с …кто знает, как называется этот тренажёр? Он может быть резиновым или на пружинах. Нужна сила, чтобы его растягива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эспандеры, посмотрите, какие они бывают и как их используют у нас на Лу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ы с видами эспандеров и их применением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фитнес рези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детей с фитнес резин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итнес-резинк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вентаря для занятий детским фитнес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ой презентации для наглядного представления информации о видах эспандеров и их использовани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ите попробовать заниматься с использованием фитнес-резино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спользов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развивающих подготовительны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415"/>
        <w:gridCol w:w="2012"/>
        <w:gridCol w:w="248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а, инструкто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основа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местная деятельность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гда вперёд за мной по лунной поверхности, подготовим для начала свои мыш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 друг за другом; высоко поднимая колени; с переходом на б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гом. Восстановление дых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дает детям фитнес-резинки и показывает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резинкой для верхней и нижней части тел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ое и горизонтальное растягивание резин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резинки за спи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ог лежа на животе, лежа на спи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е ноги в сторону сто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+ отведение ноги в сторо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резинкой на ног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резинкой на ног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: дыхательная гимнастика с использованием воздушных ша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резин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ют Лунтику и выполняют вслед за ним основные упражнения (ходьба, бег, прыжки, восстановительное дыхание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 фитнес-резинками по пока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ыхательные упражнения с использованием воздушных ш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под музыкальное сопрово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фитнес-тренаже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юрпризного момента (коробки с разноцветными воздушными шарами от Лунтик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ых упражнений с шарами   по показ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деятельно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вайте мы с вами отдохнем и поиграем в подвижную иг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правила игр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ашют» под музыкальное сопрово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ому из вас понравилось путешествие с Лунтиком? Посмотрите, у нас есть пьедестал с местами (1, 2 3 места). Оцените себя при помощи смайл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всё получилось, прикрепите смайл на 1 ступеньку, если было интересно, но что-то не получилось – на 2 место. Если были затруднения – на 3 мест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со стола смайлики, отражающие свое состояние и прикрепляют на нарисованный на стенде пьедестал с мес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улетают домой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самооценки с использованием смайлов и распределением мес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00:00Z</dcterms:created>
  <dc:creator>Арктур</dc:creator>
  <dc:description/>
  <cp:keywords/>
  <dc:language>en-US</dc:language>
  <cp:lastModifiedBy>Я</cp:lastModifiedBy>
  <dcterms:modified xsi:type="dcterms:W3CDTF">2021-05-11T04:25:00Z</dcterms:modified>
  <cp:revision>4</cp:revision>
  <dc:subject/>
  <dc:title/>
</cp:coreProperties>
</file>