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а и дистанционное образование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Жиряева Р.Р. учитель физической культуры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/>
        <w:t xml:space="preserve"> </w:t>
      </w:r>
      <w:r>
        <w:rPr/>
        <w:t>МБОУ «Школа №22 – Центр образования» Советского района г. Каза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right"/>
        <w:rPr>
          <w:szCs w:val="28"/>
        </w:rPr>
      </w:pPr>
      <w:r>
        <w:rPr>
          <w:szCs w:val="28"/>
        </w:rPr>
        <w:t>Князева И.Ю. учитель физической культуры</w:t>
      </w:r>
    </w:p>
    <w:p>
      <w:pPr>
        <w:pStyle w:val="Normal"/>
        <w:spacing w:lineRule="auto" w:line="360"/>
        <w:ind w:firstLine="567"/>
        <w:jc w:val="right"/>
        <w:rPr>
          <w:szCs w:val="28"/>
        </w:rPr>
      </w:pPr>
      <w:r>
        <w:rPr>
          <w:szCs w:val="28"/>
        </w:rPr>
        <w:t>Рычагов Д.С. учитель физической культуры и ОБЖ</w:t>
      </w:r>
    </w:p>
    <w:p>
      <w:pPr>
        <w:pStyle w:val="Normal"/>
        <w:spacing w:lineRule="auto" w:line="360"/>
        <w:ind w:firstLine="567"/>
        <w:jc w:val="right"/>
        <w:rPr>
          <w:sz w:val="22"/>
        </w:rPr>
      </w:pPr>
      <w:r>
        <w:rPr>
          <w:szCs w:val="28"/>
        </w:rPr>
        <w:t>МБОУ «СОШ №69» Приволжского района г. Казан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Физическая культура является неотъемлемой частью общечеловеческой культуры. В первую очередь она направлена на поддержание, укрепление и развитие тела человека. Но в современном обществе образование, в том числе и физическое, должно быть направлено не только укрепление возможностей тела, но и на формирование и развитие интеллектуальных способностей [1]. По этой причине физическое воспитание в школе должно полностью соответствовать всем потребностям общества в отношении подготовки учеников как здоровых и всесторонне образованных людей, готовых к дальнейшей жизне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ая составляющая физического воспитания – это духовное и физическое развитие при помощи спорта и специальных упражнений, как в школе, так и дома. Уроки физкультуры являются неотъемлемой частью школьного воспитания, отражающего целенаправленность обучения современных детей и подростков. При этом в системе современного российского образования обучение представляет собой не просто формирование определенного набора знаний, обеспечение умений и навыков. Основная задача – самосовершенствование и саморазвитие учащихся с цель формирования способностей самостоятельно мыслить, принимать решения, быстро реагировать на изменение ситуации. Это особо актуально в современном мире, где постоянно меняется внешняя и внутренняя обстановка, появляются новые технологии, способы заработка, ведения дел и т.д. По этой причине особо важным становится процесс развития теоретического мышления с точки зрения психологического подхода к обуч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едовательно, и в рамках уроков по физической культуре, необходимо не только давать задания на выполнение физических упражнений, но предоставлять теоретические материалы для формирования знаний о физической культуре. В рамках программы обучения ученики должны получить знания об особенностях строения тела и влиянии на него физических движений, правильной организации физического воспитания, сущности и назначении занятий по гимнастике, легкой атлетике, плаванию, необходимости спортивных игр, а так же о гигиенических основах воспит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учая теоретические знания по физической подготовке, учащиеся школу смогут получить базовую информацию по отдельным видам спорта и специальным упражнениям для растяжки, укрепления и поддержания физической формы, поймут значение и необходимость тренировок. А так же ознакомятся с техниками, используемыми в различных видах спорта, узнают о рисках и профилактике травм, ознакомятся с видами инвентаря для различных упражнений и приемов и правила ухода за ними. Это позволит повысить общий уровень знаний и культуры учащихся, привить им понимание разнообразия физической подготовки. А в совокупности с практическими навыками и тренировками, теория позволит добиться внедрения разных видов спорта и физических упражнений в бытовую жизнь уче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тоды и способы донесения теоретических материалов до учащихся выбирается сам учитель по физической культуре. Это могут быть как специально выделенные уроки, так и формулирование теоретических основ во время практических занятий или отдельные беседы с ученик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началом самоизоляции особо актуальным стал вопрос об использовании современных информационных технологий. Школы перешли на дистанционное обучение, что привело к ряду затруднений по организации практических занятий. В отношении физической культуры стало проблематично контролировать правильность выполнения физических упражнений, обеспечивать занятия разными видами спорта. Поэтому возросла потребность в теоретическом обучении и целью формирования понимания необходимости самостоятельных занятий и физического укрепления организм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станционное обучение в школе с применением специального оборудования и современных технологий открывает новые возможности для многих учителей, в том числе и педагогов по физическому воспита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станционное обучение представляет собой удаленное общение учителя и ученика при помощи видеосвязи, функций смартфонов, специальных платформ и программ. Дистанционный формат отличается от привычных форм обучения, но имеет, как и очное, свои плюсы и минусы. При данном способе обучения возлагается больше ответственности на самих учеников и их родителей по обеспечению процесса обучения, наличию необходимой техники и программ. Учителям приходится осваивать все новые и новые технологии, разрабатывать соответствующие программы. Но при этом дистанционное обучение является более наглядным и информативным, появляется возможность использования различных игровых методов обучения. А так же повышается возможность самообучения и саморазвития учащихся</w:t>
      </w:r>
      <w:r>
        <w:rPr>
          <w:lang w:val="en-US"/>
        </w:rPr>
        <w:t xml:space="preserve"> [2]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ование информационных технологий в обучении физической культуре представляет собой создание иллюстрированного материала с пояснительным текстом, содержащим доступную и понятную детям информацию об особенностях движений и их конечном результате, применению и внешнему виду различного инвентаря, правильном положении тела и конечностей при выполнении упражнений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дистанционном обучении физкультуре необходимо сделать акцент на формирование у учеников знаний, навыков и понимания важности физической культуры для укрепления собственного здоровья и функций организм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проведения дистанционного урока необходимо наличие компьютеров у каждого ученика, а так же программ для просмотра разработанных слайдов. Основной задачей уроков, дистанционно проводимых по теоретических занятиям физической культуры – научить детей самосовершенствоваться, самостоятельно укреплять свое здоровье и физическое состояние, за счет использования полученных знаний на практи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вторами проекта разработаны планы дистанционных уроков с использованием теоретической литературы, применяемой для обучения учащихся младших, средних и старших классов. Нами использованы следующие учебни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Мой друг – физкультура» (редактор В. И. Лях): предназначен для учеников 1 – 4 классов общеобразовательной школ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Физическая культура» (редакторы Р.Х.Яруллина, Р.А.Абзалова): для обучения 1 – 11 класс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Физическая культура» (редакторы Л.Е. Любомирский, Г. Б. Мейксон, В.И. Лях): учебник для 8 – 9 класс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Физическая культура» (редактор В. И. Лях): учебник для 10-11 классов общеобразовательных шко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«Методика обучения основным видам движений на уроке физической культуры в школе» (редакторы В.С.Кузнецов, Г.А.Колодницкий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ограмма «Основы олимпийских знаний» (авторы, А.Г.Асмолов, Л.Б.Кофман, В.В.Столобов, В.С. Родиченко): предназначен для учеников 8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ржание  учебников переработано и представлено в виде специальных блок-слайдах. Они являются как «помощниками» учителя при проведении дистанционного урока, обеспечивая наглядность и упрощение материала, так и могут использоваться при самостоятельном изучении ряда разделов, выполнения полученных от учителя заданий, подготовке к экзаменам, олимпиадам или практическим занятия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ы разработаны для школьников разного возрас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младших классов использование дистанционных уроков с наглядными материалами, в первую очередь, предназначено для формирования образного мышления. При работе с детьми младшего школьного возраста необходимо учитывать, что теоретическое мышление пока развито слабо, и необходимо больше наглядности, дополнительных стимулов, и простоты подачи материала. Здесь актуально использование различных специальных программ и платформ, для обеспечения реализации игрового метода в обучении. Программа выстраивается с использованием загадок и вопросов, ярких иллюстраций из учебных материалов, а так же самостоятельных заданий по выполнению физических упражнений. Можно предлагать выполнять упражнения вместе с родителями, которые будут снимать процесс, а на следующем занятии разбирать ошибки движений учеников. Выстраивать рейтинг тех, кто лучше всего справляется с практическими заданиями, объявлять награду победителю за определенный период, это позволит мотивировать детей к выполнению упражнений, быстрому усвоению материала.  Использование ярких цветных иллюстраций с юмористическими рисунками позволяет детям узнавать информацию о своем организме, о значении физических упражнений, о современных Олимпийских играх и т.д. [3, 5, 8]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учеников средних классов необходимо делать акцент на значении физических упражнений и культуры для здоровья и всестороннего развития человека. Необходимо использовать наглядные материалы, рассказывающие об истории физической культуры, о необходимости самостоятельного контроля при выполнении физических упражнен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дистанционном обучении учащихся 8 и 9 классов формируются материалы, акцентирующие внимание на морфофизиологических особенностях организма. Это позволяет расширить знания о строении тела и его частей, а так же обеспечить межпредметную связь с такими дисциплинами, как анатомия и химия. В наглядных материалах отражаются изменения строения мышечной ткани и опорно-двигательного аппарата под влиянием физических упражнений. Материал выстраивается с учетом возрастно-половых особенностей учащихся. Для подростков так же необходимо организовывать дистанционные уроки, в которых уделяется большое внимание описанию и обозначению значимости упражнений, позволяющих развивать силу, выносливость, скорость и ловкость движений. А так же научить подростков оценивать свои возможности, обеспечивать самоконтроль при выполнении упражнений дома или в спортивном зале [3, 7, 8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дистанционной работе с учениками старших классов необходимо выбирать темы, направленные на подготовку к будущему обучению в средних и высших учебных заведениях, трудовой деятельности, выбору будущей профессии. Учитель должен подобрать материал, способный максимально донести необходимость регулярных самостоятельных занятий физическими упражнениями, особенностями действий при различных занятиях. А так же, специальные программы и приложения позволят ученикам лучше и быстрее подготовиться к сдаче экзаменов по дисциплине «Физическая культура» [3, 6, 8]. Комплекс методических материалов и упражнений так же содержит ряд заданий и тем, предназначенных для самостоятельного изучения учениками, без онлайн связи с учителем. Вопросы, возникающие при изучении, обсуждаются на следующем онлайн-занят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помощью инновационных технологий дистанционный урок становится более наглядным, благодаря использованию иллюстраций, видеороликов, слайдов с фотографиями, создаваемых с применением программы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рименения психолого-педагогических концепций в целом, теории и практики учебной деятельности на уроках физической культуры. Способствует реализации и формированию у детей потребностей и мотивов к деятельности, развитию творческой личности, созданию соответствующих образцов мышления и вносит важный вклад в развитие индивида, повышает уровень самостоятельности, самоконтроля, самооценки и формирует осознанное отношение к укреплению здоровья. </w:t>
      </w:r>
    </w:p>
    <w:p>
      <w:pPr>
        <w:pStyle w:val="BodyText2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тизация и переход к широкомасштабному применению современных информационных технологий и систем во всех средах деятельности общества для обеспечения потребителей наиболее полной, достоверной и своевременной информацией приобретает в настоящее время особую актуа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дготовке будущих специалистов по физической культуре необходимо в период обучения дать им практические навыки разработки электронных пособий. Совокупность всех разработок позволит будущему учителю собрать необходимую информацию для работы в школе, а с приобретением педагогического опыта и мастерства даст возможность расширить и совершенствовать свой информационный ресурс. Использование информационных технологий, основанных на применении компьютеров, средств телекоммуникаций, мультимедиа – технологий, открывает перед учителем и учащимися новые возможности в учебном проце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анные «проекты теоретических уроков по физической культуре» апробирован на районном и республиканском конкурсах.</w:t>
      </w:r>
    </w:p>
    <w:p>
      <w:pPr>
        <w:pStyle w:val="6literatura"/>
        <w:spacing w:lineRule="auto" w:line="360" w:before="0" w:after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6literatura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lang w:val="en-US"/>
        </w:rPr>
      </w:pPr>
      <w:r>
        <w:rPr/>
        <w:t xml:space="preserve">Антоненко А. В., Никифорова С. К. Дистанционное обучение в школе в 2021 – 2022 гг. // А. В. Антоненко, С. К. Никифорова / Комсомольская правда. </w:t>
      </w:r>
      <w:r>
        <w:rPr>
          <w:lang w:val="en-US"/>
        </w:rPr>
        <w:t xml:space="preserve">URL: </w:t>
      </w:r>
      <w:hyperlink r:id="rId2">
        <w:r>
          <w:rPr>
            <w:rStyle w:val="InternetLink"/>
            <w:lang w:val="en-US"/>
          </w:rPr>
          <w:t>https://www.kp.ru/putevoditel/obrazovanie/distantsionnoe-obuchenie-v-shkole/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Кошелев В.Ф., Малозёмов О.Ю., Бердникова Ю.Г., Минаев А.В., Филимонова С.И. Физическое воспитание студентов в техническом вузе: Учебное пособие / Под ред. О.Ю. Малозёмова. – Екатеринбург: УГЛТУ; Изд-во АМБ, 2015. – 464 с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Кузнецов В.С, Колодницкий Г.А.  Методика обучения основным видам движений на уроках физической культуры в школе. – М.: Гуманит. изд.центр ВЛАДОС, 2002. – 176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pacing w:val="-6"/>
        </w:rPr>
        <w:t>Лях В.И., Зда</w:t>
      </w:r>
      <w:r>
        <w:rPr>
          <w:spacing w:val="-5"/>
        </w:rPr>
        <w:t>невич А.А.</w:t>
      </w:r>
      <w:r>
        <w:rPr>
          <w:spacing w:val="-6"/>
        </w:rPr>
        <w:t xml:space="preserve"> </w:t>
      </w:r>
      <w:r>
        <w:rPr>
          <w:bCs/>
          <w:spacing w:val="2"/>
        </w:rPr>
        <w:t xml:space="preserve">Комплексная программа </w:t>
      </w:r>
      <w:r>
        <w:rPr>
          <w:bCs/>
          <w:spacing w:val="-1"/>
        </w:rPr>
        <w:t xml:space="preserve">физического воспитания </w:t>
      </w:r>
      <w:r>
        <w:rPr>
          <w:bCs/>
        </w:rPr>
        <w:t xml:space="preserve">учащихся </w:t>
      </w:r>
      <w:r>
        <w:rPr>
          <w:bCs/>
          <w:lang w:val="en-US"/>
        </w:rPr>
        <w:t>I</w:t>
      </w:r>
      <w:r>
        <w:rPr>
          <w:bCs/>
        </w:rPr>
        <w:t>—Х</w:t>
      </w:r>
      <w:r>
        <w:rPr>
          <w:bCs/>
          <w:lang w:val="en-US"/>
        </w:rPr>
        <w:t>I</w:t>
      </w:r>
      <w:r>
        <w:rPr>
          <w:bCs/>
        </w:rPr>
        <w:t xml:space="preserve"> классов</w:t>
      </w:r>
      <w:r>
        <w:rPr/>
        <w:t xml:space="preserve"> </w:t>
      </w:r>
      <w:r>
        <w:rPr>
          <w:spacing w:val="-3"/>
        </w:rPr>
        <w:t>Программа допущена Министерством образова</w:t>
      </w:r>
      <w:r>
        <w:rPr>
          <w:spacing w:val="-2"/>
        </w:rPr>
        <w:t>ния Российской Федерации.— М.: Просвещение, 2003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Мой друг-физкультура: учеб. для учащихся 1 – 4 кл. нач. шк/ В.И. Лях - 7-е изд.-М.; Просвещение, 2007. – 190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изическая культура: Учеб. пособие для учащихся сред. общеобразоват. учреждений/ Абзалов Р.А. – Казань: Магариф, 2005. – 159 с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Физическая культура: Учеб. для учащихся 8 – 9 кл. общеобразоват. учреждений Л.Е. Любомирского, Г. Б. Мейксона, В.И. Ляха и др.; Под ред. Л.Е. Любомирского, Г. Б. Мейксона, В.И. Ляха. – М.; Просвещение, 1997. – 112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изическая культура: Учеб. для учащихся 10 – 11 кл. общеобразоват. учреждений/ В.И. Ляха, Л.Е. Любомирского, Г. Б. Мейксона и др.; Под ред. В.И. Ляха и др. -2-е изд. – М.; Просвещение, 1998. – 155 с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6literatura">
    <w:name w:val="6-literatura"/>
    <w:basedOn w:val="Normal"/>
    <w:next w:val="Normal"/>
    <w:qFormat/>
    <w:pPr>
      <w:widowControl w:val="false"/>
      <w:spacing w:before="60" w:after="0"/>
      <w:jc w:val="both"/>
    </w:pPr>
    <w:rPr>
      <w:rFonts w:ascii="Arial" w:hAnsi="Arial" w:cs="Arial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.ru/putevoditel/obrazovanie/distantsionnoe-obuchenie-v-shko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4:00Z</dcterms:created>
  <dc:creator>Люда</dc:creator>
  <dc:description/>
  <cp:keywords/>
  <dc:language>en-US</dc:language>
  <cp:lastModifiedBy>Andrey</cp:lastModifiedBy>
  <dcterms:modified xsi:type="dcterms:W3CDTF">2022-03-22T20:05:00Z</dcterms:modified>
  <cp:revision>9</cp:revision>
  <dc:subject/>
  <dc:title/>
</cp:coreProperties>
</file>