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54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НАЯ  ДЕЯТЕЛЬНОСТЬ –  ИННОВАЦИОННАЯ ПЕДАГОГИЧЕСКАЯ ТЕХНОЛОГИЯ ДЕЯТЕЛЬНОСТНОГО ПОДХОДА  ПРИ  РЕАЛИЗАЦИИ ФГОС ДО В ДОУ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360" w:before="0" w:after="0"/>
        <w:ind w:right="113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янева Галина Васильевна, воспитатель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е подразделение ГБОУ СОШ п. Масленниково, м.р. Хворостянский, Самарской области, детский сад «Солнышко», г. Самара, Россия.</w:t>
      </w:r>
    </w:p>
    <w:p>
      <w:pPr>
        <w:pStyle w:val="Normal"/>
        <w:spacing w:lineRule="auto" w:line="360" w:before="0" w:after="0"/>
        <w:ind w:right="54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юбая реформа образования должна опираться на личность человека. Если мы будем следовать этому правилу, ребёнок, вместо того, чтобы обременять нас, проявит себя как самое великое и утешительное чудо природы!»  Мария Монтессори.</w:t>
      </w:r>
    </w:p>
    <w:p>
      <w:pPr>
        <w:pStyle w:val="Normal"/>
        <w:spacing w:lineRule="auto" w:line="360" w:before="0" w:after="0"/>
        <w:ind w:right="54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мым  вопросом модернизации образования является повышение его качества, приведение в соответствие с мировыми стандартами. В документах, определяющих развитие системы образования в Российской Федерации, отмечается потребность усиления внимания государства и общества к такой важной подсистеме, как дошкольное образование. На современном этапе в связи с введением в действие Федерального государственного образовательного стандарта (ФГОС), Федеральных государственных требований к структуре основной общеобразовательной программы дошкольного образования возникла необходимость обновления и повышения качества дошкольного образования,  введения программно-методического обеспечения дошкольного образования нового поколения, направленное на выявление и развитие творческих и познавательных способностей детей,  а так же выравнивание стартовых возможностей выпускников дошкольных образовательных учреждений при переходе на новый возрастной этап систематического обучения в школе. Возросли требования к детям, поступающим в первый класс, следовательно, появилась  новая модель выпускника детского сада. Разработанный стандарт не допускает переноса учебно-дисциплинарной модели образования на жизнь ребенка дошкольного возраста, но при этом дошкольное детство – это главный и самый ответственный этап, когда закладываются основы личностного развития: физического, интеллектуального, эмоционального, коммуникативного. Это период, когда ребёнок начинает осознавать себя и своё место в этом мире, когда он учится общаться, взаимодействовать с другими детьми и с взрослыми. На сегодняшний день Стандарт предполагает изменение характера и содержания педагогического взаимодействия с ребенком: если раньше на первый план выходила задача воспитания стандартного члена коллектива с определенным набором знаний, умений и навыков. То сейчас, стоит необходимость формирования компетентной, социально-адаптированной личности, способной ориентироваться в информационном пространстве, отстаивать свою точку зрения, продуктивно и конструктивно взаимодействовать со сверстниками и взрослыми. То есть акцент идет на развитие качеств и социальную адаптацию. В связи с этим у нашего ДОУ встала  задача найти такие технологии, приёмы, средства и формы работы, что бы  выполнить  основную миссию ФГОС - развивать мотивационную готовность к обучению, а не просто учить ребенка чтению, письму, что бы после дошкольной жизни  появлялось желание учиться.  И вот одной из таких педагогических  технологий, и даже направлением в инновационной деятельности, которые позволяют развивать познавательные навыки  детей, умение самостоятельно конструировать свои знания, развивать критическое  и творческое  мышления является метод проектной деятельности. К тому же она позволяет объединить педагогов, детей и их родителей, научить работать в коллективе, сотрудничать, планировать свою работу. Педагогическая технология позволяет интегрировать сведения из разных областей знаний для решения одной проблемы и применять их на практике. Другими словами,  метод проектов - совокупность учебно-познавательных приемов, которые позволяют решить ту или иную проблему в результате самостоятельных действий обучающихся, с обязательной презентацией этих результатов. В основу метода проектов заложена идея о направленности познавательной деятельности дошкольников на результат, который достигается в процессе совместной работы педагога, детей над определенной практической проблемой (темой). Решить проблему или работать над проектом в данном случае значит - применить необходимые знания и умения из различных разделов образовательной программы дошкольников и получить ощутимый результат. Применительно к детскому саду проект - это специально организованный воспитателем и самостоятельно выполняемый воспитанниками комплекс действий, направленных на разрешение проблемной ситуации и завершающихся созданием творческого продукта. Особенностью проектной деятельности в дошкольной системе образования является то, что ребенок еще не может самостоятельно найти противоречия в окружающем, сформулировать проблему и определить цель (замысел), поэтому проекты в детском саду носят, как правило, обучающий характер. Дошкольники по своему психофизиологическому развитию еще не способны самостоятельно от начала до конца создать собственный проект, следовательно, обучение необходимым умениям и навыкам является основной задачей воспитателей. Проектная деятельность в воспитательно-образовательном процессе ДОУ носит характер сотрудничества, в котором принимают участие и дети и педагоги ДОУ, а также родители, которые могут быть не только источниками информации, реальной помощи и поддержки ребенку и педагогу в процессе работы над проектом, но и стать непосредственными участниками образовательного процесса. Коллективная работа детей в подгруппах дает им возможность проявить себя в различных видах ролевой деятельности. Общее дело развивает коммуникативные и нравственные качества.  Но, что хочется добавить, что на  практике  как я уже смогла убедиться, возникает противоречие: между необходимостью включения метода проекта в деятельность детей младшего дошкольного возраста и отсутствием  методик, методических рекомендаций, описанного опыта работы с детьми младшего возраста.  Анализ педагогической литературы показал, что вопрос привлечения к проектной деятельности тщательно рассмотрен для детей старшего дошкольного и школьного возраста.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педагог – творец технологии, даже если имеет дело с заимствованиями. Создание технологии невозможно без творчества. Для педагога, научившегося работать на технологическом уровне, всегда будет главным ориентиром познавательный процесс в его развивающемся состоянии. Все в наших руках, поэтому их нельзя опускать.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без внедрения новых идей и технологий в работе ДОУ невозможно реформирование всей системы дошкольного образования. Развитие образовательных систем происходит благодаря тому, что создаются, распространяются и осваиваются новшества.  Проектная деятельность – это тот вид педагогической работы,  который и будет востребован в связи с реализацией федеральных государственных образовательных стандартов в практику работу дошкольных образовательных учреждений,  так как  он  как никакой  другой  поддерживает детскую познавательную инициативу,  помогает получить ребенку ранний социальный позитивный опыт реализации собственных замыслов,  требует поиска нестандартных действий в разнообразных обстоятельствах,  помогает оформить замысел в виде культурно-значимого продукта, и  конечно же,  развивает познавательную и творческую активность дошкольника.</w:t>
      </w:r>
    </w:p>
    <w:p>
      <w:pPr>
        <w:pStyle w:val="Normal"/>
        <w:spacing w:lineRule="auto" w:line="360" w:before="0" w:after="0"/>
        <w:ind w:right="543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360" w:before="0" w:after="0"/>
        <w:ind w:right="54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Федеральный государственный образовательный стандарт дошкольного образования от 17 октября 2013 г. №1155.</w:t>
      </w:r>
    </w:p>
    <w:p>
      <w:pPr>
        <w:pStyle w:val="Normal"/>
        <w:spacing w:lineRule="auto" w:line="360" w:before="0" w:after="0"/>
        <w:ind w:right="54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.А. Короткова «Образовательный процесс в группах детей старшего дошкольного возраста»</w:t>
      </w:r>
    </w:p>
    <w:p>
      <w:pPr>
        <w:pStyle w:val="Normal"/>
        <w:spacing w:lineRule="auto" w:line="360" w:before="0" w:after="0"/>
        <w:ind w:right="543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Веракса Н. Е., Веракса А. Н. Проектная деятельность дошкольников. Пособие для педагогов дошкольных учреждений.— М.: Мозаика — Синтез, 2008. — 112 с. 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36:00Z</dcterms:created>
  <dc:creator>ADMIN</dc:creator>
  <dc:description/>
  <dc:language>en-US</dc:language>
  <cp:lastModifiedBy>1</cp:lastModifiedBy>
  <dcterms:modified xsi:type="dcterms:W3CDTF">2022-11-01T11:36:00Z</dcterms:modified>
  <cp:revision>2</cp:revision>
  <dc:subject/>
  <dc:title/>
</cp:coreProperties>
</file>