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воспитательного меро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се профессии нужны, все профессии важ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фанова Елена Николаевна,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tabs>
          <w:tab w:val="clear" w:pos="708"/>
          <w:tab w:val="center" w:pos="4677" w:leader="none"/>
          <w:tab w:val="left" w:pos="5925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яснительная записка</w:t>
        <w:tab/>
      </w:r>
    </w:p>
    <w:p>
      <w:pPr>
        <w:pStyle w:val="Normal"/>
        <w:tabs>
          <w:tab w:val="clear" w:pos="708"/>
          <w:tab w:val="left" w:pos="59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Актуальность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рофессиональная деятельность является одной из главных составляющих жизнедеятельности любого человека и общества в целом. </w:t>
      </w:r>
      <w:r>
        <w:rPr>
          <w:sz w:val="28"/>
          <w:szCs w:val="28"/>
        </w:rPr>
        <w:t>В период начальной школы, когда учебная и познавательная составляющие становятся на первый план и определяют развитие школьника, важно делать правильные шаги в направлении формирования его представления о мире труда и профессий. Ребенку достаточно трудно еще понять некоторые элементы профессиональной деятельности, но при определенных условиях в каждой профессии можно выявить область, которая может быть представлена на основе наглядных образов, жизненных ситуации, историй и впечатлений работника. Эта стадия характерна созданием определённой наглядной основы, на которую будет опираться развитие профессионального самосознания в дальнейшем. Исходя из этого, очень важно создать комфортную, наполненную эмоциями и впечатлениями, среду, в которой ребенок сможет глубоко окунуться в мир труда и профессий, чтобы потом, основываясь на полученные знания, он мог анализировать и осмысленно понимать сферу профессий и специальностей и чувствовать себя в ней уверенно [3, с. 3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возрасте 7-10 лет кругозор ребенка достаточно ограничен в отношении знаний о профессиях в силу возраста и отсутствия жизненного опыта. Он знает, кем трудятся его родители, знает профессию учителя, воспитателя и некоторые другие профессии, о которых знает совсем немного, поскольку мог просто о них слышать или наблюдать со стороны. Множество интересных и увлекательных профессий, существующих в жизни, создает определенную трудность школьнику для ориентации в этом многообразии человеческих занятий, и очень важно правильно социально адаптировать ребенка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>Е.А. Климов считал, что внеклассные мероприятия, посвященные миру труда и профессионализма, обязательно должны проводиться на протяжении всего обучения в школе, начиная с первого класса. Информацию 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фессиях и мире труда нужно давать в доступных формах, благодаря чему дети смогут выбирать книги для чтения, кружки по интересам, различные секции, посещать занятия в творческих коллективах [1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52"/>
          <w:szCs w:val="28"/>
          <w:lang w:eastAsia="en-US"/>
        </w:rPr>
      </w:pPr>
      <w:r>
        <w:rPr>
          <w:sz w:val="28"/>
        </w:rPr>
        <w:t>А.И. Кочетов отмечал, что раннее ознакомление ребенка с различными формами человеческой деятельности быстрее расширит его общий кругозор, а также, что немаловажно, ребенок гораздо раньше проявит себя, самоопределится и выявит свои интересы и склонности [2].</w:t>
      </w:r>
    </w:p>
    <w:p>
      <w:pPr>
        <w:pStyle w:val="Normal"/>
        <w:spacing w:lineRule="auto" w:line="360"/>
        <w:ind w:firstLine="709"/>
        <w:jc w:val="both"/>
        <w:rPr>
          <w:rFonts w:eastAsia="FreeSetLight-Regular;Times New Roman"/>
          <w:sz w:val="28"/>
          <w:szCs w:val="28"/>
        </w:rPr>
      </w:pPr>
      <w:r>
        <w:rPr>
          <w:b/>
          <w:sz w:val="28"/>
          <w:szCs w:val="28"/>
          <w:lang w:eastAsia="en-US"/>
        </w:rPr>
        <w:t>Цель:</w:t>
      </w:r>
      <w:r>
        <w:rPr>
          <w:rFonts w:eastAsia="FreeSetLight-Regular;Times New Roman"/>
          <w:sz w:val="28"/>
          <w:szCs w:val="28"/>
        </w:rPr>
        <w:t xml:space="preserve"> расширение у обучающихся представлений о мире професси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181818"/>
          <w:sz w:val="28"/>
          <w:szCs w:val="28"/>
        </w:rPr>
        <w:t>- уточнить и актуализировать знания обучающихся о различных сферах и видах профе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ьны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- воспитывать у обучающихся уважительное отношение к людям разных професс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>- развивать у обучающихся познавательный интерес к изучению профессий, логическое мышле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181818"/>
          <w:sz w:val="28"/>
          <w:szCs w:val="28"/>
        </w:rPr>
        <w:t>- обогащать словарный запас воспитанников, развивать речь обучающих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вырабатывать своё мнение, аргументировать его, уважать мнение товарищ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181818"/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-10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Форма проведения мероприятия:</w:t>
      </w:r>
      <w:r>
        <w:rPr>
          <w:rFonts w:eastAsia="Times New Roman"/>
          <w:color w:val="000000"/>
          <w:sz w:val="28"/>
          <w:szCs w:val="28"/>
        </w:rPr>
        <w:t xml:space="preserve"> иг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атериально-техническое обеспечение:</w:t>
      </w:r>
      <w:r>
        <w:rPr>
          <w:rFonts w:eastAsia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зентация «Своя игра «</w:t>
      </w:r>
      <w:r>
        <w:rPr>
          <w:sz w:val="28"/>
          <w:szCs w:val="28"/>
        </w:rPr>
        <w:t>Все профессии нужны, все профессии важны</w:t>
      </w:r>
      <w:r>
        <w:rPr>
          <w:rFonts w:eastAsia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Сегодняшнее наше занятие мне бы хотелось начать со стихотворения Л. Олифировой</w:t>
      </w:r>
      <w:r>
        <w:rPr>
          <w:rStyle w:val="C9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bCs/>
          <w:color w:val="000000"/>
          <w:sz w:val="28"/>
          <w:szCs w:val="28"/>
        </w:rPr>
        <w:t>«Кем хотите стать вы, дети?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ем хотите стать вы, дети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корее нам ответьте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хочу шофёром бы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рузы разные вози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мечтаю о бале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учше нет его на све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хочу врачом стать класс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у всех лечить лекарств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чень вкусным, как конф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ъел его - болезней нету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красках я души не ча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ть художником мечта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ажите мне портр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равлюсь я, сомнений нет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ы со мной, друзья, не спорьте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хочу стать первым в спор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айбу мне забить - пустяк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играю за "Спартак"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хочу стать пианистк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мечательной артистк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зыка со мною с детства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люблю её всем сердц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мечтаю стать скор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ем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ними петь, гулять, игр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ни рожденья отмеч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профессии прекрас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профессии важ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ем мы, что наши р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rStyle w:val="C0"/>
          <w:color w:val="000000"/>
          <w:sz w:val="28"/>
          <w:szCs w:val="28"/>
        </w:rPr>
        <w:t>Будут Родине нуж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чему же будет посвящено наше сегодняшнее заняти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ма сегодняшнего нашего занятия «Все профессии нужны, все профессии важн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авайте вспомним, что такое профессия? </w:t>
      </w:r>
      <w:r>
        <w:rPr>
          <w:i/>
          <w:sz w:val="28"/>
          <w:szCs w:val="28"/>
        </w:rPr>
        <w:t>(Презентация)</w:t>
      </w:r>
    </w:p>
    <w:p>
      <w:pPr>
        <w:pStyle w:val="Normal"/>
        <w:spacing w:lineRule="auto" w:line="360"/>
        <w:ind w:firstLine="709"/>
        <w:jc w:val="both"/>
        <w:rPr>
          <w:sz w:val="40"/>
          <w:szCs w:val="28"/>
        </w:rPr>
      </w:pPr>
      <w:r>
        <w:rPr>
          <w:sz w:val="28"/>
          <w:shd w:fill="FFFFFF" w:val="clear"/>
        </w:rPr>
        <w:t xml:space="preserve">Профессия — это форма деятельности, основанная на определенных знаниях, навыках и опыте, направленная на достижение определенных целей. Она предполагает высокую квалификацию и требует специализированного образования. </w:t>
      </w:r>
      <w:r>
        <w:rPr>
          <w:i/>
          <w:sz w:val="28"/>
          <w:shd w:fill="FFFFFF" w:val="clear"/>
        </w:rPr>
        <w:t>(Обсуждение с воспитанниками ключевых слов в определении)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: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1"/>
          <w:shd w:fill="FFFFFF" w:val="clear"/>
        </w:rPr>
        <w:t>На свете очень много разных профессий.</w:t>
      </w:r>
      <w:r>
        <w:rPr>
          <w:sz w:val="28"/>
          <w:szCs w:val="28"/>
        </w:rPr>
        <w:t xml:space="preserve"> Пока вы ещё обучающиеся начальной школы,</w:t>
      </w:r>
      <w:r>
        <w:rPr>
          <w:sz w:val="28"/>
          <w:szCs w:val="21"/>
          <w:shd w:fill="FFFFFF" w:val="clear"/>
        </w:rPr>
        <w:t xml:space="preserve"> но когда вы подрастете, закончите школу, придет время, и вам нужно будет выбирать свою дорогу в мире профессий.</w:t>
      </w:r>
      <w:r>
        <w:rPr>
          <w:sz w:val="40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ыбрать себе профессию по душе - дело непростое, но у вас еще есть время подумать и помечтать о том, кем вы будете, когда вырастите. Но хотелось бы, чтобы вы всегда помнили – все </w:t>
      </w:r>
      <w:r>
        <w:rPr>
          <w:sz w:val="28"/>
          <w:szCs w:val="28"/>
        </w:rPr>
        <w:t>профессии нужны, все профессии важны.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егодняшнем занятии вы услышите информацию о многих профессиях. О каких-то профессиях вы уже слышали и знаете, о каких-то, - возможно, услышите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Наше сегодняшнее занятие будет проходить в форме иг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Для начала вам нужно разделиться на две команды и придумать название командам. С помощью жетончиков делимся на команды и командами рассаживаемся за ст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веты команд заносятся в бланк для оценок члена жюри (Приложение 1). В жюри приглашаются по одному желающему от каждой команды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начала небольшая разминочка.</w:t>
      </w:r>
    </w:p>
    <w:p>
      <w:pPr>
        <w:pStyle w:val="C1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C2"/>
          <w:iCs/>
          <w:color w:val="111111"/>
          <w:sz w:val="28"/>
          <w:szCs w:val="28"/>
        </w:rPr>
        <w:t>«Игра в </w:t>
      </w:r>
      <w:r>
        <w:rPr>
          <w:rStyle w:val="C5"/>
          <w:bCs/>
          <w:iCs/>
          <w:color w:val="111111"/>
          <w:sz w:val="28"/>
          <w:szCs w:val="28"/>
        </w:rPr>
        <w:t>профессии</w:t>
      </w:r>
      <w:r>
        <w:rPr>
          <w:rStyle w:val="C2"/>
          <w:iCs/>
          <w:color w:val="111111"/>
          <w:sz w:val="28"/>
          <w:szCs w:val="28"/>
        </w:rPr>
        <w:t>»</w:t>
      </w:r>
    </w:p>
    <w:p>
      <w:pPr>
        <w:pStyle w:val="C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Если хочешь стать маляром — делай так </w:t>
      </w:r>
      <w:r>
        <w:rPr>
          <w:rStyle w:val="C2"/>
          <w:i/>
          <w:iCs/>
          <w:color w:val="111111"/>
          <w:sz w:val="28"/>
          <w:szCs w:val="28"/>
        </w:rPr>
        <w:t>(красят кистью),</w:t>
      </w:r>
    </w:p>
    <w:p>
      <w:pPr>
        <w:pStyle w:val="C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Если хочешь стать швеей, то делай так </w:t>
      </w:r>
      <w:r>
        <w:rPr>
          <w:rStyle w:val="C2"/>
          <w:i/>
          <w:iCs/>
          <w:color w:val="111111"/>
          <w:sz w:val="28"/>
          <w:szCs w:val="28"/>
        </w:rPr>
        <w:t>(строчат на машинке),</w:t>
      </w:r>
    </w:p>
    <w:p>
      <w:pPr>
        <w:pStyle w:val="C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Если будешь ты водитель — делай так </w:t>
      </w:r>
      <w:r>
        <w:rPr>
          <w:rStyle w:val="C2"/>
          <w:i/>
          <w:iCs/>
          <w:color w:val="111111"/>
          <w:sz w:val="28"/>
          <w:szCs w:val="28"/>
        </w:rPr>
        <w:t>(вращают руль),</w:t>
      </w:r>
    </w:p>
    <w:p>
      <w:pPr>
        <w:pStyle w:val="C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Если будешь ты сапожник — делай так </w:t>
      </w:r>
      <w:r>
        <w:rPr>
          <w:rStyle w:val="C2"/>
          <w:i/>
          <w:iCs/>
          <w:color w:val="111111"/>
          <w:sz w:val="28"/>
          <w:szCs w:val="28"/>
        </w:rPr>
        <w:t>(топают ногами),</w:t>
      </w:r>
    </w:p>
    <w:p>
      <w:pPr>
        <w:pStyle w:val="C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Если будешь ты столяр — делай так </w:t>
      </w:r>
      <w:r>
        <w:rPr>
          <w:rStyle w:val="C2"/>
          <w:i/>
          <w:iCs/>
          <w:color w:val="111111"/>
          <w:sz w:val="28"/>
          <w:szCs w:val="28"/>
        </w:rPr>
        <w:t>(хлопают руками),</w:t>
      </w:r>
    </w:p>
    <w:p>
      <w:pPr>
        <w:pStyle w:val="C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Если будешь ты спортсмен – делай так </w:t>
      </w:r>
      <w:r>
        <w:rPr>
          <w:rStyle w:val="C2"/>
          <w:i/>
          <w:iCs/>
          <w:color w:val="111111"/>
          <w:sz w:val="28"/>
          <w:szCs w:val="28"/>
        </w:rPr>
        <w:t>(приседают),</w:t>
      </w:r>
    </w:p>
    <w:p>
      <w:pPr>
        <w:pStyle w:val="C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Хватит в </w:t>
      </w:r>
      <w:r>
        <w:rPr>
          <w:rStyle w:val="C6"/>
          <w:bCs/>
          <w:color w:val="111111"/>
          <w:sz w:val="28"/>
          <w:szCs w:val="28"/>
        </w:rPr>
        <w:t>профессии играть</w:t>
      </w:r>
      <w:r>
        <w:rPr>
          <w:rStyle w:val="C0"/>
          <w:color w:val="111111"/>
          <w:sz w:val="28"/>
          <w:szCs w:val="28"/>
        </w:rPr>
        <w:t>,</w:t>
      </w:r>
    </w:p>
    <w:p>
      <w:pPr>
        <w:pStyle w:val="C3"/>
        <w:shd w:fill="FFFFFF" w:val="clear"/>
        <w:spacing w:lineRule="auto" w:line="360" w:before="0" w:after="0"/>
        <w:ind w:firstLine="709"/>
        <w:rPr>
          <w:rStyle w:val="C0"/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Пора занятие продолжать. [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ереходим к своей игр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оя игра </w:t>
      </w:r>
      <w:r>
        <w:rPr>
          <w:sz w:val="28"/>
          <w:szCs w:val="28"/>
        </w:rPr>
        <w:t>«Все профессии нужны, все профессии важны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 xml:space="preserve">Команды по очереди выбирают вопрос и его стоимость. При правильном ответе на вопрос на счет команды поступает соответствующее количество баллов. При неправильном ответе на вопрос команда получает ноль баллов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предлагаются вопросы по следующим темам: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062220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9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 рау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Загад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ебу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оловолом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 рау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ая-самая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ловицы о труде и профессия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знай по описан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ессии героев мультфильмов и сказ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82.1pt;mso-wrap-distance-left:9pt;mso-wrap-distance-right:9pt;mso-wrap-distance-top:0pt;mso-wrap-distance-bottom:0pt;margin-top:5.3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79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 рау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Загад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бу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оловолом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 рау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я-самая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овицы о труде и профессия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знай по описани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ессии героев мультфильмов и сказ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просы, ответы на которые вы знаете, а также есть вопросы, на которые нужно подумать, поразмышлять, догадаться, предположить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игру, определим право первого хода. Командам нужно по очереди назвать как можно больше профессий, которые начинаются с буквы А. Команда, назвавшая профессию последней, первой выбирает вопрос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инаем игру, прошу команду № ... выбрать первый вопрос </w:t>
      </w:r>
      <w:r>
        <w:rPr>
          <w:rFonts w:cs="Times New Roman" w:ascii="Times New Roman" w:hAnsi="Times New Roman"/>
          <w:i/>
          <w:sz w:val="28"/>
          <w:szCs w:val="28"/>
        </w:rPr>
        <w:t>(Презент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16"/>
        <w:gridCol w:w="2020"/>
      </w:tblGrid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унд</w:t>
            </w:r>
          </w:p>
        </w:tc>
      </w:tr>
      <w:tr>
        <w:trPr>
          <w:trHeight w:val="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</w:t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прос 1-10. Отгадайте загадку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н науку изучил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лю — словно приручил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нает он, когда сажать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ять как и убирать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нает всё в краю родном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 зовётся .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роном)</w:t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прос 1-20. Отгадайте загадку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друзей четвероногих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признанный знаток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чень строгий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держит поводок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он в собачьей школе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манды выполнять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оксеры, доги, колл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Назубок должны их знать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инолог) </w:t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-30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гадайте загадку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кирпича мы строим дом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тоб смеялось солнце в нём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тобы выше, чтобы шир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ыли комнаты в квартир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Каменщики)</w:t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1-40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гадайте загадку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то по круче чуть заметно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 туче, к туч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тр за метром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нимается с трудом —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пине несёт свой до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ьпинист)</w:t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прос 1-50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гадайте загадку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 можно сквозь стенку смотреть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ках и при свете и то не суметь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между тем разглядел сквозь неё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меня, но и сердце моё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нтгенолог)</w:t>
            </w:r>
          </w:p>
        </w:tc>
      </w:tr>
      <w:tr>
        <w:trPr>
          <w:trHeight w:val="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усы</w:t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2-10.  Зрительная гимнастика «Самолёт»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. Приложение 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ют все!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2-20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адайте ребус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9696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о)</w:t>
            </w:r>
          </w:p>
        </w:tc>
      </w:tr>
      <w:tr>
        <w:trPr>
          <w:trHeight w:val="14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2-30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адайте ребус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9759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арщик)</w:t>
            </w:r>
          </w:p>
        </w:tc>
      </w:tr>
      <w:tr>
        <w:trPr>
          <w:trHeight w:val="6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2-40. 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гадайте ребус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4525" cy="11658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сихолог)</w:t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2-50.  Разгадайте ребус.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1985" cy="11620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нар)</w:t>
            </w:r>
          </w:p>
        </w:tc>
      </w:tr>
      <w:tr>
        <w:trPr>
          <w:trHeight w:val="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оломки</w:t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-10. Отгадайте профессию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разобраться в словах, в названиях которых имеются скрытые професси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РКА = ??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(Актёр) </w:t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-20.  Отгадайте профессию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Н = ??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Клоун)</w:t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3-30. Физкультминутка «Мир профессий»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. Приложение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се!</w:t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-40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те профессию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= ??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Директор)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-50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те профессию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А = ??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Санитар)</w:t>
            </w:r>
          </w:p>
        </w:tc>
      </w:tr>
      <w:tr>
        <w:trPr>
          <w:trHeight w:val="20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раунд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я-самая…</w:t>
            </w:r>
          </w:p>
        </w:tc>
      </w:tr>
      <w:tr>
        <w:trPr>
          <w:trHeight w:val="10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4-10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3 профессии из категор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детские профессии - 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, педиатр, учитель)</w:t>
            </w:r>
          </w:p>
        </w:tc>
      </w:tr>
      <w:tr>
        <w:trPr>
          <w:trHeight w:val="8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-20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овите 3 профессии из категории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сладкие профессии - 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дитер, продавец в кондитерском отделе, пекарь)</w:t>
            </w:r>
          </w:p>
        </w:tc>
      </w:tr>
      <w:tr>
        <w:trPr>
          <w:trHeight w:val="10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-30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3 профессии из категор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серьёзные профессии - 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ирург, милиционер, сапёр)</w:t>
            </w:r>
          </w:p>
        </w:tc>
      </w:tr>
      <w:tr>
        <w:trPr>
          <w:trHeight w:val="1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-40.  Назовите 3 профессии из категори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зелёные профессии - 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довод, лесник, цветовод-декоратор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4-50.  Назовите 3 профессии из категории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волосатые профессии - 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икмахер, грумер, стилист по причёскам)</w:t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 о труде и профессиях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-10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Физкультминутка «Мы военные»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. Приложение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се!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-20.  Соберите пословицы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ловека   лень    кормит,   труд    а      порти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Труд человека кормит, а лень портит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5-30.  Соберите пословицы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ожно  сегодня   что   не откладывай   сделать   на завтра  то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Не откладывай на завтра то, что можно сделать сегодня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5-40.  Соберите пословицы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струмент  у  виноват   плохого  всегда   мастер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У плохого мастера всегда инструмент виноват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5-50.  Соберите пословицы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рётся,   удаётся  кто  тому   за  всё ничего  не [5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Кто за всё берётся, тому ничего не удаётся)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й по описанию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-10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знайте по описанию профессию человека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Выдумать новый костюм, какого еще не было и какой понравится покупателям, очень трудно. Он, придумав костюм, берет и рисует его карандашом. Этот рисунок называется эскиз. По готовому эскизу другие специалисты сделают выкройку модели, и сошьют новое платье.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ьер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6-20.  Узнайте по отрывку из песни профессию человека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рывку из песни отгадайте профессию.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границе тучи ходят хмуро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ай суровый тишиной объят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 высоких берегов Амура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асовые Родины стоя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граничник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6-30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знайте по описанию профессию человека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Их называют мастерами подводных дел. У них много работы. Они строят причалы и мосты, укрепляют песчаные берега, обследуют дно рек и морей. И, конечно, они спасают людей и кораблей, потерпевших крушение.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лаз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-40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знайте по отрывку из песни профессию человека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рывку из песни отгадайте профессию. 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ба моя, мечта моя, далёкие пути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 вечное движение, да ветры впереди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за пристанционные зелёные сверкнут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отправления поезда осталось пять мину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ник вагона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6-50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знайте по описанию профессию человека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hd w:fill="FFFFFF" w:val="clear"/>
              </w:rPr>
              <w:t>Везде, где ведётся строительство жилых домов, промышленных зданий и различного рода сооружений, высятся ажурные стрелы грузоподъёмных устройств. Высота их достигает 50 и более метров, а грузоподъёмность – несколько десятков тонн. Вот что говорят о своей работе один из профессионалов: «Надо одинаково уметь подать груз. Я ставлю груз с отклонением ±5 см. Конечно, такая точность, приходят не сразу, нужны большая практика и желание достичь высокого мастерства». </w:t>
            </w:r>
            <w:r>
              <w:rPr>
                <w:color w:val="000000"/>
                <w:sz w:val="28"/>
                <w:shd w:fill="FFFFFF" w:val="clear"/>
                <w:lang w:val="en-US"/>
              </w:rPr>
              <w:t>[6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новщик)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героев мультфильмов и сказок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-10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найте профессию героя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Кем по профессии были герои мультфильма Чип и Дейл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асатели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Физкультминутка «Водитель»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. Приложение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се!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-30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йте профессию героя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Человек какой профессии в сказке Шарля Перро спас Красную Шапочку и её бабушку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овосек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-40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йте профессию героя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Кем был по профессии Стекляшкин в сказке «Незнайка на Луне»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строном)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-50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йте профессию героя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Кем по профессии был Джузеппе в сказке Алексея Толстого «Золотой ключик, или приключения Буратино»? </w:t>
            </w:r>
            <w:r>
              <w:rPr>
                <w:color w:val="000000"/>
                <w:sz w:val="28"/>
                <w:shd w:fill="FFFFFF" w:val="clear"/>
                <w:lang w:val="en-US"/>
              </w:rPr>
              <w:t>[7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ляр)</w:t>
            </w:r>
          </w:p>
        </w:tc>
      </w:tr>
      <w:tr>
        <w:trPr>
          <w:trHeight w:val="21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Жюри подводит итоги игры, а наше мероприятие подходит к конц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ейчас я попрошу каждого из вас </w:t>
      </w:r>
      <w:r>
        <w:rPr>
          <w:bCs/>
          <w:sz w:val="28"/>
          <w:szCs w:val="26"/>
        </w:rPr>
        <w:t>по очереди </w:t>
      </w:r>
      <w:r>
        <w:rPr>
          <w:sz w:val="28"/>
          <w:szCs w:val="26"/>
        </w:rPr>
        <w:t>высказаться о сегодняшнем мероприятии одним предложением, выбирая начало фразы из следующего спис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 почувствовал, что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 приобрел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 смог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не захотелось…</w:t>
            </w:r>
          </w:p>
        </w:tc>
      </w:tr>
    </w:tbl>
    <w:p>
      <w:pPr>
        <w:pStyle w:val="C3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C14"/>
          <w:sz w:val="28"/>
          <w:szCs w:val="28"/>
        </w:rPr>
        <w:t>Сегодня мы с вами много говорили о профессиях. Ребята, а как вы считаете, есть ли профессии, которые не приносят пользу?</w:t>
      </w:r>
    </w:p>
    <w:p>
      <w:pPr>
        <w:pStyle w:val="C30"/>
        <w:shd w:fill="FFFFFF" w:val="clear"/>
        <w:spacing w:lineRule="auto" w:line="360" w:before="0" w:after="0"/>
        <w:ind w:firstLine="709"/>
        <w:jc w:val="both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>Конечно, каждая профессия нужна и важна в нашей жизни. Без одной профессии не было бы другой, друг без друга они существовать не могут. У  вас еще достаточно много времени впереди, чтобы выбрать свою профессию. И хотелось бы, чтобы каждый из вас выбрал профессию по душе, профессию, которая вам интересна, тогда она будет приносить вам радость, а обществу польз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так, давайте подведем итог нашей игры. Команда №1 набрала … баллов, команда №2 набрала  … баллов. Вы все молодцы! Спасибо за вашу активную работу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ше сегодняшнее мероприятие мне хотелось бы завершить следующими строками из стихотворени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й много в мире есть,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е возможно перечест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ногие важны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ктуальны и нужн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х профессий на свете не счесть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ой профессии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и честь!</w:t>
      </w:r>
    </w:p>
    <w:p>
      <w:pPr>
        <w:pStyle w:val="C3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лимов Е.А. Как выбирать профессию [Текст] / Е.А. Климов. – СПб.: Феникс, 2014. – 374 с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четов А.И. Содержание, формы и виды трудового воспитания школьников [Текст] / А.И. Кочетов. – М.: ЮНИТИ – ДАНА, 2014. – 569 с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Шестакова А.А. Формирование у детей младшего школьного возраста представлений о профессиях. – Е, 2019. – 67 с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hyperlink r:id="rId10">
        <w:r>
          <w:rPr>
            <w:rStyle w:val="InternetLink"/>
            <w:sz w:val="28"/>
            <w:szCs w:val="28"/>
          </w:rPr>
          <w:t>https://nsportal.ru/detskiy-sad/raznoe/2022/05/27/kartoteka-fizkultminutok-na-temu-professi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hyperlink r:id="rId11">
        <w:r>
          <w:rPr>
            <w:rStyle w:val="InternetLink"/>
            <w:sz w:val="28"/>
            <w:szCs w:val="28"/>
          </w:rPr>
          <w:t>https://nsportal.ru/nachalnaya-shkola/raznoe/2011/04/15/poslovitsy-o-trud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hyperlink r:id="rId12">
        <w:r>
          <w:rPr>
            <w:rStyle w:val="InternetLink"/>
            <w:sz w:val="28"/>
            <w:szCs w:val="28"/>
          </w:rPr>
          <w:t>https://xn--d1abbusdciv.xn--p1ai/edu-04-2023-pb-11872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3">
        <w:r>
          <w:rPr>
            <w:rStyle w:val="InternetLink"/>
            <w:sz w:val="28"/>
            <w:szCs w:val="28"/>
          </w:rPr>
          <w:t>https://www.maam.ru/detskijsad/kvest-igra-po-proforientaci-dlja-uchaschihsja-s-1-4-klasy-yunye-master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Бланк для оценок члена жю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01"/>
        <w:gridCol w:w="32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№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лы по заданиям (баллы суммируются за каждое правильно выполненное задан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808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8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 и зрительные гимнастики</w:t>
      </w:r>
    </w:p>
    <w:p>
      <w:pPr>
        <w:pStyle w:val="Normal"/>
        <w:tabs>
          <w:tab w:val="clear" w:pos="708"/>
          <w:tab w:val="left" w:pos="88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гимнастика «Самолет»</w:t>
      </w:r>
    </w:p>
    <w:tbl>
      <w:tblPr>
        <w:tblW w:w="9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7"/>
      </w:tblGrid>
      <w:tr>
        <w:trPr>
          <w:trHeight w:val="2487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>Пролетает самолет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>С ним собрался я в полет.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>Правое крыло отвел, посмотрел.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>Левое крыло отвел, поглядел.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>Я мотор завожу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>И внимательно гляжу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>Поднимаюсь ввысь, лечу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>Возвращаться не хочу.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6"/>
              </w:rPr>
              <w:t>- посмотреть вверх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6"/>
              </w:rPr>
              <w:t>- отвести руки, проследить взглядом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6"/>
              </w:rPr>
              <w:t>- вращательные  движения  руками перед собой, следить взглядом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color w:val="000000"/>
                <w:sz w:val="28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6"/>
              </w:rPr>
              <w:t>- встать на носочки, проследить глазами по волнистой линии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color w:val="000000"/>
                <w:sz w:val="28"/>
                <w:szCs w:val="26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6"/>
              </w:rPr>
              <w:t xml:space="preserve">- поморгать и прикрыть глаза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6"/>
                <w:lang w:val="en-US"/>
              </w:rPr>
              <w:t>[4].</w:t>
            </w:r>
          </w:p>
        </w:tc>
      </w:tr>
    </w:tbl>
    <w:p>
      <w:pPr>
        <w:pStyle w:val="Normal"/>
        <w:tabs>
          <w:tab w:val="clear" w:pos="708"/>
          <w:tab w:val="left" w:pos="880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Мир профессий»</w:t>
      </w:r>
    </w:p>
    <w:tbl>
      <w:tblPr>
        <w:tblW w:w="9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7"/>
      </w:tblGrid>
      <w:tr>
        <w:trPr>
          <w:trHeight w:val="2487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Трактор водит – тракторист,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 xml:space="preserve">Электричку – машинист, 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Стены выкрасил – маляр, 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Доску выстрогал – столяр, 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 xml:space="preserve">В доме свет провел – монтер, 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В шахте трудится – шахтер, 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 xml:space="preserve">В жаркой кузнеце – </w:t>
            </w: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>кузнец</w:t>
            </w:r>
            <w:r>
              <w:rPr>
                <w:rStyle w:val="C0"/>
                <w:color w:val="111111"/>
                <w:sz w:val="28"/>
                <w:szCs w:val="28"/>
              </w:rPr>
              <w:t>.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Кто всё знает – молодец! </w:t>
            </w:r>
          </w:p>
          <w:p>
            <w:pPr>
              <w:pStyle w:val="C3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C0"/>
                <w:color w:val="111111"/>
                <w:sz w:val="28"/>
                <w:szCs w:val="28"/>
              </w:rPr>
            </w:pP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>- крутят воображаемый руль</w:t>
            </w:r>
            <w:r>
              <w:rPr>
                <w:rStyle w:val="C0"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111111"/>
                <w:sz w:val="28"/>
                <w:szCs w:val="28"/>
              </w:rPr>
            </w:pPr>
            <w:r>
              <w:rPr>
                <w:rStyle w:val="C0"/>
                <w:i/>
                <w:color w:val="111111"/>
                <w:sz w:val="28"/>
                <w:szCs w:val="28"/>
              </w:rPr>
              <w:t>- руки на поясе, </w:t>
            </w: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>«пружин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>- имитируют движения покрас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>- трут ладошки друг об дру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 xml:space="preserve">- «фонарики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 xml:space="preserve">- топают ногами 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>- перед собой ударяют кулаками</w:t>
            </w:r>
          </w:p>
          <w:p>
            <w:pPr>
              <w:pStyle w:val="Normal"/>
              <w:spacing w:lineRule="auto" w:line="360"/>
              <w:jc w:val="both"/>
              <w:rPr>
                <w:color w:val="111111"/>
                <w:sz w:val="28"/>
                <w:szCs w:val="28"/>
                <w:lang w:val="en-US"/>
              </w:rPr>
            </w:pP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>- хлопки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8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Мы военные»</w:t>
      </w:r>
    </w:p>
    <w:tbl>
      <w:tblPr>
        <w:tblW w:w="9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0"/>
      </w:tblGrid>
      <w:tr>
        <w:trPr>
          <w:trHeight w:val="2487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C1"/>
              <w:shd w:fill="FFFFFF" w:val="clear"/>
              <w:spacing w:lineRule="auto" w:line="360" w:before="0" w:after="0"/>
              <w:ind w:firstLine="360"/>
              <w:jc w:val="both"/>
              <w:rPr>
                <w:color w:val="000000"/>
                <w:szCs w:val="22"/>
              </w:rPr>
            </w:pPr>
            <w:r>
              <w:rPr>
                <w:rStyle w:val="C0"/>
                <w:color w:val="111111"/>
                <w:sz w:val="28"/>
                <w:szCs w:val="27"/>
              </w:rPr>
              <w:t>Мы станем все военными, 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jc w:val="both"/>
              <w:rPr>
                <w:color w:val="000000"/>
                <w:szCs w:val="22"/>
              </w:rPr>
            </w:pPr>
            <w:r>
              <w:rPr>
                <w:rStyle w:val="C0"/>
                <w:color w:val="111111"/>
                <w:sz w:val="28"/>
                <w:szCs w:val="27"/>
              </w:rPr>
              <w:t>Большими, здоровенными. </w:t>
            </w:r>
          </w:p>
          <w:p>
            <w:pPr>
              <w:pStyle w:val="C3"/>
              <w:shd w:fill="FFFFFF" w:val="clear"/>
              <w:spacing w:lineRule="auto" w:line="360" w:before="0" w:after="0"/>
              <w:ind w:firstLine="360"/>
              <w:jc w:val="both"/>
              <w:rPr>
                <w:color w:val="000000"/>
                <w:szCs w:val="22"/>
              </w:rPr>
            </w:pPr>
            <w:r>
              <w:rPr>
                <w:rStyle w:val="C0"/>
                <w:color w:val="111111"/>
                <w:sz w:val="28"/>
                <w:szCs w:val="27"/>
              </w:rPr>
              <w:t>Будем в Армии служить,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jc w:val="both"/>
              <w:rPr>
                <w:color w:val="000000"/>
                <w:szCs w:val="22"/>
              </w:rPr>
            </w:pPr>
            <w:r>
              <w:rPr>
                <w:rStyle w:val="C0"/>
                <w:color w:val="111111"/>
                <w:sz w:val="28"/>
                <w:szCs w:val="27"/>
              </w:rPr>
              <w:t>Будем Родину любить. 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jc w:val="both"/>
              <w:rPr>
                <w:color w:val="000000"/>
                <w:szCs w:val="22"/>
              </w:rPr>
            </w:pPr>
            <w:r>
              <w:rPr>
                <w:rStyle w:val="C0"/>
                <w:color w:val="111111"/>
                <w:sz w:val="28"/>
                <w:szCs w:val="27"/>
              </w:rPr>
              <w:t xml:space="preserve">Сад и дом свой охранять, 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jc w:val="both"/>
              <w:rPr>
                <w:color w:val="000000"/>
                <w:szCs w:val="22"/>
              </w:rPr>
            </w:pPr>
            <w:r>
              <w:rPr>
                <w:rStyle w:val="C0"/>
                <w:color w:val="111111"/>
                <w:sz w:val="28"/>
                <w:szCs w:val="27"/>
              </w:rPr>
              <w:t>Будем мир мы защищать! 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Style w:val="C2"/>
                <w:i/>
                <w:i/>
                <w:iCs/>
                <w:color w:val="111111"/>
                <w:sz w:val="28"/>
                <w:szCs w:val="27"/>
              </w:rPr>
            </w:pPr>
            <w:r>
              <w:rPr>
                <w:rStyle w:val="C2"/>
                <w:i/>
                <w:iCs/>
                <w:color w:val="111111"/>
                <w:sz w:val="28"/>
                <w:szCs w:val="27"/>
              </w:rPr>
              <w:t xml:space="preserve">- шагают на месте 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i/>
                <w:i/>
                <w:iCs/>
                <w:color w:val="111111"/>
                <w:sz w:val="28"/>
                <w:szCs w:val="27"/>
              </w:rPr>
            </w:pPr>
            <w:r>
              <w:rPr>
                <w:rStyle w:val="C2"/>
                <w:i/>
                <w:iCs/>
                <w:color w:val="111111"/>
                <w:sz w:val="28"/>
                <w:szCs w:val="27"/>
              </w:rPr>
              <w:t>- руки вытянуть вверх, опустить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i/>
                <w:i/>
                <w:iCs/>
                <w:color w:val="111111"/>
                <w:sz w:val="28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C0"/>
                <w:color w:val="111111"/>
                <w:sz w:val="28"/>
                <w:szCs w:val="27"/>
              </w:rPr>
            </w:pPr>
            <w:r>
              <w:rPr>
                <w:rStyle w:val="C2"/>
                <w:i/>
                <w:iCs/>
                <w:color w:val="111111"/>
                <w:sz w:val="28"/>
                <w:szCs w:val="27"/>
              </w:rPr>
              <w:t>- движения повторяются</w:t>
            </w:r>
            <w:r>
              <w:rPr>
                <w:rStyle w:val="C0"/>
                <w:color w:val="111111"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i/>
                <w:i/>
                <w:iCs/>
                <w:color w:val="111111"/>
                <w:sz w:val="28"/>
                <w:szCs w:val="27"/>
              </w:rPr>
            </w:pPr>
            <w:r>
              <w:rPr>
                <w:rStyle w:val="C0"/>
                <w:i/>
                <w:color w:val="111111"/>
                <w:sz w:val="28"/>
                <w:szCs w:val="27"/>
              </w:rPr>
              <w:t>- наклон вперёд, смотрим в</w:t>
            </w:r>
            <w:r>
              <w:rPr>
                <w:rStyle w:val="C0"/>
                <w:color w:val="111111"/>
                <w:sz w:val="28"/>
                <w:szCs w:val="27"/>
              </w:rPr>
              <w:t> </w:t>
            </w:r>
            <w:r>
              <w:rPr>
                <w:rStyle w:val="C2"/>
                <w:i/>
                <w:iCs/>
                <w:color w:val="111111"/>
                <w:sz w:val="28"/>
                <w:szCs w:val="27"/>
              </w:rPr>
              <w:t>«бинокль»</w:t>
            </w:r>
          </w:p>
          <w:p>
            <w:pPr>
              <w:pStyle w:val="Normal"/>
              <w:spacing w:lineRule="auto" w: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rStyle w:val="C2"/>
                <w:i/>
                <w:iCs/>
                <w:color w:val="111111"/>
                <w:sz w:val="28"/>
                <w:szCs w:val="27"/>
              </w:rPr>
              <w:t>- шагают на ме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Водитель»</w:t>
      </w:r>
    </w:p>
    <w:tbl>
      <w:tblPr>
        <w:tblW w:w="9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7"/>
      </w:tblGrid>
      <w:tr>
        <w:trPr>
          <w:trHeight w:val="2487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На педаль нажали смело. 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Посмотрели вправо, влево. 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/>
            </w:pPr>
            <w:r>
              <w:rPr>
                <w:rStyle w:val="C0"/>
                <w:color w:val="111111"/>
                <w:sz w:val="28"/>
                <w:szCs w:val="28"/>
              </w:rPr>
              <w:t xml:space="preserve">И поехали вперед 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111111"/>
                <w:sz w:val="28"/>
                <w:szCs w:val="28"/>
              </w:rPr>
              <w:t>К тем, кто нас, конечно, ждет! </w:t>
            </w:r>
          </w:p>
          <w:p>
            <w:pPr>
              <w:pStyle w:val="C1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lineRule="auto" w:line="360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>- имитируют нажим на пед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 xml:space="preserve">- поворачивают голову </w:t>
            </w:r>
          </w:p>
          <w:p>
            <w:pPr>
              <w:pStyle w:val="Normal"/>
              <w:spacing w:lineRule="auto" w: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rStyle w:val="C2"/>
                <w:i/>
                <w:iCs/>
                <w:color w:val="111111"/>
                <w:sz w:val="28"/>
                <w:szCs w:val="28"/>
              </w:rPr>
              <w:t>- едут по кругу, держа в руках воображаемый руль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4">
    <w:name w:val="c14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nsportal.ru/detskiy-sad/raznoe/2022/05/27/kartoteka-fizkultminutok-na-temu-professii" TargetMode="External"/><Relationship Id="rId11" Type="http://schemas.openxmlformats.org/officeDocument/2006/relationships/hyperlink" Target="https://nsportal.ru/nachalnaya-shkola/raznoe/2011/04/15/poslovitsy-o-trude" TargetMode="External"/><Relationship Id="rId12" Type="http://schemas.openxmlformats.org/officeDocument/2006/relationships/hyperlink" Target="https://xn--d1abbusdciv.xn--p1ai/edu-04-2023-pb-118722/" TargetMode="External"/><Relationship Id="rId13" Type="http://schemas.openxmlformats.org/officeDocument/2006/relationships/hyperlink" Target="https://www.maam.ru/detskijsad/kvest-igra-po-proforientaci-dlja-uchaschihsja-s-1-4-klasy-yunye-mastera.html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9:00Z</dcterms:created>
  <dc:creator>Димыч</dc:creator>
  <dc:description/>
  <cp:keywords/>
  <dc:language>en-US</dc:language>
  <cp:lastModifiedBy>Димыч</cp:lastModifiedBy>
  <dcterms:modified xsi:type="dcterms:W3CDTF">2023-11-26T19:52:00Z</dcterms:modified>
  <cp:revision>16</cp:revision>
  <dc:subject/>
  <dc:title/>
</cp:coreProperties>
</file>