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 Основы религиозных культур и светской э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4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Харченко Д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Уметь понять и прости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одвести к осознанию необходимости понимания и прощения обид в жизнен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про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имости умения прощать и просить про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их поступ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работать в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еодолевать импульсивность, непроизвольность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заимодействовать со сверстниками и родителями во вне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преодолению труд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 и организовывать сво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 и познавательной инициа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выделять глав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сознанно строить речевой высказы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 решение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вечать на поставленный во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взаимоконтроль и взаимопомощь по ходу выполнения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 помощью вопросов получать необходимые с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ступать в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ргументировать свои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выражать свои мыс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ушать собеседника.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групповая, индивидуа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 презентация, раздаточный материал: листы с заданиями, словарь  С.И. Ожегова, реквизит для сценки, карточки с пословицами, карточки разного цвета (красные, оранжевые, зеленые, розовые), сердечки (по цвету карточек со словами),  карточки (с  названиями чувств), учебник А. И. Шемшуриной «Основы религиозных культур и светской эт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 Психологический настрой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создадим хорошее добродушное настроение. Улыбнитесь друг другу, сади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Мотивация к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егодняшний урок ОРКСЭ хотелось бы начать с прит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нимательно прослушайте ее и   постарайтесь определить тему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притча об об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же чувство беспокоило душу уче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и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чем сравнивается обида в прит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тяжелым груз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нужно ли копить этот груз в сердце? А почему? На что влияет это чувство? (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те предложение «Когда я обижен(а) я чувствую …….(цепоч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будет посвящен наш урок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Целеполагание и построение проекта выхода из затруд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нашего урока «Уметь понять и прост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цели поставим перед собой?  (расширить понятие слова прощени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на уроке мы будем искать ответы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такое прощ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прощение приносит челове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простить оби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дать определение слову прощение с помощью чувств, которые помогут нам, когда мы просим или принимаем прощ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 (кластер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ним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д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ткрытость, откровенн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острадание, сты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рпе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– искренность, изб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о словар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Д. Н. Ушаков считал, что  прощение – </w:t>
      </w:r>
      <w:r>
        <w:rPr>
          <w:rFonts w:cs="Times New Roman" w:ascii="Times New Roman" w:hAnsi="Times New Roman"/>
          <w:sz w:val="24"/>
          <w:szCs w:val="24"/>
        </w:rPr>
        <w:t>Проявить снисходительность, снять с кого – чего вину, извинить</w:t>
      </w:r>
      <w:r>
        <w:rPr>
          <w:rFonts w:cs="Times New Roman" w:ascii="Times New Roman" w:hAnsi="Times New Roman"/>
          <w:b/>
          <w:sz w:val="24"/>
          <w:szCs w:val="24"/>
        </w:rPr>
        <w:t>. (коллектив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знаете ли вы, что в одном африканском племени существует обычай (выступление уче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кто-то из племени совершает плохой поступок, жители племени приводят его  в центр поселения, окружают толпой и в течение двух дней просто вспоминают все хорошее , что он делал и благодарят его за это . Они считают, что каждый человек приходит в мир хорошим. Каждый хочет любви, счастья, мира, безопас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чему, когда человек совершает плохой поступок, его племя восхваляет, вспоминают все хорошее, что совершил?  (все вместе помогают исправить человеку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равить ошибку)</w:t>
      </w:r>
    </w:p>
    <w:p>
      <w:pPr>
        <w:pStyle w:val="Style19"/>
        <w:shd w:fill="FFFFFF" w:val="clear"/>
        <w:rPr>
          <w:b/>
          <w:b/>
          <w:bCs/>
          <w:color w:val="000000"/>
        </w:rPr>
      </w:pPr>
      <w:r>
        <w:rPr>
          <w:b/>
          <w:color w:val="000000"/>
        </w:rPr>
        <w:t>5. Физкультминутка</w:t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rPr>
          <w:color w:val="000000"/>
        </w:rPr>
      </w:pPr>
      <w:r>
        <w:rPr>
          <w:bCs/>
          <w:color w:val="000000"/>
        </w:rPr>
        <w:t>«Я обиделся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теперь, расправьте  плечи,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убы улыбаются,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дони - свободны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ивот мягкий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лова высоко поднята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о веселое - такие мы бываем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гда мы умеем прощать!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должение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а расск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си давным-давно существует праздник, который именуют Прощеным Воскресеньем. Это последний день масленицы. В этот день в стародавние времена люди шли в церковь и просили у бога прощенья за свои прегрешения, плохие поступки и ошибки, которые не давали людям жить в мире и согласии с людьми и с самим собой.   В последние годы старая традиция – празднования прощеного воскресения – плотно входит в нашу жизнь. В этот день можно услышать телефонный звонок и слова из трубки: «Прости меня!». Можно увидеть на пороге твоего дома человека, которого вовсе не ожидал увидеть: «Прости меня!»- Конечно. Все мы люди. А человеку свойственно ошибаться, всякое в жизни бы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ез ссор и конфликтов, выяснили ученые, не обходится в жизни ни  один человек, поэтому, что мы с вами должны уметь делать, чтобы не  остаться одному? (Уметь прощать и просить прощ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ума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сада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рядоч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и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грес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юбов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ра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ва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н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нави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ви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част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нави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заимопоним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внодуши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, а какое слово у вас вызвало затруднение? </w:t>
      </w:r>
      <w:r>
        <w:rPr>
          <w:rFonts w:cs="Times New Roman" w:ascii="Times New Roman" w:hAnsi="Times New Roman"/>
          <w:i/>
          <w:sz w:val="24"/>
          <w:szCs w:val="24"/>
        </w:rPr>
        <w:t>Гума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учебником:(чтение хором) стр 111 - 4 абза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 = человечность. Приведите примеры гуманного отношения к людя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ного известных людей говорили о прощении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щение врагов — прекрасный подвиг; но есть подвиг еще более прекрасный, еще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человеческий — это понимание врагов, потому что понимание — разом прощение, оправдание, примирение».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мение  прощать - свойство сильных, слабые никогда не прощают"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очешь сохранить друзей – </w:t>
      </w:r>
      <w:r>
        <w:rPr>
          <w:rFonts w:cs="Times New Roman" w:ascii="Times New Roman" w:hAnsi="Times New Roman"/>
          <w:b/>
          <w:sz w:val="24"/>
          <w:szCs w:val="24"/>
        </w:rPr>
        <w:t>научись прощать…»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р ситуации стр 111 (выборочно в кла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сценирование  одной из ситуаций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вета принесла в школу дорогой мобильный телефон, полученный в подарок накануне. Друзья захотели посмотреть. Когда очередь дошла до Димы, он случайно уронил телефон на пол, и разбилось стек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выйти из этой ситу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часто вы обижаетесь на маму? По какой причине? </w:t>
        <w:br/>
      </w:r>
      <w:r>
        <w:rPr>
          <w:rFonts w:cs="Times New Roman" w:ascii="Times New Roman" w:hAnsi="Times New Roman"/>
          <w:b/>
          <w:sz w:val="24"/>
          <w:szCs w:val="24"/>
        </w:rPr>
        <w:t>Вывод: стр 113 - 5 абзац сверху. Читает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 правил «Как просить про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ойти к человеку, с которым вы хотите помир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вать его по и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смотреть ему в глаза и сказать чётко, чтобы были понятны ваши слова. А главное их надо говорить искренне, т.е. от чистого сердца, чтобы человек почувствовал ваше раскаяние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жить с тяжестью на сердце из-за обиды, злости тяжело. Чтобы не было тяжело, надо научиться просить пр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ейчас мы попробуем снять с себя этот груз и почувствовать легкость от понимания и прощения. «Микрофон» ( я прощаю  и мне становится…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Рефлексия учебной деятельности на уро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 вопросы, поставленные в начале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жем ли мы на них ответить, используя те слова и выражения, которые выяснили в ходе работы?  (Высказывания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прощение? Охарактеризуйте одни сло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 урок подходит к концу.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ставило задуматься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тношениях со своими близкими я буду следовать таким правилам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шайте стихотворение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Бориса Пастернака  «Учись прощ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ют  ученики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прощать… Молись за обижающих,</w:t>
        <w:br/>
        <w:t>Зло побеждай лучом добра.</w:t>
        <w:br/>
        <w:t>Иди без колебаний в стан прощающих,</w:t>
        <w:br/>
        <w:t>Пока горит Голгофская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прощать, когда душа обижена,</w:t>
        <w:br/>
        <w:t>И сердце, словно чаша горьких слез,</w:t>
        <w:br/>
        <w:t>И кажется, что доброта вся выжжена,</w:t>
        <w:br/>
        <w:t>Ты вспомни, как прощал Христ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прощать, прощать не только словом,</w:t>
        <w:br/>
        <w:t>Но всей душой, всей сущностью своей.</w:t>
        <w:br/>
        <w:t>Прощение рождается любовью</w:t>
        <w:br/>
        <w:t>В творении молитвенных но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прощать. В прощеньи радость скрыта.</w:t>
        <w:br/>
        <w:t>Великодушье лечит, как бальзам.</w:t>
        <w:br/>
        <w:t>Кровь на Кресте за всех пролита.</w:t>
        <w:br/>
        <w:t>Учись прощать, чтоб ты был прощен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щать - особый дар от б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словах, а, главное, в душ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щать, не принуждая себя стро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ое, понять, что это нужно и …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40:00Z</dcterms:created>
  <dc:creator>NATKA</dc:creator>
  <dc:description/>
  <cp:keywords/>
  <dc:language>en-US</dc:language>
  <cp:lastModifiedBy>Lisa</cp:lastModifiedBy>
  <cp:lastPrinted>2023-04-09T17:09:00Z</cp:lastPrinted>
  <dcterms:modified xsi:type="dcterms:W3CDTF">2023-04-10T15:25:00Z</dcterms:modified>
  <cp:revision>5</cp:revision>
  <dc:subject/>
  <dc:title/>
</cp:coreProperties>
</file>