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курсная работа Никитиной Александры Андреевны,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еля русского языка и литературы МБОУ «Амгинская средняя общеобразовательная школа №1 им. В.Г. Короленко» МР «Амгинский улус (район) Республики Саха (Якутия)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ические секреты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нструирование заданий, направленных на формирование и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ку читательской грамотност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ab/>
        <w:t>Формирование читательской грамотности обучающихся – это одна из актуальных проблем современного образования.  В международном исследовании PISA говорится, что ч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итательск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грамот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 - способность человека понимать и использовать (письменные) тексты, размышлять о них и заниматься чтением для того, чтобы достигать своих целей, расширять свои знания и возможности, участвовать в социальной жизни. Таким образом, перед нами стоит задача: </w:t>
      </w:r>
      <w:r>
        <w:rPr>
          <w:rFonts w:cs="Times New Roman" w:ascii="Times New Roman" w:hAnsi="Times New Roman"/>
          <w:sz w:val="24"/>
        </w:rPr>
        <w:t>школьники должны не только владеть базовыми навыками, но 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уметь логически и критически мыслить с опорой на текст.</w:t>
      </w:r>
      <w:r>
        <w:rPr>
          <w:rFonts w:cs="stk;Times New Roman" w:ascii="stk;Times New Roman" w:hAnsi="stk;Times New Roman"/>
          <w:sz w:val="27"/>
          <w:szCs w:val="27"/>
          <w:shd w:fill="FFFFFF" w:val="clear"/>
        </w:rPr>
        <w:t> 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 xml:space="preserve">Для формирования читательской грамотности создан специальный банк заданий, но каждый учитель может перестроить работу с текстом так, чтобы она была интересной для детей, а задания посильными, с которыми ученик мог бы справиться. 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веду несколько собственных разработок -  диагностических работ по формированию и оценке читательской грамотности в 6 классе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При конструировании заданий основным этапом считаю выбор текстового материала. Диагностические работы составляю на основе текстов, максимально приближенных к нашим реалиям с учетом национально-регионального компонента и агротехнического направления нашей школы. Также при выборе текста необходимо учитывать то, что </w:t>
      </w:r>
      <w:r>
        <w:rPr>
          <w:rFonts w:cs="Times New Roman" w:ascii="Times New Roman" w:hAnsi="Times New Roman"/>
          <w:color w:val="000000"/>
          <w:sz w:val="24"/>
        </w:rPr>
        <w:t>информация должна быть новой для школьников, но не привязанной к содержанию других предметов. Задания должны проектировать жизненную ситуацию и быть доступными для восприятия.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концепцией читательской грамотности выделены 4 группы умений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 которые учителю необходимо ссылаться при конструировании заданий. </w:t>
      </w:r>
    </w:p>
    <w:p>
      <w:pPr>
        <w:pStyle w:val="Style16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нахождением и извлечением информации из текста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Style16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интеграцией и интерпретацией текста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Style16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осмыслением и оценкой текста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Style16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использованием информации из текста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каждой компетенции имеется перечень читательских умений, которые в совокупности характеризуют данную компетенцию. Как правило, конкретное задание направлено на оценку одного из читательских умений для данной компетенции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 xml:space="preserve">Например, задания </w:t>
      </w:r>
      <w:r>
        <w:rPr>
          <w:rFonts w:cs="Times New Roman" w:ascii="Times New Roman" w:hAnsi="Times New Roman"/>
          <w:b/>
          <w:color w:val="000000"/>
          <w:sz w:val="24"/>
          <w:szCs w:val="20"/>
          <w:shd w:fill="FFFFFF" w:val="clear"/>
        </w:rPr>
        <w:t>на нахождение и извлечение информации из текста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ЗАДАНИЕ 2. </w:t>
      </w:r>
      <w:r>
        <w:rPr>
          <w:rFonts w:cs="Times New Roman" w:ascii="Times New Roman" w:hAnsi="Times New Roman"/>
          <w:sz w:val="24"/>
        </w:rPr>
        <w:t>Выпишите предложение, из которого можно узнать о происхождении слова «Амга». Данное задание, к примеру, направлено на отработку умения о</w:t>
      </w: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>пределять место, где содержится искомая информация (фрагмент текста, гиперссылка, ссылка на сайт и т.д.)</w:t>
      </w:r>
    </w:p>
    <w:p>
      <w:pPr>
        <w:pStyle w:val="Style15"/>
        <w:tabs>
          <w:tab w:val="clear" w:pos="708"/>
          <w:tab w:val="left" w:pos="426" w:leader="none"/>
        </w:tabs>
        <w:spacing w:lineRule="auto" w:line="276" w:before="0" w:after="0"/>
        <w:rPr/>
      </w:pPr>
      <w:r>
        <w:rPr>
          <w:b/>
          <w:bCs/>
          <w:i/>
          <w:iCs/>
          <w:szCs w:val="22"/>
        </w:rPr>
        <w:t xml:space="preserve">ЗАДАНИЕ 3. </w:t>
      </w:r>
      <w:r>
        <w:rPr/>
        <w:t>Подтверждаются ли текстом приведенные ниже высказывания?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851"/>
        <w:gridCol w:w="850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Высказана ли эта мысль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НЕТ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бщая площадь территории Амгинского улуса составляет 29,4 тысяч кв. к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EFAEF" w:val="clear"/>
              </w:rPr>
              <w:t>Центр улуса — Амга, основан в 1652 году как Амгинская слобода русскими крестьянами-хлебопашцами.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+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C0C0C"/>
              </w:rPr>
              <w:t>Первым избранным Головой Амгинского улуса в период 1912 г. по 1914 г. стал Афанасий Петрович Рязанск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+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 Амгу впадает около 200 малых рек, на территории улуса насчитывается около 5700 озе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Амгинский улус граничит с пятью улусами республ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к реки Амги расположен в Олекминском улусе (Алданском нагорье), вся река проходит через Таттинский, Чурапчинский, Амгинский, Алданский, Томпонский улу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+</w:t>
            </w:r>
          </w:p>
        </w:tc>
      </w:tr>
    </w:tbl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>Данное задание направлено на оценку умений определять наличие/отсутствие информаци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</w:r>
    </w:p>
    <w:p>
      <w:pPr>
        <w:pStyle w:val="Normal"/>
        <w:spacing w:lineRule="auto" w:line="276" w:before="0" w:after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sz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</w:rPr>
        <w:t xml:space="preserve">ЗАДАНИЕ 10. 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  <w:lang w:eastAsia="ru-RU"/>
        </w:rPr>
        <w:t>Изучите карту Амгинского улуса. Укажите названия улусов, с которыми граничит наш район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ЗАДАНИЕ 11. </w:t>
      </w:r>
      <w:r>
        <w:rPr>
          <w:rFonts w:cs="Times New Roman" w:ascii="Times New Roman" w:hAnsi="Times New Roman"/>
          <w:sz w:val="24"/>
        </w:rPr>
        <w:t xml:space="preserve">Изучите карту Амгинского улуса. Укажите, какие населенные пункты нашего района </w:t>
      </w:r>
      <w:r>
        <w:rPr>
          <w:rFonts w:cs="Times New Roman" w:ascii="Times New Roman" w:hAnsi="Times New Roman"/>
          <w:b/>
          <w:sz w:val="24"/>
        </w:rPr>
        <w:t>не</w:t>
      </w:r>
      <w:r>
        <w:rPr>
          <w:rFonts w:cs="Times New Roman" w:ascii="Times New Roman" w:hAnsi="Times New Roman"/>
          <w:sz w:val="24"/>
        </w:rPr>
        <w:t xml:space="preserve"> расположены на берегу реки Амги.</w:t>
      </w:r>
    </w:p>
    <w:p>
      <w:pPr>
        <w:pStyle w:val="Normal"/>
        <w:spacing w:lineRule="auto" w:line="276" w:before="0" w:after="0"/>
        <w:ind w:left="143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>Следующие задания направлены на отработку таких читательских действий, как находить и извлекать одну или несколько единиц информации, расположенных в одном или в разных фрагментах текста.</w:t>
      </w:r>
    </w:p>
    <w:p>
      <w:pPr>
        <w:pStyle w:val="Normal"/>
        <w:spacing w:lineRule="auto" w:line="276" w:before="0" w:after="0"/>
        <w:ind w:left="143"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дной из составляющих диагностической работы по читательской грамотности является оценка способности учащегося истолковывать прочитанное. </w:t>
      </w:r>
    </w:p>
    <w:p>
      <w:pPr>
        <w:pStyle w:val="Normal"/>
        <w:spacing w:lineRule="auto" w:line="276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Здесь представлены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 задания, направленные на интеграцию и интерпретацию текста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 xml:space="preserve">ЗАДАНИЕ 1.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3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ексте</w:t>
      </w:r>
      <w:r>
        <w:rPr>
          <w:rFonts w:cs="Times New Roman" w:ascii="Times New Roman" w:hAnsi="Times New Roman"/>
          <w:b/>
          <w:spacing w:val="3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стречается</w:t>
      </w:r>
      <w:r>
        <w:rPr>
          <w:rFonts w:cs="Times New Roman" w:ascii="Times New Roman" w:hAnsi="Times New Roman"/>
          <w:spacing w:val="3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лово «уникальный». Укажите верное</w:t>
      </w:r>
      <w:r>
        <w:rPr>
          <w:rFonts w:cs="Times New Roman" w:ascii="Times New Roman" w:hAnsi="Times New Roman"/>
          <w:spacing w:val="3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олкование данного слова. – Данное задание проверяет умение понимать значение неизвестного слова или выражения на основе контекста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 xml:space="preserve">ЗАДАНИЕ 5. </w:t>
      </w:r>
      <w:r>
        <w:rPr>
          <w:rFonts w:cs="Times New Roman" w:ascii="Times New Roman" w:hAnsi="Times New Roman"/>
          <w:sz w:val="24"/>
        </w:rPr>
        <w:t>Отметьте, какие отрасли сельского хозяйства развиты в нашем улусе. – Умение соотносить визуальное изображение с вербальным текстом.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17010</wp:posOffset>
            </wp:positionH>
            <wp:positionV relativeFrom="paragraph">
              <wp:posOffset>252730</wp:posOffset>
            </wp:positionV>
            <wp:extent cx="1807845" cy="1120140"/>
            <wp:effectExtent l="0" t="0" r="0" b="0"/>
            <wp:wrapTight wrapText="bothSides">
              <wp:wrapPolygon edited="0">
                <wp:start x="115" y="0"/>
                <wp:lineTo x="115" y="-11224"/>
                <wp:lineTo x="-211903" y="-11224"/>
                <wp:lineTo x="-211903" y="0"/>
                <wp:lineTo x="11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4162" b="11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5. </w:t>
        <w:tab/>
        <w:t>Отметьте, какие отрасли сельского хозяйства развиты в нашем улусе: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firstLine="426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92075</wp:posOffset>
            </wp:positionV>
            <wp:extent cx="1813560" cy="1102995"/>
            <wp:effectExtent l="0" t="0" r="0" b="0"/>
            <wp:wrapTight wrapText="bothSides">
              <wp:wrapPolygon edited="0">
                <wp:start x="-33" y="0"/>
                <wp:lineTo x="-33" y="23591"/>
                <wp:lineTo x="21600" y="23591"/>
                <wp:lineTo x="21600" y="0"/>
                <wp:lineTo x="-3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8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86915</wp:posOffset>
            </wp:positionH>
            <wp:positionV relativeFrom="paragraph">
              <wp:posOffset>109220</wp:posOffset>
            </wp:positionV>
            <wp:extent cx="1839595" cy="1095375"/>
            <wp:effectExtent l="0" t="0" r="0" b="0"/>
            <wp:wrapTight wrapText="bothSides">
              <wp:wrapPolygon edited="0">
                <wp:start x="-33" y="0"/>
                <wp:lineTo x="-33" y="21540"/>
                <wp:lineTo x="21600" y="21540"/>
                <wp:lineTo x="21600" y="0"/>
                <wp:lineTo x="-3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А) оленеводство</w:t>
        <w:tab/>
        <w:tab/>
        <w:tab/>
        <w:t>Б) скотоводство</w:t>
        <w:tab/>
        <w:tab/>
        <w:t xml:space="preserve">        В) коневодство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065</wp:posOffset>
            </wp:positionH>
            <wp:positionV relativeFrom="paragraph">
              <wp:posOffset>149225</wp:posOffset>
            </wp:positionV>
            <wp:extent cx="1784350" cy="1194435"/>
            <wp:effectExtent l="0" t="0" r="0" b="0"/>
            <wp:wrapTight wrapText="bothSides">
              <wp:wrapPolygon edited="0">
                <wp:start x="-33" y="0"/>
                <wp:lineTo x="-33" y="21546"/>
                <wp:lineTo x="21600" y="21546"/>
                <wp:lineTo x="21600" y="0"/>
                <wp:lineTo x="-33" y="0"/>
              </wp:wrapPolygon>
            </wp:wrapTight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54860</wp:posOffset>
            </wp:positionH>
            <wp:positionV relativeFrom="paragraph">
              <wp:posOffset>162560</wp:posOffset>
            </wp:positionV>
            <wp:extent cx="1771650" cy="1181100"/>
            <wp:effectExtent l="0" t="0" r="0" b="0"/>
            <wp:wrapTight wrapText="bothSides">
              <wp:wrapPolygon edited="0">
                <wp:start x="-108" y="0"/>
                <wp:lineTo x="-108" y="21430"/>
                <wp:lineTo x="21600" y="21430"/>
                <wp:lineTo x="21600" y="0"/>
                <wp:lineTo x="-108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33520</wp:posOffset>
            </wp:positionH>
            <wp:positionV relativeFrom="paragraph">
              <wp:posOffset>149225</wp:posOffset>
            </wp:positionV>
            <wp:extent cx="1791335" cy="1191260"/>
            <wp:effectExtent l="0" t="0" r="0" b="0"/>
            <wp:wrapTight wrapText="bothSides">
              <wp:wrapPolygon edited="0">
                <wp:start x="-91" y="0"/>
                <wp:lineTo x="-91" y="21430"/>
                <wp:lineTo x="21600" y="21430"/>
                <wp:lineTo x="21600" y="0"/>
                <wp:lineTo x="-91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Г) выращивание зерновых</w:t>
        <w:tab/>
        <w:t xml:space="preserve">         Д) выращивание фруктов</w:t>
        <w:tab/>
        <w:t xml:space="preserve">            Е) овощеводство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pacing w:lineRule="auto" w:line="276" w:before="0" w:after="0"/>
        <w:ind w:left="143" w:firstLine="708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</w:rPr>
        <w:t>Задания, направленные на осмысление и оценку текста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i/>
          <w:sz w:val="24"/>
        </w:rPr>
        <w:t xml:space="preserve">ЗАДАНИЕ 7. </w:t>
      </w:r>
      <w:r>
        <w:rPr>
          <w:rFonts w:cs="Times New Roman" w:ascii="Times New Roman" w:hAnsi="Times New Roman"/>
          <w:sz w:val="24"/>
        </w:rPr>
        <w:t>Разделите</w:t>
      </w:r>
      <w:r>
        <w:rPr>
          <w:rFonts w:cs="Times New Roman" w:ascii="Times New Roman" w:hAnsi="Times New Roman"/>
          <w:spacing w:val="27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текст</w:t>
      </w:r>
      <w:r>
        <w:rPr>
          <w:rFonts w:cs="Times New Roman" w:ascii="Times New Roman" w:hAnsi="Times New Roman"/>
          <w:b/>
          <w:spacing w:val="2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pacing w:val="2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мысловые</w:t>
      </w:r>
      <w:r>
        <w:rPr>
          <w:rFonts w:cs="Times New Roman" w:ascii="Times New Roman" w:hAnsi="Times New Roman"/>
          <w:spacing w:val="2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асти,</w:t>
      </w:r>
      <w:r>
        <w:rPr>
          <w:rFonts w:cs="Times New Roman" w:ascii="Times New Roman" w:hAnsi="Times New Roman"/>
          <w:spacing w:val="2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заглавьте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ждую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з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их, составьте</w:t>
      </w:r>
      <w:r>
        <w:rPr>
          <w:rFonts w:cs="Times New Roman" w:ascii="Times New Roman" w:hAnsi="Times New Roman"/>
          <w:spacing w:val="2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лан. – направлено на оценку умения понимать назначение структурной единицы текст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ЗАДАНИЕ 8. </w:t>
      </w:r>
      <w:r>
        <w:rPr>
          <w:rFonts w:cs="Times New Roman" w:ascii="Times New Roman" w:hAnsi="Times New Roman"/>
          <w:sz w:val="24"/>
        </w:rPr>
        <w:t>Найдите в тексте слова и выражения, которые передают эмоциональное состояние девушки - Оценивать форму текста (структуру, стиль и т.д.), целесообразность использованных автором приемов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Cs/>
          <w:sz w:val="24"/>
        </w:rPr>
        <w:t xml:space="preserve">Задание, направленное на использование информации из текста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едполагает большую самостоятельность мышления и воображения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ЗАДАНИЕ 12. </w:t>
      </w:r>
      <w:r>
        <w:rPr>
          <w:rFonts w:cs="Times New Roman" w:ascii="Times New Roman" w:hAnsi="Times New Roman"/>
          <w:sz w:val="24"/>
        </w:rPr>
        <w:t>Представьте, что туристы попросили вас рассказать о родном улусе. Опираясь на прочитанный текст, а также на знания и жизненные наблюдения, составьте и запишите текст о родном улусе, почему стоит его посетить. – Данное задание оценивает умение использовать информацию из текста для решения практической задачи.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дания диагностических работ направлены на формирование всех уровней работы с текстом: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дания </w:t>
      </w:r>
      <w:r>
        <w:rPr>
          <w:rFonts w:cs="Times New Roman" w:ascii="Times New Roman" w:hAnsi="Times New Roman"/>
          <w:b/>
          <w:i/>
          <w:sz w:val="24"/>
        </w:rPr>
        <w:t>низкого</w:t>
      </w:r>
      <w:r>
        <w:rPr>
          <w:rFonts w:cs="Times New Roman" w:ascii="Times New Roman" w:hAnsi="Times New Roman"/>
          <w:sz w:val="24"/>
        </w:rPr>
        <w:t xml:space="preserve"> уровня сложности направлены на контроль фактической информации, содержащейся в тексте;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дания </w:t>
      </w:r>
      <w:r>
        <w:rPr>
          <w:rFonts w:cs="Times New Roman" w:ascii="Times New Roman" w:hAnsi="Times New Roman"/>
          <w:b/>
          <w:i/>
          <w:sz w:val="24"/>
        </w:rPr>
        <w:t>среднего</w:t>
      </w:r>
      <w:r>
        <w:rPr>
          <w:rFonts w:cs="Times New Roman" w:ascii="Times New Roman" w:hAnsi="Times New Roman"/>
          <w:sz w:val="24"/>
        </w:rPr>
        <w:t xml:space="preserve"> уровня сложности, предполагают развернутый ответ на основе прочитанного;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sz w:val="24"/>
        </w:rPr>
        <w:t xml:space="preserve">третья группа заданий – это задания </w:t>
      </w:r>
      <w:r>
        <w:rPr>
          <w:rFonts w:cs="Times New Roman" w:ascii="Times New Roman" w:hAnsi="Times New Roman"/>
          <w:b/>
          <w:i/>
          <w:sz w:val="24"/>
        </w:rPr>
        <w:t>высокого</w:t>
      </w:r>
      <w:r>
        <w:rPr>
          <w:rFonts w:cs="Times New Roman" w:ascii="Times New Roman" w:hAnsi="Times New Roman"/>
          <w:sz w:val="24"/>
        </w:rPr>
        <w:t xml:space="preserve"> уровня сложности, они направлены на развитие творческих навыков обучающихся, поскольку для их выполнения необходимо не только осмыслить и оценить содержание и форму прочитанного текста, но и использовать фоновые знания.</w:t>
      </w: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 xml:space="preserve"> 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</w:rPr>
        <w:t>Следует отметить, что развивать функциональную грамотность в школе нужно на протяжении всего обучения. Важно не «натаскивать» учеников на новый тип заданий, а учить работать с информацией в непривычной ситуации и применять знания для достижения цели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ab/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tk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81">
    <w:name w:val="Font Style81"/>
    <w:qFormat/>
    <w:rPr>
      <w:rFonts w:ascii="Arial Narrow" w:hAnsi="Arial Narrow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 w:before="0" w:after="0"/>
      <w:ind w:firstLine="571"/>
      <w:jc w:val="both"/>
    </w:pPr>
    <w:rPr>
      <w:rFonts w:ascii="Cambria" w:hAnsi="Cambria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7T11:26:00Z</dcterms:created>
  <dc:creator>Александра</dc:creator>
  <dc:description/>
  <cp:keywords/>
  <dc:language>en-US</dc:language>
  <cp:lastModifiedBy>Александра</cp:lastModifiedBy>
  <dcterms:modified xsi:type="dcterms:W3CDTF">2024-04-01T02:57:00Z</dcterms:modified>
  <cp:revision>7</cp:revision>
  <dc:subject/>
  <dc:title/>
</cp:coreProperties>
</file>