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firstLine="400"/>
        <w:jc w:val="center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олшебный мир камешков «Марблс»</w:t>
      </w:r>
    </w:p>
    <w:p>
      <w:pPr>
        <w:pStyle w:val="Normal"/>
        <w:spacing w:lineRule="auto" w:line="240" w:before="120" w:after="120"/>
        <w:ind w:left="120" w:right="120" w:firstLine="400"/>
        <w:jc w:val="right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 Новоселова Маргарита Александровна</w:t>
      </w:r>
    </w:p>
    <w:p>
      <w:pPr>
        <w:pStyle w:val="Normal"/>
        <w:spacing w:lineRule="auto" w:line="240" w:before="120" w:after="120"/>
        <w:ind w:left="120" w:right="120" w:firstLine="400"/>
        <w:jc w:val="right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БДОУ Ермаковский детский сад № 2 комбинированного вида «Родничок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ую в своей работе одну из современных форм познавательно-исследовательской деятельности камушки «Марблс». Применение камешков Марблс – это нетрадиционный способ обучения. Особый дидактический материал, идущий, от потребностей ребенка. Сама суть Марблс побуждает активность и интерес ребенка. Заставляет возвращаться к материалу и получать чувственное и интеллектуальное удовольствие от работы. Марблс – это блестящие камушки и шарики из цветного стекла разнообразного цвета и формы от англ. «marble» - мраморный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ая идея практ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правлена на личностное развитие воспитанников, воспитание у них интереса к различным видам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</w:t>
      </w:r>
    </w:p>
    <w:p>
      <w:pPr>
        <w:pStyle w:val="Normal"/>
        <w:spacing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принцип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 - занятия проводятся в системе в течение всего учебного год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- учет возрастных и индивидуальных особеннос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 - знания давать постепенно, без перегрузки, с нарастающим объемом информ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 - программа заключает в себе неиссякаемые возможности для воспитания и развития творческих способностей де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- детям сообщаются знания о форме, цвете, величине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равнений и выбора - разнообразие вариантов заданной темы, методов и способов, разнообразие материал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Проблем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Согласно данным мониторинга на начало учебного года, уровень развития мелкой моторики у дошкольников группы, находился на низком уровне. Важность проблемы вызвала необходимость целенаправленной систематичной работы по развитию мелкой моторики у данной категории детей через игры и упражнения с камешками Марблс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</w:rPr>
        <w:t>Основная цель</w:t>
      </w:r>
      <w:r>
        <w:rPr/>
        <w:t xml:space="preserve"> </w:t>
      </w:r>
      <w:r>
        <w:rPr>
          <w:b/>
          <w:bCs/>
        </w:rPr>
        <w:t> -</w:t>
      </w:r>
      <w:r>
        <w:rPr>
          <w:color w:val="111111"/>
        </w:rPr>
        <w:t xml:space="preserve"> Создание условий</w:t>
        <w:tab/>
        <w:t>для</w:t>
        <w:tab/>
        <w:t>развития</w:t>
        <w:tab/>
        <w:t>тактильных ощущений,</w:t>
        <w:tab/>
        <w:t xml:space="preserve"> мелкой моторики, мыслительных операций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анная практика предусматривает реализацию следующих задач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  <w:t>Обучающие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знакомить детей с видами камней и их свойствам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учить детей способам захвата камней: кулачковый, щипковый, пинцетный захват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закрепить знания детей о математическом счет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закрепить знания детей о цвет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  <w:t>Развивающие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связную, грамматически правильную речь и коммуникативные навы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сенсорное и сенсомоторное восприят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мелкую моторику и подготовить руку к письм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у детей образное мышление, фантазию, творческие способ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азвивать игровые навыки и познавательную мотивац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  <w:t>Воспитательные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оспитывать культуру реч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родолжать формировать у детей умение сотрудничать между соб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/>
        <w:t xml:space="preserve">  </w:t>
      </w:r>
      <w:r>
        <w:rPr>
          <w:color w:val="111111"/>
        </w:rPr>
        <w:t>Актуальность состоит в том, что знания не ограничиваются рамками программы. Вся жизнь ребенка - игра. И поэтому процесс обучения ребенка не может проходить без нее. Тактильные ощущения, мелкая моторика, мыслительные операции </w:t>
      </w:r>
      <w:r>
        <w:rPr>
          <w:bCs/>
        </w:rPr>
        <w:t>развиваются в детской игре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  </w:t>
      </w:r>
      <w:r>
        <w:rPr>
          <w:color w:val="111111"/>
        </w:rPr>
        <w:t>Данная практика  предполагает применение коллективных форм организации занятий и использование современных средств обучения,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грово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едущей формой организации занятий является группова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Наряду с групповой формой работы, во время занятий осуществляется индивидуальный и дифференцированный подход к детям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Инновационные педагогическим технологиям которые используются в волшебном мире камушков «Марблс»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здоровьесберегающ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технологии проектной и исследовательской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информационно-коммуникационны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личностно-ориентированны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игровые технолог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технологии проблемного обучения и др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Занятие состоит из трех часте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1) Разминка. Основные процедуры – приветствие и упражнения на установление контакта, мотивирующий элемент (сказка, беседа),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2) Основная часть – игры, упражнения, элементы психогимнастики, проективный рисунок, эксперимент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3) Подведение итогов занятия – рефлексия, ритуал прощания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а первом этапе работы с камнями и другим природным материалом необходимо ознакомить детей с элементарными правилами обращения с ними: нельзя кидаться камнями, песком, тереть глаза грязными руками, после игр обязательно вымыть ру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ервичная диагностика-на первом занятии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итоговая диагностика-на последнем занятии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Формы работы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дгрупповая форма работы - позволяет работать с небольшим количеством детей, и объединять их в группы по каким-либо признакам. Например, по уровню развития, по возрасту и др. Это улучшает эффективность работы, а также делает его разнообразным и повышает интерес де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арная форма работы - предполагает работу детей в паре. Это объединяет детей, учит их взаимодействовать друг с другом, развивать общение. Пары можно формировать по желанию педагогов или по желанию детей. К тому же в помощь слабому ребенку можно дать ребенка посильне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Индивидуальная форма работы - предполагает наличие индивидуального подхода к обучению и воспитанию ребен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Формы работы с детьми и взрослыми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"Релаксация": знакомство с материалом, спонтанная игра, выбор наиболее отзывающихся камушков. Фокусировка внимания на сенсорных ощущениях помогает ощутить себя в ситуации "здесь и теперь", способствует эмоциональной регуля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"Театр прикосновений": групповая форма релаксации, при расслаблении одного участника группы остальные осуществляют с ним сенсорное взаимодействие, раскладывая на теле различные камуш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"Инсталляция-сказка": создание композиции из камушков в "найденном" или предложенном пространстве. В зависимости от контекста арт-терапевтического процесса, инсталляция может создаваться в песочнице, круглой тарелке, на различных цветовых фонах, фотографиях ландшафта. Придумывается история или сказка, по мере сочинения композиция трансформируется. Техника инсталляции позволяет соединить разрозненные фрагменты в единое целое, обладающее совсем иными качествами, чем его составляющи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"Расстановки": с помощью камушков предлагается передать отношения в какой-либо системе (семья, группа, социальные отношения). Выбираются камушки символизирующее себя и членов системы, раскладываются в соответствии с взаимосвязями присутствующими в системе. Инсталляция позволяет диагностировать аспекты взаимоотношений, осуществив желаемые перестановки спланировать возможные изменения в систем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 xml:space="preserve">"Выбери меня": групповая игра в ассоциации, где каждый участник ассоциирует себя и другого с камушком, аргументируя свой выбор. Участники делятся своими переживаниями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 xml:space="preserve">Игра "Остров сокровищ": ребёнку предлагается закопать камушки-сокровища в песочнице и отправиться на поиски сокровищ. Раскапывая сокровище, ребёнок называет, что ценное приходит в его жизнь вместе с сокровищем, какое качество характера, возможность, знание или умение он получает, обладая сокровищем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Игра "Как это относится ко мне?": с закрытыми глазами выбираются камушки. Когда камушек выбран, ребенок открывает глаза, и воспитатель спрашивает, что в жизни ребенка напоминает этот камушек, как этот цвет и форма относятся к нему. В этой игре камушки используются как стимульный материал для свободных ассоциац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Инсталляция "Мир на ладошке": воспитатель предлагает ребенка создать композицию из понравившихся камушков на ладо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У многих народов изображение ладони, с начертанными символами удачи, плодородия и благословениями, служило талисманом. Известно, что рука являлась символом богини утренней зари, причём пальцы символизировали лучи восходящего солнца. У некоторых народов рука ассоциировалась с деревом. Символ "рука божественного провидения" запечатлён в ритуалах христианства. Издавна люди пытались прочесть судьбу по руке, наделяя пространство ладони индивидуальной неповторимостью, начертанными скрытыми знаниями, способностью отражать взаимосвязи событий жизни. В песочной терапии отпечатки ладоней как центральный элемент песочной композиции, являются символом значимости себя и утверждения своего существования, отражают начало процесса индивидуации. Пространство ладони, голографически отражая весь организм, побуждает к созданию личностно значимых образов. Созданная из камушков композиция на ладони будет являться проекцией "Я-образа"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Обсуждая композицию, отправляются в совместное путешествие к метафорам бессознательного, исследуя приходящие чувства, ассоциации и значения символов, замеченные взаимосвязи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олшебный мир камушков Марбл использую во всех пяти образовательных областях и режимных моментах, они стимулируют процесс познания окружающей действи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Методы работы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Словесные методы (устные и печатные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Игровые методы (дидактические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Наглядные методы (методы иллюстраций и метод демонстраций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Практические методы (игры и упражнения, экспериментирование с камнями, лепка, рисование и т.д.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аша практика предполагает ожидаемые результаты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ля дете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Создание единого образовательного пространства для развития творческих и познавательных способностей детей дошкольного возраст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Укрепление психического здоровья детей, их эмоционального благополуч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Развитие интеллектуальных, творческих и познавательных способност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Приобретение детьми знаний о свойствах камушков, об особенностях их внешнего вида, а также о пользе камней в природе и жизни человек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Формирование познавательного интереса к окружающему миру, навыков наблюдения и экспериментирован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 xml:space="preserve">Использование метода проектов в работе способствует успешному развитию коммуникативных и творческих способностей детей;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ыполнение детьми естественно - научных и творческих заданий (упражнения, задания, дидактический материал, опыты, наблюдения, лепка, рисование и др.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Развитая мелкая моторика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Развита ориентировка на плоскости листа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Дети используют фразовую, эмоциональную речь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Развиты тактильные ощущения, эстетическое восприяти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Развито зрительное внимание, память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Развиты координированные движения пальцев и кистей ру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Развиты сенсорные этало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Формируется правильный захват камешка кистью ру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ля педагогов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Повышение качества методического обеспечения, самосовершенствование профессионального мастерства педагогов (использование методик, технологий организации образовательного процесса)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Внедрение инновационных технологий, современных форм и новых методов работ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Повышение теоретического уровня и профессионализма педагогов в вопросе организации поисково-исследовательской деятельности дет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Совершенствование предметно – развивающей среды с использованием камешков «Марблс»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Использование камешков «Марблс» в совместной с педагогом и самостоятельно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ля родителе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Повышение педагогической культуры родителей (законных представителей) в вопросах развития творческих и познавательных способностей дет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Создание благоприятных условий для развития ребёнка в семье, с учётом опыта приобретённого в детском сад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Развитие совместного творчества родителей и дет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>Возникновение у родителей желания интересоваться жизнью группы, активно участвовать в н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ab/>
        <w:t xml:space="preserve">Повышение заинтересованности родителей не только в результатах, но и в самом процессе образовательно-воспитательной работы. 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ля студентов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вышение теоретического и практического  уровня  студентов в вопросе использования и применения камешков Марлбс и  планирования образовательно-воспитательном процесс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качестве инструмента оценки результативности усвоения программы используется метод сравнения данных входящей и исходящей диагностики специалист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. Итоговая диагностика специалист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2. Отношение детей к занятия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3. Беседы, наблюдения в групп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4. Анкетирование, отзывы родител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5. Динамика на занятиях по программ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6. Отзывы воспитателей, специалист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ссылки на источники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hyperlink r:id="rId2">
        <w:r>
          <w:rPr>
            <w:rStyle w:val="InternetLink"/>
          </w:rPr>
          <w:t>http://родничок-дс2.ермобр.рф/igrovaya-tehnologiya-marbls/</w:t>
        </w:r>
      </w:hyperlink>
      <w:r>
        <w:rPr>
          <w:color w:val="11111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тодическая разработка «Волшебный мир камешков Марблс»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hyperlink r:id="rId3">
        <w:r>
          <w:rPr>
            <w:rStyle w:val="InternetLink"/>
          </w:rPr>
          <w:t>http://родничок-дс2.ермобр.рф/wp-content/uploads/2021/09/metodposobie-marbls.pdf</w:t>
        </w:r>
      </w:hyperlink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онсультация для родителей и педагогов «Волшебный мир камушков Марблс»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hyperlink r:id="rId4">
        <w:r>
          <w:rPr>
            <w:rStyle w:val="InternetLink"/>
          </w:rPr>
          <w:t>http://родничок-дс2.ермобр.рф/wp-content/uploads/2021/09/konsult.pdf</w:t>
        </w:r>
      </w:hyperlink>
      <w:r>
        <w:rPr>
          <w:rStyle w:val="InternetLink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сайт творческих учителей  практическая деятельность с камушками Марблс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hyperlink r:id="rId5">
        <w:r>
          <w:rPr>
            <w:rStyle w:val="InternetLink"/>
          </w:rPr>
          <w:t>https://www.prodlenka.org/metodicheskie-razrabotki/440816-volshebnyj-mir-kamushkov-marbls</w:t>
        </w:r>
      </w:hyperlink>
      <w:r>
        <w:rPr>
          <w:color w:val="111111"/>
        </w:rPr>
        <w:t xml:space="preserve">  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>Видеоматериалы о реализуемой практике</w:t>
      </w:r>
      <w:r>
        <w:rPr>
          <w:color w:val="111111"/>
        </w:rPr>
        <w:t xml:space="preserve">: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 xml:space="preserve">выступление на районной базовой (опорной) площадке ПАНОРАМА        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«ПОЗНАВАТЕЛЬНО_ИССЛЕДОВАТЕЛЬСКАЯ ДЕЯТЕЛЬНОСТЬ ДОШКОЛЬНИКОВ В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РАМКАХ РЕАЛИЗАЦИИ ФГОС ДО»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hyperlink r:id="rId6">
        <w:r>
          <w:rPr>
            <w:rStyle w:val="InternetLink"/>
          </w:rPr>
          <w:t>https://www.youtube.com/watch?v=UKf5k2z4SqY</w:t>
        </w:r>
      </w:hyperlink>
      <w:r>
        <w:rPr>
          <w:color w:val="111111"/>
        </w:rPr>
        <w:t xml:space="preserve">    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авторское занятие с использованием игровой технологии МАРБЛС "Сокровища подводного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мира"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hyperlink r:id="rId7">
        <w:r>
          <w:rPr>
            <w:rStyle w:val="InternetLink"/>
          </w:rPr>
          <w:t>https://www.youtube.com/watch?v=LqYYoMUsnRI</w:t>
        </w:r>
      </w:hyperlink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   </w:t>
      </w:r>
      <w:r>
        <w:rPr>
          <w:color w:val="111111"/>
        </w:rPr>
        <w:t>Камушки «Марблс» инновационная игровая технология с детьми дошкольного возраста.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prodlenka.org/metodicheskie-razrabotki/440816-volshebnyj-mir-kamushkov-marbls" TargetMode="External"/><Relationship Id="rId6" Type="http://schemas.openxmlformats.org/officeDocument/2006/relationships/hyperlink" Target="https://www.youtube.com/watch?v=UKf5k2z4SqY" TargetMode="External"/><Relationship Id="rId7" Type="http://schemas.openxmlformats.org/officeDocument/2006/relationships/hyperlink" Target="https://www.youtube.com/watch?v=LqYYoMUsnR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7:00Z</dcterms:created>
  <dc:creator>user</dc:creator>
  <dc:description/>
  <cp:keywords/>
  <dc:language>en-US</dc:language>
  <cp:lastModifiedBy>user</cp:lastModifiedBy>
  <dcterms:modified xsi:type="dcterms:W3CDTF">2022-03-24T02:55:00Z</dcterms:modified>
  <cp:revision>5</cp:revision>
  <dc:subject/>
  <dc:title/>
</cp:coreProperties>
</file>