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4445</wp:posOffset>
            </wp:positionH>
            <wp:positionV relativeFrom="margin">
              <wp:posOffset>-553085</wp:posOffset>
            </wp:positionV>
            <wp:extent cx="746125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" w:leader="none"/>
          <w:tab w:val="left" w:pos="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КАЯ НАРОДНАЯ РЕСПУБЛИКА</w:t>
      </w:r>
    </w:p>
    <w:p>
      <w:pPr>
        <w:pStyle w:val="Normal"/>
        <w:tabs>
          <w:tab w:val="clear" w:pos="720"/>
          <w:tab w:val="left" w:pos="6" w:leader="none"/>
          <w:tab w:val="left" w:pos="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ДОНЕЦКА</w:t>
      </w:r>
    </w:p>
    <w:p>
      <w:pPr>
        <w:pStyle w:val="Normal"/>
        <w:tabs>
          <w:tab w:val="clear" w:pos="720"/>
          <w:tab w:val="left" w:pos="6" w:leader="none"/>
          <w:tab w:val="left" w:pos="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20"/>
          <w:tab w:val="left" w:pos="6" w:leader="none"/>
          <w:tab w:val="left" w:pos="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tabs>
          <w:tab w:val="clear" w:pos="720"/>
          <w:tab w:val="left" w:pos="6" w:leader="none"/>
          <w:tab w:val="left" w:pos="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СЛИ-САД КОМБИНИРОВАННОГО ТИП №370 ГОРОДА ДОНЕЦКА»</w:t>
      </w:r>
    </w:p>
    <w:p>
      <w:pPr>
        <w:pStyle w:val="NormalWeb"/>
        <w:spacing w:lineRule="auto" w:line="360" w:before="10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943600" cy="953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 neue" w:hAnsi="helvetica neue"/>
                                <w:b/>
                                <w:b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helvetica neue" w:hAnsi="helvetica neue"/>
                                <w:b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 neue" w:hAnsi="helvetica neue"/>
                                <w:b/>
                                <w:b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helvetica neue" w:hAnsi="helvetica neue"/>
                                <w:b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 neue" w:hAnsi="helvetica neue"/>
                                <w:b/>
                                <w:b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ascii="helvetica neue" w:hAnsi="helvetica neue"/>
                                <w:b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Всероссий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конкурс на лучшую публикац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«Творческий воспитатель – 2023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5.1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 neue" w:hAnsi="helvetica neue"/>
                          <w:b/>
                          <w:b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rFonts w:ascii="helvetica neue" w:hAnsi="helvetica neue"/>
                          <w:b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 neue" w:hAnsi="helvetica neue"/>
                          <w:b/>
                          <w:b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rFonts w:ascii="helvetica neue" w:hAnsi="helvetica neue"/>
                          <w:b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 neue" w:hAnsi="helvetica neue"/>
                          <w:b/>
                          <w:b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rFonts w:ascii="helvetica neue" w:hAnsi="helvetica neue"/>
                          <w:b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Всероссийс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конкурс на лучшую публикацию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«Творческий воспитатель – 2023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lineRule="auto" w:line="300" w:before="10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Web"/>
        <w:spacing w:lineRule="auto" w:line="300" w:before="10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Web"/>
        <w:spacing w:lineRule="auto" w:line="3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ПЕКТ</w:t>
      </w:r>
    </w:p>
    <w:p>
      <w:pPr>
        <w:pStyle w:val="NormalWeb"/>
        <w:spacing w:lineRule="auto" w:line="3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ЗАНЯТИЯ ПО ПОЗНАВАТЕЛЬНО-ИССЛЕДОВАТЕЛЬСКОЙ </w:t>
      </w:r>
      <w:r>
        <w:rPr>
          <w:b/>
          <w:bCs/>
          <w:iCs/>
          <w:sz w:val="28"/>
          <w:szCs w:val="28"/>
        </w:rPr>
        <w:t xml:space="preserve">ДЕЯТЕЛЬНОСТИ </w:t>
      </w:r>
      <w:r>
        <w:rPr>
          <w:b/>
          <w:bCs/>
          <w:iCs/>
          <w:sz w:val="28"/>
          <w:szCs w:val="28"/>
          <w:lang w:val="ru-RU"/>
        </w:rPr>
        <w:t>ДЕТЕЙ ПОДГОТОВИТЕЛЬНОЙ ГРУППЫ</w:t>
      </w:r>
    </w:p>
    <w:p>
      <w:pPr>
        <w:pStyle w:val="NormalWeb"/>
        <w:spacing w:lineRule="auto" w:line="30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 ТЕМУ: «</w:t>
      </w:r>
      <w:r>
        <w:rPr>
          <w:b/>
          <w:bCs/>
          <w:i w:val="false"/>
          <w:iCs w:val="false"/>
          <w:sz w:val="28"/>
          <w:szCs w:val="28"/>
          <w:lang w:val="ru-RU"/>
        </w:rPr>
        <w:t>ПУТЕШЕСТВИЕ В НАУЧНЫЙ ЦЕНТР</w:t>
      </w:r>
      <w:r>
        <w:rPr>
          <w:b/>
          <w:bCs/>
          <w:i w:val="false"/>
          <w:iCs w:val="false"/>
          <w:sz w:val="28"/>
          <w:szCs w:val="28"/>
        </w:rPr>
        <w:t>»</w:t>
      </w:r>
    </w:p>
    <w:p>
      <w:pPr>
        <w:pStyle w:val="NormalWeb"/>
        <w:spacing w:lineRule="auto" w:line="300"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0" w:after="0"/>
        <w:ind w:firstLine="709"/>
        <w:jc w:val="righ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готовила:</w:t>
      </w:r>
    </w:p>
    <w:p>
      <w:pPr>
        <w:pStyle w:val="NormalWeb"/>
        <w:spacing w:lineRule="auto" w:line="300" w:before="0" w:after="0"/>
        <w:ind w:firstLine="709"/>
        <w:jc w:val="righ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  <w:lang w:val="ru-RU"/>
        </w:rPr>
        <w:t>Куленко Наталья Александровна,</w:t>
      </w:r>
    </w:p>
    <w:p>
      <w:pPr>
        <w:pStyle w:val="NormalWeb"/>
        <w:spacing w:lineRule="auto" w:line="300" w:before="0" w:after="0"/>
        <w:ind w:firstLine="709"/>
        <w:jc w:val="right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воспитатель </w:t>
      </w:r>
    </w:p>
    <w:p>
      <w:pPr>
        <w:pStyle w:val="NormalWeb"/>
        <w:spacing w:lineRule="auto" w:line="300" w:before="0" w:after="0"/>
        <w:ind w:firstLine="709"/>
        <w:jc w:val="righ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ru-RU"/>
        </w:rPr>
        <w:t>МБДОУ “Ясли-сада № 370 г. Донецка”</w:t>
      </w:r>
    </w:p>
    <w:p>
      <w:pPr>
        <w:pStyle w:val="NormalWeb"/>
        <w:spacing w:lineRule="auto" w:line="300" w:before="0" w:after="0"/>
        <w:ind w:firstLine="709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Web"/>
        <w:spacing w:lineRule="auto" w:line="300" w:before="100" w:after="0"/>
        <w:ind w:firstLine="709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Web"/>
        <w:spacing w:lineRule="auto" w:line="300" w:before="100" w:after="0"/>
        <w:ind w:firstLine="2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00" w:before="10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/>
        <w:ind w:firstLine="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нецк-2023</w:t>
      </w:r>
    </w:p>
    <w:p>
      <w:pPr>
        <w:pStyle w:val="Normal"/>
        <w:widowControl w:val="false"/>
        <w:spacing w:lineRule="auto" w:line="276" w:before="0" w:after="0"/>
        <w:ind w:left="0" w:firstLine="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тешествие в научный центр”</w:t>
      </w:r>
    </w:p>
    <w:p>
      <w:pPr>
        <w:pStyle w:val="Normal"/>
        <w:widowControl w:val="false"/>
        <w:spacing w:lineRule="auto" w:line="276" w:before="0" w:after="0"/>
        <w:ind w:left="0" w:firstLine="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навательно-исследовательская деятельность в подготовительной группе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познавательную активность детей в процессе самостоятельных исследований и лабораторных опытов, расширять знания в области использования электричества, его основных свойств, методов получения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овательные задачи: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общее представление детей об электричестве; уточнять представление о том, где “живет” электричество и как оно помогает человеку; знакомить детей с причиной проявления статического электричества; учить делать выводы о правилах безопасного поведения в обращении с электричеством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вающие задачи: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в процессе самостоятельного выполнения навык проведения опытов, мыслительную деятельность, наблюдательность, любознательность, умение выдвигать гипотезу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ные задачи: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ывать дружеские взаимоотношения в процессе практической деятельности, вызывать радость открытий от полученных опытов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орудование и материалы: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ёмкость с набором для эксперимента “Электричество”, соль, перец, лимон, картофель, яблоко, бумага, тарелка, шерстяные лоскутки, вода, батарейки, воздушные шары, судок с водой, оригами кораблик, расчески, четыре стола для проведения опытов, монетки, фиксик - профессор Чудаков, телевизор, колонка, удлинитель, фартук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момент: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>: Ребята, давайте поздороваемся с гостями и улыбнёмся друг другу. Я рада видеть ваши лица, ваши улыбки. Улыбнитесь!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гадайте загадку :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 -стеклянный пузырек,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живет в нем огонек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м он спит,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ак проснется,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рким пламенем зажжется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Электрическая лампочка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Ваши улыбки зажглись, будто электрические лампочки и осветились все вокруг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занятия: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профессор Чудаков сегодня расстроен. Сообщил мне, что хотел включить колонку, включил вилку в розетку, а колонка не работает. Мы с ним долго размышляли, но так и не смогли понять в чём дело. Может вы сообразили, почему не работает колонка?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ичество исчезло, замкнули провода, розетка сломалась, электростанция не работает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ысказывания и предложения детей. Нужно подвести детей к размышлению, что не работает розетка, возможно, в розетке нет электричества, сломанная розетка, сгорел провод, неисправность в щитовой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А что же нам делать? Мы с вами сможем устранить повреждение?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Почему ?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>Мы не сможем самостоятельно сделать ремонт, это очень опасно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какой еще есть способ, чтобы включить колонку?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и</w:t>
      </w:r>
      <w:r>
        <w:rPr>
          <w:rFonts w:cs="Times New Roman" w:ascii="Times New Roman" w:hAnsi="Times New Roman"/>
          <w:sz w:val="24"/>
          <w:szCs w:val="24"/>
          <w:lang w:val="ru-RU"/>
        </w:rPr>
        <w:t>: Батарейки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ключить отрывок аудиозаписи из мультфильма фиксиков</w:t>
      </w:r>
      <w:r>
        <w:rPr>
          <w:rFonts w:cs="Times New Roman" w:ascii="Times New Roman" w:hAnsi="Times New Roman"/>
          <w:sz w:val="24"/>
          <w:szCs w:val="24"/>
          <w:lang w:val="ru-RU"/>
        </w:rPr>
        <w:t>) Абсолютно правильно, профессор Чудаков советует посмотреть мультфильм о правилах пользования электроприборов.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росмотр мультфильма серия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 профессор Чудаков, приглашает в лабораторию. Перед тем, как попасть в лабораторию, вы получает</w:t>
      </w: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>е монетки поло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е, пожалуйста, их в карман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ja-JP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ja-JP" w:bidi="ar-SA"/>
        </w:rPr>
        <w:t>Опыт №1 ”Буги-вуги”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истоговорка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Ём-ём-ём - опыт мы начнем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ти подходят к первому столу с табличкой “Буги-вуги“. На столе, бумажные звезды, шерстяные лоскутки, расчески по количеству детей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смотрите, как много звездочек! И расчёски зачем-то... Чудаков утверждает, что эти звезды могут танцевать. Ребята, вы догадались, как можно звездочки заставить танцеват</w:t>
      </w: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>ь? Надо натереть расческу шерстяным лоскутком и поднести к бумажным звездочкам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>Нат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расчески шерстяными лоскутиками, вы создаете на расческе заряд </w:t>
      </w:r>
      <w:r>
        <w:rPr>
          <w:rFonts w:cs="Times New Roman" w:ascii="Times New Roman" w:hAnsi="Times New Roman"/>
          <w:sz w:val="24"/>
          <w:szCs w:val="24"/>
          <w:lang w:val="ru-RU" w:eastAsia="ja-JP" w:bidi="ar-SA"/>
        </w:rPr>
        <w:t>статического электричества. Он</w:t>
      </w:r>
      <w:r>
        <w:rPr>
          <w:rFonts w:cs="Times New Roman" w:ascii="Times New Roman" w:hAnsi="Times New Roman"/>
          <w:sz w:val="24"/>
          <w:szCs w:val="24"/>
          <w:lang w:val="ru-RU"/>
        </w:rPr>
        <w:t>о включает в себя отрицательно и положительно заряженные частицы. За счет разницы заряда происходит электризация предметов. И они начинают притягивать предмет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ическая электричество может заставить шевелиться бумагу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истоговорка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ц-ец-ец - вот и танцу конец !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ja-JP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ja-JP" w:bidi="ar-SA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ja-JP"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ja-JP" w:bidi="ar-SA"/>
        </w:rPr>
        <w:t>Опыт: № 2 ”Помогите Симке!"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ти переходят ко второму столу с табличкой “Помогите Симке!"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толе тарелки с солью и перцем по количеству детей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альчиковая гимнасти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”Расческа”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ей пользуемся часто,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ь она, как волк, зубаста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й не хочется кусать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й бы зубки почесать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ите, ребята, здесь какие-то тарелки, а в них, кажется, соль с перцем перемешаны. Ребята, профессор Чудаков сейчас считает, что мы сможем помочь Симке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По-моему, необходимо отделить соль от перца. Как вы считаете, каким образом это можно сделать?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ложения детей. Дети предлагают расчесать волосы расческой и пронести над тарелкой, чтобы частички перца притягивались за счет накопленного на расческе статического электричества, прикасаясь к смеси. К наэлектризованным предметам быстро прилипает перец ,потому что он легче соли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олосах живёт электричество, перец легче соли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истоговорка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-ке-ке - помогли мы Симке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ja-JP" w:bidi="ar-SA"/>
        </w:rPr>
        <w:t>ыт № 3. “Плывут кораблики”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истоговорка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-ды-ды- мы нальём воды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Сейчас профессор Чудаков предлагает управлять предметами, запустить кораблик, но как? Догадались?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>да, шариком воздушным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рекомендовать детям намагнитить шарик о волосы, поднести к кораблику, не прикасаясь, посредством электричества, задаем направление кораблик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истоговорка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-ки-ки - плавают кораблики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ушный шарик, как магнит, манит кораблик, так как оригами кораблик двигается вслед за шариком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зминутка “Ток бежит по проводам“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А сейчас немного отдохнём. Представьте себе, что вы маленькие частицы тока, которые бегут по проводам 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оводится с удлинителем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 бежит по провода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идут по кругу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 несет в квартиру нам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работали приборы( 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лают круговые движения руками перед собой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лодильник, мониторы,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фемолки, пылесос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лают повороты влево ,впра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 энергию принес(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дут по кругу)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пы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ja-JP" w:bidi="ar-SA"/>
        </w:rPr>
        <w:t>№ 4 "Научный центр”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тоже ”живет” электричество. Ребята, теперь профессор Чудаков в своём научном центре расскажет нам, где ещё может жить электричество.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водится эксперимент с яблоком, лимоном, картофелем, солёной водой. Дети по очереди проводят эксперименты, вставляя электроды в предложенные предметы и растворы, с помощью цифровых датчиков обнаруживают, что через них идёт электрический ток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тоговорка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о-во - чудо - электричество!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 помощью электродов идёт электрический ток.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 занятия: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а где живет много электричества?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>На электростанции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какое неопасное электричество?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ическое 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профессор Чудаков считает, что вы все молодцы! Справились с заданием!</w:t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бина О.В., Рахманова Н.П., Щетинина В.В. Неизведанное рядом. - М., 200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рождения до школы. Основная образовательная программа дошкольного образования/ Под ред. Н.Е.Вераксы, Т.С.Комаровой, М.А.Васильевой. – 4-е изд., перераб. – М.: МОЗАИКА-СИНТЕЗ, 2016. – 352 с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ия дошкольников в стране Наурандии: Практическое руководство / Под науч. ред. И.В.Руденко. – Тольятти, 2015. – 87 с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утяева Е.А. Наураша в стране Наурандии. Цифровая лаборатория для дошкольников и младших школьников: Методическое руководство для педагогов / Е.А.Шутяева. – М.: Ювента, 2015. – 76 с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cs="Calibri" w:eastAsia="Noto Sans"/>
      <w:color w:val="auto"/>
      <w:sz w:val="22"/>
      <w:szCs w:val="22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cs="Calibri Light" w:eastAsia="Noto Sans"/>
      <w:b/>
      <w:bCs/>
      <w:color w:val="2F5395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cs="Calibri Light" w:eastAsia="Noto Sans"/>
      <w:b/>
      <w:bCs/>
      <w:color w:val="4472C4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cs="Calibri Light" w:eastAsia="Noto Sans"/>
      <w:b/>
      <w:bCs/>
      <w:color w:val="4472C4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 Light" w:hAnsi="Calibri Light" w:cs="Calibri Light" w:eastAsia="Noto Sans"/>
      <w:b/>
      <w:bCs/>
      <w:i/>
      <w:iCs/>
      <w:color w:val="4472C4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" w:hAnsi="Calibri Light" w:cs="Calibri Light" w:eastAsia="Noto Sans"/>
      <w:color w:val="1F3763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cs="Calibri Light" w:eastAsia="Noto Sans"/>
      <w:i/>
      <w:iCs/>
      <w:color w:val="1F3763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cs="Calibri Light" w:eastAsia="Noto Sans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cs="Calibri Light" w:eastAsia="Noto Sans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cs="Calibri Light" w:eastAsia="Noto Sans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Calibri Light"/>
      <w:color w:val="1F3763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Calibri Light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lineRule="auto" w:line="240" w:before="0" w:after="300"/>
    </w:pPr>
    <w:rPr>
      <w:rFonts w:ascii="Calibri Light" w:hAnsi="Calibri Light" w:cs="Calibri Light" w:eastAsia="Noto Sans"/>
      <w:color w:val="333F4F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libri Light" w:hAnsi="Calibri Light" w:cs="Calibri Light" w:eastAsia="Noto Sans"/>
      <w:i/>
      <w:iCs/>
      <w:color w:val="4472C4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cs="Calibri" w:eastAsia="Noto Sans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472C4"/>
      </w:pBdr>
      <w:bidi w:val="0"/>
      <w:spacing w:before="200" w:after="280"/>
      <w:ind w:left="936" w:right="936" w:hanging="0"/>
    </w:pPr>
    <w:rPr>
      <w:rFonts w:ascii="Calibri" w:hAnsi="Calibri" w:cs="Calibri" w:eastAsia="Noto Sans"/>
      <w:b/>
      <w:bCs/>
      <w:i/>
      <w:iCs/>
      <w:color w:val="4472C4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cs="Courier New" w:eastAsia="Noto Sans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cs="Calibri" w:eastAsia="Noto Sans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</cp:lastModifiedBy>
  <cp:revision>0</cp:revision>
  <dc:subject/>
  <dc:title/>
</cp:coreProperties>
</file>