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 по формированию и оценке читательской грамотности учащихся «Личность Емельяна Пугач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читайте текст «Личность Емельяна Пугачева» и выполните зад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леся занимается историей, ее привлекает период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рестьянской войны 1773-1775 годов и её предводитель – Емельян Пугачев</w:t>
      </w:r>
      <w:r>
        <w:rPr>
          <w:rFonts w:cs="Times New Roman" w:ascii="Times New Roman" w:hAnsi="Times New Roman"/>
          <w:i/>
          <w:sz w:val="28"/>
          <w:szCs w:val="28"/>
        </w:rPr>
        <w:t>. На просторах Интернета она много читала о нем. Вот один из исторических портретов бунтовщика: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мельян Пугачев – один из самых известных самозванцев в российской истории, который выдавал себя за Петра III. Точная дата рождения Пугачева не установлена, приблизительно это 1742 г. (станица Зимовейкая). Емельян Пугачев был участником Семилетней войны и русско-турецкой войны 1768-1774 гг., отличался среди сослуживцев физической силой, военным опытом, смелостью, храбростью, вольнодумием, независимостью. Последняя черта постоянно приводила его к дракам и арестам, но ему всегда удавалось убегать из-под стражи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1773 г. Пугачев объявил себя императором Петром Третьим и в Яицком городке подготовил восстание, которое в истории называют Крестьянской войной Емельяна Пугачева. Война охватила многие регионы России, испугав императрицу Екатерину Вторую и дворян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изма Пугачева, его колоссальный военный опыт, стремление жить свободно и дать такую же жизнь людям привело в войско самозванца большое количество людей. При этом окружающие прекрасно понимали, что он – не император, а обычный казак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ймали и казнили Пугачева в 1775 г. Его и четырех приближенных к нему людей казнили на Болотной площади в Москве, а потом колесовали. В письменных свидетельствах записано, что Пугачев перед казнью много крестился и просил прощения у народа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авно на уроке литературы Олесе дали задание подготовить литературный портрет Емельяна Пугачева по повести  А.С.Пушкина «Капитанская дочка».  Вот что у неё получилос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мельян Пугачёв предстаёт в начале романа как человек лет сорока, среднего роста, широкоплечий и худощавый. Выражение его лица было «довольно приятное, но плутовское», «живые большие глаза так и бегали». У него чёрная борода с проседью, волосы острижены в кружок. Одет он был в оборванный армяк и татарские шаровары. Таким его увидел Гринёв, когда он в метель вывел их с Савельичем и ямщиком на постоялый двор. В эпизоде, когда после захвата восставшими Белогорской крепости Пугачёв принимал присягу и приговаривал к повешению тех пленных, которые отказались ему присягать, он предстаёт в красном казацком кафтане, обшитом галунами, в собольей шапке с золотыми кистями, надвинутой на его сверкающие глаз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 Емельяна Пугачёва вводится в сюжетную линию постепенно, читателю словно предлагается пройти все этапы знакомства с личностью этого персонажа. Так, в самом начале романа он показан как пьяница, а затем предстает в виде благородного разбойника, готового платить добром за добро. По мере развития сюжета, Пугачёв полностью завоевывает внимание читателей, за ним интересно наблюдать, его образ динамичен и наполн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шкин показывает, что личность Пугачёва довольно противоречива: с одной стороны, автор рисует образ бунтаря, беспощадного и жестокого, для которого практически нет препятствий в виде человеческих жизней и страданий на пути достижения личных целей. С другой стороны, он показывает, что движущей силой Пугачёва становится обостренное, несколько искаженное, чувство справедливости. Примечательно, что иногда он способен проявить милосердие, сострадание.</w:t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  <w:color w:val="3A3A3A"/>
          <w:sz w:val="23"/>
          <w:szCs w:val="23"/>
        </w:rPr>
      </w:pPr>
      <w:r>
        <w:rPr>
          <w:rFonts w:cs="Times New Roman" w:ascii="Times New Roman" w:hAnsi="Times New Roman"/>
          <w:sz w:val="26"/>
          <w:szCs w:val="26"/>
        </w:rPr>
        <w:t xml:space="preserve">Пугачёв становится предводителем одного из самых масштабных крестьянских восстаний своего времени. Казаки идут за ним, очарованные его мудростью, умом и умением быстро решать сложные вопросы. Пугачев трезво оценивает собственные способности и силы, легко ориентируется в любой обстановке. Емельян — сильный духом человеком, прекрасный лидер, который тонко чувствует других людей. Он умеет нравиться окружающим, знает, когда не следует показывать своё истинное лицо, а когда, наоборот, стоит. </w:t>
      </w:r>
      <w:r>
        <w:rPr>
          <w:rFonts w:cs="Segoe UI" w:ascii="Segoe UI" w:hAnsi="Segoe UI"/>
          <w:color w:val="3A3A3A"/>
          <w:sz w:val="23"/>
          <w:szCs w:val="23"/>
        </w:rPr>
        <w:b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ке литературы во время выступления Олеси учитель представил вниманию класса портреты Е.Пугач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7605" cy="305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мельян Иванович Пугачев (гравюра Л.А.Серякова с портрета, писанного по желанию Михельсона)</w:t>
      </w:r>
    </w:p>
    <w:p>
      <w:pPr>
        <w:pStyle w:val="Normal"/>
        <w:spacing w:lineRule="auto" w:line="240" w:before="0" w:after="0"/>
        <w:ind w:right="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150" cy="28676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Суриков. Пугачев. 191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355663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на уроке литературы рассказал детям, что по мотивам повести «Капитанская дочка» и «История Пугачева» в Оренбургской области п.Саракташ был снят исторический фильм «Русский бунт», где роль Емельяна Пугачева исполнял народный артист РФ Владимир Машк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веке родился и жил Емельян Пугачев?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)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II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й войне, помимо Семилетней войны, принял участие Емельян Пугачев?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еверная война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Русско-персидская война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усско-шведская война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) Русско-турецкая война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Именем какого русского царя назвался Пугачёв, решивший поднять простой люд на восстание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етр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етр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) Петр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ван Грозны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ратко (в 2-3 предложениях) опишите личность Емельяна Пугачева по повести А.С.Пушкина «Капитанская доч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черты внешности Емельяна Пугачева по повести А.С. Пушкина «Капитанская дочка», по Вашему мнению, отражены в портретах Л.А.Серякова, В.Сурикова и в фотографии В.Маш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мотивам каких произведений А.С.Пушкина снят фильм «Русский бунт»? 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701" w:right="850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бюджетное общеобразовательное учреждение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Тюльганская средняя общеобразовательная школа №1» п.Тюльган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рубкина Анна Васильевна, учитель русского языка и литературы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24:00Z</dcterms:created>
  <dc:creator>Windows User</dc:creator>
  <dc:description/>
  <cp:keywords/>
  <dc:language>en-US</dc:language>
  <cp:lastModifiedBy>Windows User</cp:lastModifiedBy>
  <dcterms:modified xsi:type="dcterms:W3CDTF">2023-04-22T17:07:00Z</dcterms:modified>
  <cp:revision>5</cp:revision>
  <dc:subject/>
  <dc:title/>
</cp:coreProperties>
</file>