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Мастер-класс «Создание агамографа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: познакомить учителей начальных классов с техникой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>Агамограф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в условиях реализации ФГО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, создать условия для развития творчеств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Познакомить с технологией «Агамограф» и ее использование на практике с детьми младшего школьного возраст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Способствовать появлению желания использовать в своей работе технологии «Агамограф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Развивать использование технологии «Агамограф» в своей работе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Форма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провед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с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едагогами 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>(без участия детей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практическая работ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Оборудование и инструмент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: распечатанный на принтере шаблон на каждого участника, цветные карандаши, ножниц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«Оживи сказочного геро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+mj-ea" w:cs="Times New Roman"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eastAsia="+mj-ea" w:cs="Times New Roman"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</w:rPr>
        <w:t>Работу с превращениями мы начали в виде разминки, оживляя сказочных героев при помощи шаблонов, карандашей, файла  и перманентного маркера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+mj-ea" w:cs="Times New Roman"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</w:rPr>
        <w:t>Раскрасили сказочного геро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+mj-ea" w:cs="Times New Roman"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</w:rPr>
        <w:t>Вложили в фай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+mj-ea" w:cs="Times New Roman"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</w:rPr>
        <w:t>Обвели перманетным маркером по контуру рисунк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+mj-ea" w:cs="Times New Roman"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</w:rPr>
        <w:t>Сверху вложили чистый лис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+mj-ea" w:cs="Times New Roman"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</w:rPr>
        <w:t>Работа готова!!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+mj-ea" w:cs="Times New Roman"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621405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+mj-ea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+mj-ea" w:cs="Times New Roman"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+mj-ea" w:cs="Times New Roman"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091940" cy="306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6390" cy="310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2750" cy="316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С одной стороны - кораблик, с другой - рыбки. Заглянешь слева - зима, подойдешь справа - жаркое лето. Вот такой забавный эффект совмещения двух изображений в одной картине получил название "Агамограф". Идею работы с агамографом я узнала от своей коллеги-учителя начальных классов и решила поделиться с Вами.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гадочное слово – агамограф. Что же это такое?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3D искусство своими руками. Анамограф придумал Яков Агам (род. В 1928г.) – художник из Израиля, и это было настолько впечатляюще, что изобретение назвали в его честь. Более того, за это новшество Яков Агам получил медаль Яна Амоса Коменского – великого чешского педагога, в качестве награды от ЮНЕСКО за визуальное образование детей младшего возраста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Яакова Агама (Израиль)</w:t>
        <w:br/>
        <w:t xml:space="preserve">      Яаков Агам – один из основателей школы кинетического искусства, фигура мирового значения, создавший уникальный и совершенно новый язык в изобразительном искусстве.</w:t>
        <w:br/>
        <w:t xml:space="preserve">     Музей, целиком посвященный творчеству Яакова Агама составляет 3200 квадратных метров. Это один из тех редких случаев, когда музей создается при жизни художника.</w:t>
        <w:br/>
        <w:t xml:space="preserve">     Это просторное, залитое светом здание, расположенное в западной части города недалеко от моря, заметно издалека благодаря ярким шестигранным монументальным колоннам и каждая из них представляет собой законченное произведение искусства. Эти колонны создают единое пространство, грани колонн покрыты рисунками, их более трех тысяч, и каждый несет в себе собственный смысл. Художник создал это произведение в память о своей покойной жене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же такое «агамограф»? В основе этой техники лежит складывание бумаги гармошкой. Это две картинки в одной, в зависимости от того, под каким углом посмотреть, можно увидеть то одну картинку, то другую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работы можно использовать и как методические пособия, и как отдельные открытки, а так же  для интеграции уроков изобразительного искусства, технологии с чтением, окружающим миром…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стоящее превращение, поэтому дети с огромным удовольствием примут участие в ее изготовлении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такая поделка настоящее волшебство!  А самое главное невероятная польза! </w:t>
        <w:br/>
        <w:t xml:space="preserve">     Используя на уроках данную нетрадиционную технику, у детей развивается фантазия, воображение, пространственное восприятие,  мелкая моторика рук. Работа с агамографом способствует развитию внимания, потому что чередуя изображения при раскрашивании, ребёнку нужно во время переключиться на другой фрагмент. Воспитывает зрительную культуру и развивает мышцы глаз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немного напоминает оригами, но складывать гармошкой нужно картинки. Такое занятие придется по душе и детям, и взрослым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ворчества понадобится картон или лист А4, клей, ножницы и все для рисования. Для начала советуем использовать готовые картинки, распечатанные на принтере. А затем, разобравшись в технологии, создавать свои полотна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лучится творческая работа, которую можно рассматривать под разным углом, и при этом увидеть две разные картины.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м два рисунка одинакового размера и с помощью линейки начертим вертикальные полоски с интервалом 1,5 сантиметра. Чтобы не запутаться, карандашом напишем на полосках  А1, А2…. на первой картинке, на другой  Б1, Б2…. Теперь придется картинки разрезать по начерченным линиям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лист А4, равный по высоте нашим картинкам, по ширине – в два раза превышающий размер картинок. Нанесем на него такие же вертикальные линии с интервалом 1,5 сантиметра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им полосочки, полученные при разрезании картинок в порядке согласно нумерации. Творение выглядит немного непонятно и хаотично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е лист гармошкой и наслаждайтесь результатом! Идея создания таких картин настолько популярна, что художники-иллюстраторы выпускают целые серии рисунков. Таким способом создают тематические панно для интерьера: морские пейзажи, времена года, открытки-валентинки приобретают новый вид. 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подарок – фотоколлаж, составленный из двух фотографий, сделанных в разное время. Например, одно, когда школьник только только начал учебу, второе – портрет выпускника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 мастерства - агамограф из 3х рисунков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7845" cy="26498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72410" cy="2079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 (по готовому шаблону)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76650" cy="2757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 (работа с иллюстрациями)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34410" cy="2651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этап (изготовление собственного агамографа)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68065" cy="2675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моргаф используется при создании рекламных щит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6:00Z</dcterms:created>
  <dc:creator>Оленька</dc:creator>
  <dc:description/>
  <cp:keywords/>
  <dc:language>en-US</dc:language>
  <cp:lastModifiedBy>Оленька</cp:lastModifiedBy>
  <dcterms:modified xsi:type="dcterms:W3CDTF">2023-10-18T09:43:00Z</dcterms:modified>
  <cp:revision>2</cp:revision>
  <dc:subject/>
  <dc:title/>
</cp:coreProperties>
</file>