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ое пособие для начальной школы «Разделительный мягкий знак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самых сложных тем, изучаемых в начальной школе является тема «Разделительный мягкий знак».  Ошибки по написанию слов с разделительным мягким знаком являются достаточно распространёнными и стойкими у большинства детей и особенно у детей с нарушением письм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я над преодолением ошибок на письме по данной теме у учащихся начальной школы, я проанализировала ошибки, попыталась выяснить их причины, чтобы определить направления работы по данной тем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, по которым совершаются ошибки при написании слов с разделительным мягким знаком различны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знание правила написания слов с этой орфограмм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правильное произношение слов из – за несовершенства органов артикуля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есформированность или нарушение фонематического воспри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сформированность или нарушение фонематического слух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достаточное усвоение роли гласных второго ряда (я, е, ё, ю, и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рушение лексико – грамматическом строя языка (лапы волка – волчьи, ухо медведя – медвежье и т.д.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вышеперечисленные ошибки, я определила работу над формированием у детей правильных представлений о произношении и графическом образе слов с разделительным мягким знаком строится с 1 клас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ия логопедической работы над темой «Разделительный мягкий знак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Работа над лексико – грамматическим строем речи. (1 класс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вторение правила написания слов с разделительным мягким знак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рмирование правильных произносительных навы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бота над формированием фонематических представл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ормирование навыков правильной записи слов с разделительным мягким зна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актуальна и опыта по данной теме накоплено немало. Однако все равно есть дети, которые стойко продолжают писать с ошибками слова с разделительным ь знаком. Размышляя над тем, как помочь таким детям, я «нашла тропинку» и создала дидактическое пособие «Разделительный мягкий знак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особия: правильное произношение слов с разделительным мягким знаком, формирование фонематичного слуха, отработка и закрепления навыка написания слов с разделительным мягким знак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2 игровых кубика, игровое распечатанное поле (сама игра), марке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может быть организована в паре, в группе, индивидуаль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иг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 бросает 2 кубика. На обоих кубиках выпадает определенное количество точек. Один кубик мы ставим по горизонтали на точки, равнозначные точкам на кубике, второй кубик аналогично ставим по вертикали. Далее находим в какой ячейке кубики пересекутся и затем работаем с этим словом. (Рисунок 1, 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 работы со словом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, нужен ли здесь ь знак. Произнеси правильно слово. Если нужен разделительный мягкий знак -  впиши, если не нужен, соедини букв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пиши слово в тетрадь, подчеркни орфограмму. Раздели слово на слог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ь с этим словом словосочетание, предло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ботаем над категорией числа: сосчитай от 1 – 10 количество предметов (если это возможно). Например, одна семья, две семьи, три семьи, четыре семьи, пять семей и т.д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редели число имен существительн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а над родовыми окончаниями и категорией рода (ружьё мое, поляна моя и т.д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пиши одушевленные / неодушевленные существитель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ыпиши прилагательны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сказать, то, что добыто ребёнком с радостью и интересом, принимается и сохраняется надолг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етей вызывает интерес данное дидактическое пособие: присутствует момент игры, новизна, соревновательный момент. В то же время педагог решает учебную задачу, поставленную на занятие с использованием данного пособ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анное пособие способствует формированию у детей фонематического слуха и восприятия, а также формированию навыков правильной записи слов с разделительным мягким знаком. Пособие может быть использовано в качестве дополнительного материала при работе над темой «Разделительный мягкий знак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40910" cy="212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97395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8:20:00Z</dcterms:created>
  <dc:creator>Учетная запись Майкрософт</dc:creator>
  <dc:description/>
  <cp:keywords/>
  <dc:language>en-US</dc:language>
  <cp:lastModifiedBy>Учетная запись Майкрософт</cp:lastModifiedBy>
  <cp:lastPrinted>2024-01-08T20:00:00Z</cp:lastPrinted>
  <dcterms:modified xsi:type="dcterms:W3CDTF">2024-04-30T16:04:00Z</dcterms:modified>
  <cp:revision>42</cp:revision>
  <dc:subject/>
  <dc:title/>
</cp:coreProperties>
</file>