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по литературному краеведению Донб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вест «Бронзовая коса» ( по творчеству В. Дюбин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Аннотац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Игра- источник развития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Л.Выготский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временные психологи, такие как Л.С.Выготский, А.Н.Леонтьев, Д.Б.Эльконин, утверждают, что игра подготавливает ребенка к будущей активной деятельности. В ней школьники черпают образцы для решения новых жизненных задач, возникающих в познании, в труде, в художественном творчестве.</w:t>
      </w:r>
      <w:r>
        <w:rPr>
          <w:sz w:val="28"/>
          <w:szCs w:val="28"/>
        </w:rPr>
        <w:t xml:space="preserve"> А привычную школьную оценку «часто можно превратить в игру, установив заранее шкалу оценивания». [3,62]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вест - вид инновационного урока в соединении  с традиционными элементами проблемного обучения, в котором «используется  методы стимулирования средствами ролевой игры».  [1,7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анная разработка представляет собой образец    интерактивного внеклассного мероприятия  по литературному краеведению Донбасса для обучающихся 10(11) класса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вест как форма стимулирования и мотивации учебно-познавательной деятельности дает возможность школьникам находить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оригинальные и неожиданные решения в нестандартных ситуациях. При этом обучающиеся не только повторяют материал, но и реализуют метапредметные цели, развивают логическое мышление, раскрывают ресурсы своего интеллект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Здачи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мения работать с новой информацией по теме (отбирать, выделять, выстраивать в логике, обобщать)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мения различать, классифицировать понятия  Формирование умения слушать и слышать, выстраивать речевые высказывания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ормирование умений работать в статичных и мигрирующих группах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орма проведения: </w:t>
      </w:r>
      <w:r>
        <w:rPr>
          <w:color w:val="000000"/>
          <w:sz w:val="28"/>
          <w:szCs w:val="28"/>
          <w:shd w:fill="FFFFFF" w:val="clear"/>
        </w:rPr>
        <w:t>квест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 xml:space="preserve">презентация «Бронзовая коса». История и современность», карточки задания, маршрутный лист, предметы-артефакты, портрет писателя В.Дюбина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гнозируемые результаты: </w:t>
      </w:r>
      <w:r>
        <w:rPr>
          <w:color w:val="000000"/>
          <w:sz w:val="28"/>
          <w:szCs w:val="28"/>
          <w:shd w:fill="FFFFFF" w:val="clear"/>
        </w:rPr>
        <w:t xml:space="preserve">учащиеся знают содержание произведения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ют его тему и идею, умеют сопоставлять исторические факты и реалии эпох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color w:val="000000"/>
          <w:sz w:val="28"/>
          <w:szCs w:val="28"/>
          <w:shd w:fill="FFFFFF" w:val="clear"/>
        </w:rPr>
        <w:t>квест, игровые технологии, литературные артефакты, обзорное повторение, литературное краеведе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000000"/>
          <w:sz w:val="28"/>
          <w:szCs w:val="28"/>
          <w:shd w:fill="FFFFFF" w:val="clear"/>
        </w:rPr>
        <w:t>План мероприятия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ргмомент (инструктаж к прохождению квеста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Литературно-лингвистическая разминк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рохождение квеста по маршрутному листу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Фина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одведение итогов квест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Рефлексия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7.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Глоссари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9. Список литературы</w:t>
      </w:r>
    </w:p>
    <w:p>
      <w:pPr>
        <w:pStyle w:val="Normal"/>
        <w:spacing w:lineRule="auto" w:line="360"/>
        <w:ind w:left="36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</w:t>
      </w:r>
      <w:r>
        <w:rPr>
          <w:color w:val="000000"/>
          <w:sz w:val="28"/>
          <w:szCs w:val="28"/>
          <w:shd w:fill="FFFFFF" w:val="clear"/>
        </w:rPr>
        <w:t>: История Дона и Приазовья в судьбах и произведениях известных и полузабытых литераторов:  Василий Власович  Дюбин  «Бронзовая коса»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открыть для учащихся имя и творчество полузабытого  писателя Василия Дюбина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используя игровую технологию «квест», отработать элементы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лингво-стилистического анализа произведения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развивать навыки устной речи, умение работать в команде;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 воспитывать внимательного и вдумчивого читателя-патриота малой Родины, прививать любовь к книге, желание и потребность в чтении художественной литературы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ирование   ключевых компетенций: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учебно-познавательной деятельности,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деятельности как процесса: умение играть по правилам, применять элементы исследовательской деятельности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информационных технологий: обработка информации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социального взаимодействия в команде: навыки работы в группе, взаимопомощь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 устного общения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интеграции и структурирования знаний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ценностно-содержательной ориентации в мире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историко-культурные ценности)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компетенции саморазвития и рефлексии;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ab/>
        <w:t>здоровьесберегающие компетен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Сегодня у нас необычное мероприятие. Мы вернем из небытия полузабытое имя писателя-земляка, уроженца Донского края Василия Дюбина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46990</wp:posOffset>
            </wp:positionV>
            <wp:extent cx="1982470" cy="2529840"/>
            <wp:effectExtent l="0" t="0" r="0" b="0"/>
            <wp:wrapSquare wrapText="bothSides"/>
            <wp:docPr id="1" name="Василий_Власович_Дюб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илий_Власович_Дюб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а поможет систематизировать знания, продвигаясь по стрелкам на карте от загадочной станции </w:t>
      </w:r>
      <w:r>
        <w:rPr>
          <w:b/>
          <w:sz w:val="28"/>
          <w:szCs w:val="28"/>
        </w:rPr>
        <w:t xml:space="preserve">ЛЛ </w:t>
      </w:r>
      <w:r>
        <w:rPr>
          <w:sz w:val="28"/>
          <w:szCs w:val="28"/>
        </w:rPr>
        <w:t xml:space="preserve"> до… Но об этом позже. Вперед, друзь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ающиеся объединяются в команды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( команды формируются учителем с учетом разных уровней подготовки), определяется цель и задачи квеста, презентуется карта маршрута, уточняется время прохождения каждого эт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Л  размин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литературно-лингвистическая)           </w:t>
      </w:r>
    </w:p>
    <w:p>
      <w:pPr>
        <w:pStyle w:val="Normal"/>
        <w:spacing w:lineRule="auto" w:line="360"/>
        <w:ind w:left="15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рости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то, осень – все прох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роказница-зима – каждый знает,  так бывае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лько вечер догорает -  в гости к нам идет са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е слышно тихий веч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ливает лунный свет. Снег блестит, деревья в шубах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евчонкам и ребятам до мороза дел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ихо сядем в уголке с доброй книжкою в ру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летим  к морям  далеким, по горам пойдем высоким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дом с  нами  все герои, все друзья из  мира кни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, </w:t>
      </w:r>
      <w:r>
        <w:rPr>
          <w:sz w:val="28"/>
          <w:szCs w:val="28"/>
        </w:rPr>
        <w:t>узнать бы, кто он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 отправляются в путешествие по станциям квеста. Ключи, найденные участниками, откроют путь к литературным артефактам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I . Биографическая станция 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нимают  участие в  блиц опросе. Участникам  необходимо вспомнить основные  факты биографии пис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метод незаконченных предложений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асилий Дюбин родился…( в х. Лихой Владимировского юрта Донецкого округа (ныне Красносулинский район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 писателя «Лемешок» опубликован в… (1928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 принадлежал к литературной группировке…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П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 «Бронзовая коса»- первая книга трилогии…, написан в 19… году (1933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Дюбин- член Союза писателей СССР с 19…г. ( 1935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ой путь  писателя- фронтовика В.Дюбина пролег от…(Волги до Берли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романа «Бронзовая коса» в реальности происходит в хуторе …(Кривая Коса – ныне пос. Седово Новоазовского район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отыскать 1-й артефакт (</w:t>
      </w:r>
      <w:r>
        <w:rPr>
          <w:b/>
          <w:sz w:val="28"/>
          <w:szCs w:val="28"/>
        </w:rPr>
        <w:t>портрет Василия Дюбина   в папке «Галерея портретов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найден, и команда, давшая в каждом конкурсе наибольшее количество правильных ответов,  получает дополнительную фишку-якорь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ІІ Станция «Ключи от «Бронзовой кос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рованные задания (выполняются в  паре, команда делится на 3 групп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ключ </w:t>
      </w:r>
      <w:r>
        <w:rPr>
          <w:sz w:val="28"/>
          <w:szCs w:val="28"/>
        </w:rPr>
        <w:t>(начальный уровень сло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ь разрезанное название «Забурунный кра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-й ключ «Морские ветры</w:t>
      </w:r>
      <w:r>
        <w:rPr>
          <w:sz w:val="28"/>
          <w:szCs w:val="28"/>
        </w:rPr>
        <w:t>…» (середний уровень сложности) Объяснить названия и указать, кому принадлежат изображенные на карточках атрибу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церада- (рыбацкая одежда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го, Майстро - (восточный вет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ба- (брезентовая надставка поверх бортов баркаса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нашим землякам-рыбакам, героям произведения «Бронзовая ко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ключ «Литературоведческий практикум» </w:t>
      </w:r>
      <w:r>
        <w:rPr>
          <w:sz w:val="28"/>
          <w:szCs w:val="28"/>
        </w:rPr>
        <w:t>(высокий уровень сложност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содержимого коробки с карточками – буквами собрать название и дать определение по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ом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и пафо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ное врем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мен победившая команда получает 3 ключа с указанием местонахождения 1-го артефакта</w:t>
      </w:r>
      <w:r>
        <w:rPr>
          <w:b/>
          <w:sz w:val="28"/>
          <w:szCs w:val="28"/>
        </w:rPr>
        <w:t xml:space="preserve"> (фигурка рыба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Станция «История казачьего хуто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рованные задания (выполняются в  паре, команда делится на 3 групп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«Начало»</w:t>
      </w:r>
      <w:r>
        <w:rPr>
          <w:sz w:val="28"/>
          <w:szCs w:val="28"/>
        </w:rPr>
        <w:t xml:space="preserve"> (начальный уровень сложности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йствие романа происходит в хуторе…(Бронзовая коса (в действительности – Кривая Ко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тели хутора …( донские каза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тор принадлежал станице (Новониколаевской – ныне Новоазовс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« Диалектные слова</w:t>
      </w:r>
      <w:r>
        <w:rPr>
          <w:sz w:val="28"/>
          <w:szCs w:val="28"/>
        </w:rPr>
        <w:t>» ( средний уровень сложности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примеры диалектизмов в романе, объяснить значение 2-3 с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«Старое и новое » (</w:t>
      </w:r>
      <w:r>
        <w:rPr>
          <w:sz w:val="28"/>
          <w:szCs w:val="28"/>
        </w:rPr>
        <w:t>высокий уровень сложн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еалии 30-х годов, изображенные в рома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улачивание, организация клуба, работа комсомольс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чейки, единоличники и т.д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мен победившая команда получает 3 ключа с указанием местонахождения 2-го артефакта</w:t>
      </w:r>
      <w:r>
        <w:rPr>
          <w:b/>
          <w:sz w:val="28"/>
          <w:szCs w:val="28"/>
        </w:rPr>
        <w:t xml:space="preserve"> (казачья фураж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V. Станция «За строками рома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доске цитата: «…алмазными зернами сверкают горьковские слова светлой мудрости и отеческого поуче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.«</w:t>
      </w:r>
      <w:r>
        <w:rPr>
          <w:b/>
          <w:sz w:val="28"/>
          <w:szCs w:val="28"/>
          <w:lang w:val="en-US" w:eastAsia="en-US"/>
        </w:rPr>
        <w:t>Знакомые персонажи</w:t>
      </w:r>
      <w:r>
        <w:rPr>
          <w:sz w:val="28"/>
          <w:szCs w:val="28"/>
          <w:lang w:val="en-US" w:eastAsia="en-US"/>
        </w:rPr>
        <w:t>» (начальный уровень сло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–шоу с изображением героев . Пара называет героев и дает их краткую характерист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ка- первая комсомолка Бронзовой к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шка Белгородцев- сын местного богате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трюков- партизан, герой гражданской войны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Тимофей- кулак-вреди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2.« </w:t>
      </w:r>
      <w:r>
        <w:rPr>
          <w:b/>
          <w:sz w:val="28"/>
          <w:szCs w:val="28"/>
          <w:lang w:val="en-US" w:eastAsia="en-US"/>
        </w:rPr>
        <w:t>Потерянное слово</w:t>
      </w:r>
      <w:r>
        <w:rPr>
          <w:sz w:val="28"/>
          <w:szCs w:val="28"/>
          <w:lang w:val="en-US" w:eastAsia="en-US"/>
        </w:rPr>
        <w:t>» ( средний уровень сло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карточек с определениями литературоведческих понятий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Роман», «Новелла», «Повесть», «Рассказ », «Трилогия»-  выбрать соответствующие   ( действительна услуга «50/50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3. «</w:t>
      </w:r>
      <w:r>
        <w:rPr>
          <w:b/>
          <w:sz w:val="28"/>
          <w:szCs w:val="28"/>
          <w:lang w:val="en-US" w:eastAsia="en-US"/>
        </w:rPr>
        <w:t>Театр</w:t>
      </w:r>
      <w:r>
        <w:rPr>
          <w:sz w:val="28"/>
          <w:szCs w:val="28"/>
          <w:lang w:val="en-US" w:eastAsia="en-US"/>
        </w:rPr>
        <w:t>» ( высокий уровень сло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нсценировка отрывка из романа «Бронзовая коса» (артефакт – книга «Анка»).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мен победившая команда получает 3 ключа с указанием местонахождения 3-го артефакта (</w:t>
      </w:r>
      <w:r>
        <w:rPr>
          <w:b/>
          <w:sz w:val="28"/>
          <w:szCs w:val="28"/>
        </w:rPr>
        <w:t>книга «Анка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. Станция «Герои и прототип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рованные задания (выполняются в  паре, команда делится на 3 группы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Детали» (начальный уровень сложности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у из героев произведения принадлежат предм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ная косынка- атрибут первых комсомолок-активист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ичка- деревянный крючок для вязания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инный свиток- грамота митрополита Игнатия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граничении казачьих земель и поселений греков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селенцев на Азов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 рублей (взнос бедняка при вступлении в рыбачью артел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 Слово и образ» ( средний уровень сложност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йти художественные средства выразительности в отрывке</w:t>
      </w:r>
      <w:r>
        <w:rPr>
          <w:sz w:val="28"/>
          <w:szCs w:val="28"/>
        </w:rPr>
        <w:t>: «С утра, ослепительно сверкая на солнце, море было величаво спокойным; оно казалось застывшей темно-синей стеклянной массой. В полдень с запада подул свежий ветер, закружился над морем, обхватил его, закачал, и оно, расплескав миллионы улыбок переливчатой зыби, задрожало, взволновалось, побежало бугристыми перекатами к берегам и шумно заметалось у обрыва. С утра дышал спокойствием и хутор. А с полудня взбудоражились сонные улицы, взволнованно зашуме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«Эпизод истории » (высокий уровень сложности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прокомментировать эпизод романа, дать историческую справку:</w:t>
      </w:r>
      <w:r>
        <w:rPr>
          <w:sz w:val="28"/>
          <w:szCs w:val="28"/>
        </w:rPr>
        <w:t xml:space="preserve"> «В Севастопольскую кампанию вон там, за рекой, твой прадед с казаками оберегал город от англичан и французов. Вона в стене храма засеклась бомба. Не разорвалась. Господь не допустил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мен победившая команда получает 3 ключа с указанием местонахождения 2-го артефакта (</w:t>
      </w:r>
      <w:r>
        <w:rPr>
          <w:b/>
          <w:sz w:val="28"/>
          <w:szCs w:val="28"/>
        </w:rPr>
        <w:t>буклет «Седово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 Фин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рохождения всех станций квеста ученики возвращаются к началу пути- станции Л. Это и есть  </w:t>
      </w:r>
      <w:r>
        <w:rPr>
          <w:b/>
          <w:sz w:val="28"/>
          <w:szCs w:val="28"/>
        </w:rPr>
        <w:t>Станция-загадка</w:t>
      </w:r>
      <w:r>
        <w:rPr>
          <w:sz w:val="28"/>
          <w:szCs w:val="28"/>
        </w:rPr>
        <w:t xml:space="preserve">  (возвращаемся к </w:t>
      </w:r>
      <w:r>
        <w:rPr>
          <w:b/>
          <w:sz w:val="28"/>
          <w:szCs w:val="28"/>
        </w:rPr>
        <w:t>акростиху  Л-</w:t>
      </w:r>
      <w:r>
        <w:rPr>
          <w:sz w:val="28"/>
          <w:szCs w:val="28"/>
        </w:rPr>
        <w:t>итератур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ники готовятся к суперигре  - поиску  главного </w:t>
      </w:r>
      <w:r>
        <w:rPr>
          <w:b/>
          <w:sz w:val="28"/>
          <w:szCs w:val="28"/>
        </w:rPr>
        <w:t xml:space="preserve">артефакта </w:t>
      </w:r>
      <w:r>
        <w:rPr>
          <w:sz w:val="28"/>
          <w:szCs w:val="28"/>
        </w:rPr>
        <w:t>-   книг по литературе родного края (карточка – список выдается каждой групп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. Подведение итогов кве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чет баллов. Определение команды-победителя,  активных игро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VIII. Рефлекс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наиболее интересных заданий: что было самым сложным, что, наоборот, более  легким для понимания, как работалось в группе, как преодолевались труд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сатель Семен Скляренко утверждал: «Для того, чтобы строить наше  настоящее, необходимо хорошо знать, помнить и вспоминать прошлое нашей страны, людей того периода, которыми была сильна и благодаря которым выстояла наша Великая Родин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слова в полной мере можно отнести к творчеству Василия Дюбина и его трилогии «Анка», написанной о наших земляках – приазовских рыбаках. Мы, глядя из ХХI века на юность века минувшего, что-то принимаем  в нашей истории, с чем-то боремся, но в ней, без сомнения, есть то, чем можно гордиться: верность традициям, романтика и вера в идеалы, самоотверженность и оптимизм  народа.  Без знания прошлого никогда не стать настоящим патриотом родного края, не понять истоков жизнелюбия наших пред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чему сегодняшнюю встречу мы посвятили именно этому, теперь почти забытому, но важному для нас произ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/>
        <w:t xml:space="preserve"> </w:t>
      </w:r>
      <w:r>
        <w:rPr>
          <w:sz w:val="28"/>
          <w:szCs w:val="28"/>
        </w:rPr>
        <w:t>–  данное мероприятие   разработано с применением игровой технологии  «квес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ми сторонами этого вида работы я счита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круга чтения и навыков вдумчивого чит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мение самостоятельно мыслить, анализировать, находить и решать пробле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ладение информационным пространством для расширения своего кругозора в области литературы, искусства, ист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Закрепление навыков партнерской деятельности и умения работать в коман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требует, безусловно, кропотливой подготовительной работы и умения учителя заинтересовать учеников, создать положительную мотивацию для ее реал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.35pt;width:354pt;height:66.25pt;mso-wrap-style:none;v-text-anchor:middle;mso-position-vertical:top" type="_x0000_t172">
            <v:path textpathok="t"/>
            <v:textpath on="t" fitshape="t" string="Знаете ли вы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Глоссар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Артефакт</w:t>
      </w:r>
      <w:r>
        <w:rPr>
          <w:b/>
          <w:sz w:val="28"/>
          <w:szCs w:val="28"/>
        </w:rPr>
        <w:t>-</w:t>
      </w:r>
      <w:r>
        <w:rPr>
          <w:color w:val="252525"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</w:rPr>
          <w:t>лат.</w:t>
        </w:r>
      </w:hyperlink>
      <w:r>
        <w:rPr>
          <w:color w:val="252525"/>
          <w:sz w:val="28"/>
          <w:szCs w:val="28"/>
          <w:shd w:fill="FFFFFF" w:val="clear"/>
        </w:rPr>
        <w:t> </w:t>
      </w:r>
      <w:r>
        <w:rPr>
          <w:i/>
          <w:iCs/>
          <w:color w:val="252525"/>
          <w:sz w:val="28"/>
          <w:szCs w:val="28"/>
          <w:shd w:fill="FFFFFF" w:val="clear"/>
        </w:rPr>
        <w:t>artefactum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от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i/>
          <w:iCs/>
          <w:color w:val="252525"/>
          <w:sz w:val="28"/>
          <w:szCs w:val="28"/>
          <w:shd w:fill="FFFFFF" w:val="clear"/>
        </w:rPr>
        <w:t>arte</w:t>
      </w:r>
      <w:r>
        <w:rPr>
          <w:color w:val="252525"/>
          <w:sz w:val="28"/>
          <w:szCs w:val="28"/>
          <w:shd w:fill="FFFFFF" w:val="clear"/>
        </w:rPr>
        <w:t> — искусственно +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i/>
          <w:iCs/>
          <w:color w:val="252525"/>
          <w:sz w:val="28"/>
          <w:szCs w:val="28"/>
          <w:shd w:fill="FFFFFF" w:val="clear"/>
        </w:rPr>
        <w:t>factus</w:t>
      </w:r>
      <w:r>
        <w:rPr>
          <w:color w:val="252525"/>
          <w:sz w:val="28"/>
          <w:szCs w:val="28"/>
          <w:shd w:fill="FFFFFF" w:val="clear"/>
        </w:rPr>
        <w:t> — сделанный) в обычном понимании — любой искусственно созданный объект, продукт человеческой деятельности.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вест -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английское “quest”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иск) –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это разновидность игр, в которых участники  проходят по запланированному сюжету, стремясь выполнить какое-то задание, пор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едагогическая технология-</w:t>
      </w:r>
      <w:r>
        <w:rPr/>
        <w:t xml:space="preserve"> </w:t>
      </w:r>
      <w:r>
        <w:rPr>
          <w:color w:val="000000"/>
          <w:sz w:val="28"/>
          <w:szCs w:val="28"/>
        </w:rPr>
        <w:t>(от др.-греч. τέχνη — искусство, мастерство, умение; λόγος — слово, учение) — специальный набор форм, методов, способов, приёмов обучения и воспитательных средств, системно используемых в образовательном процессе на основе декларируемых психолого-педагогических установок, приводящий всегда к достижению прогнозируемого образовательного результата с допустимой нормой отклон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 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b w:val="false"/>
          <w:i/>
          <w:color w:val="000000"/>
          <w:sz w:val="28"/>
          <w:szCs w:val="28"/>
        </w:rPr>
        <w:t>1.В. Выготский Л.С. Борзова Л.П.</w:t>
      </w:r>
      <w:r>
        <w:rPr>
          <w:b w:val="false"/>
          <w:color w:val="000000"/>
          <w:sz w:val="28"/>
          <w:szCs w:val="28"/>
        </w:rPr>
        <w:t xml:space="preserve"> Игры на уроке истории : метод пособие для учителя / Л. П. Борзова. М. Владос-пресс, 2003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2. Гин А.А</w:t>
      </w:r>
      <w:r>
        <w:rPr>
          <w:b w:val="false"/>
          <w:sz w:val="28"/>
          <w:szCs w:val="28"/>
        </w:rPr>
        <w:t>. Приемы педагогической техники: Свобода выбора. Открытость. Деятельность. Обратная связь. Идеальность: Пособие для учителей. – 2-е изд., доп., перераб. – Луганск: СПД Резников В.С., 2007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Дюбин, В. Библиографическая справка. /В.В. Дюбин //Серебряные ключи. - Кишинев. - с.597-598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сензова Г.Ю. Перспективные школьные технологии: Учеб. – метод. пособ. – М., 200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якинченко, В. Василий Дюбин /В.А. Мякинченко //Криница. - 2002. - №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Мякинченко, В. Дюбин В.В. /В.А. Мякинченко //Словарь-справочник. - Красный Сулин, 2002. - с.3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7. Пасько, С. Василий Дюбин /С. Пасько //Днестр. - 1961. - №12. - с.108-111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https://www.litmir.me/br/?b=545753&amp;p=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www.sulinlib.ru/sulin-literaturnyj/104-dyubin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www.sulinlib.ru/sulin-literaturnyj/104-dyub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Александр</dc:creator>
  <dc:description/>
  <dc:language>en-US</dc:language>
  <cp:lastModifiedBy>Андрей</cp:lastModifiedBy>
  <dcterms:modified xsi:type="dcterms:W3CDTF">2020-07-27T08:33:00Z</dcterms:modified>
  <cp:revision>2</cp:revision>
  <dc:subject/>
  <dc:title>Алла  Дмитриевна Бережко</dc:title>
</cp:coreProperties>
</file>