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  казенное дошкольное  образовательное 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тский сад №6 «Яг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 xml:space="preserve">организованной образовательной  деятельност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 xml:space="preserve">на  тем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«Наша знакомая «Её величество «Ло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рехова А.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Ки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любознательности и познавательной мотивации детей  пятого года жизни в процессе ознакомления с историей появления л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1. Познавательн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историей возникновения ло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расширять  знания детей о материалах, из которых сделаны  ложки,   их свойствах  и качествах (лёгкая, тяжёлая, тонет, не тонет,  не гнётся, ломается, нагревается), их многообразии (чайная, столовая, половник) и различных фун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. Развивающ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любознательности, восприятия, наблюдательности; умение я устанавливать простейшие связи между  предметами, делать простейшие об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3. Воспитательн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иобщать детей к истокам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акет «Первобытные люди», камни, коллекция  ракушек, полено, коллекция ложек из разных материалов, с различными видами росписи и резьбы, мультимедийный проектор, компьютер, экран,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«Путешествие ложки из старины  до современности»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ёмкость с водой, набор ложек,  деревянные палочки, кукла- Антошка, театр кукол на ложках, деревянные ложки для игры, зонтик-карусель, волшебный сундучок, дидактическая игра «Разложи ложки для  Антошки»,  поднос с поролоном, блюдо с фасол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ение сказок и с</w:t>
      </w:r>
      <w:r>
        <w:rPr>
          <w:rFonts w:cs="Times New Roman" w:ascii="Times New Roman" w:hAnsi="Times New Roman"/>
          <w:sz w:val="28"/>
          <w:szCs w:val="28"/>
          <w:lang w:eastAsia="ru-RU"/>
        </w:rPr>
        <w:t>тихов, пословиц и поговорок о ложках, загадывание загадок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ование 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пка «Ложка для Жихарки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икладными народными промыслами, предметами русского быта - деревянными ложками, просмотр видеоролика «Изготовление  деревянных ложек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нок, черпак, чайная, столовая, поварешка, шумовка, резная, расписная, деревянная, пластиковая, металличе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ведение в проблем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волшебная  музы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Дети, наш волшебный сундучок снова приглашает нас в гости, чтобы узнать что-то новое. Отгадайте загадку и мы узнаем, куда мы сегодня отправимся в путешеств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ром, вечером и днём 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ерёмся за стол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дут нас каша, суп, окрошка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может есть их…..  (Лож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 это  столовый прибор (предмет быта). Что есть у нашей ложки? Она состоит из ручки и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вшика - черпак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 слова черпат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Зачем  нам нужна ложка? Назовите, что можно есть ложкой? Из чего делают ложки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вы знаете, из чего она была сделана самая первая ложка?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наете? А хотите узнать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гда предлагаю отправиться в путешествие в наше далекое прошлое на волшебной карусели, чтобы узнать историю появления лож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 раскрывает зонт с ленточками разного цвета. Дети садятся на волшебную карусель - берут ленту и образуют кру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вижная игра «Волшебная карусель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сла нас карусе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х за тридевять земел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етели, полетел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у дружно 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ткрытие нов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Мы оказались  в прошлом, когда люди еще не знали что такое лож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подходят к макету «Первобытные люди у кос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те как жили люди  в старые давние времена. Назовите предметы, которые окружали первых людей  на земле. (камень, глина, различные по форме  ракушки, веточки, коренья, палочки, бревнышк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ы думаете, чем пользовались люди вместо ложки? (руками, заостренной палкой,  ракушко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суждение детьми свойств предметов, вариантов изготовления и 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авайте мы проверим наши предположения. Внимание на эк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зентация «Путешествие ложки из старины до соврем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лайд 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дав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емена люди ели ру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айд 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днажды  человек  случайно выронил горячий кусок мяса. Он упал на острую палочку. Тогда, человек ухватился за палочку и поднял на ней  кусок мяса. Так люди поняли, что с палочки есть удобнее. И с тех пор люди стали пользоваться пал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. 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бно  ли было людям есть с помощью палочек? Прове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о-исследовательск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йдите к столу и возьмите  по 2 палочки. С помощью палочек  переложите кусочки мяса (поролон) из большой чашки на свой поднос. Вам было удобно? Почему? А если бы  это был суп или щ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очкой суп есть нельзя. Поэтому первую ложку человек сделал из камн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м выдалбливания его другим, более острым камнем. Посмотрите на экр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айд 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ж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а неровная и тяжел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айд 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юди, которые жили у моря, вместо ложек использовали ракуш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айд 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тем человек  смастерил ложку из слоновой к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айд 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днажды человек сделал ложку из дерева. Она бы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прост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удобн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жка деревянная, потому что сделана из …(дере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ожка из дерева называется – деревян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Слайд 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Руси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и ели щи и кашу деревянными лож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айд 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 вырезали из липы, березы, дуба. Ложка получалась легкая, красивая и не нагревалась от горячей пищи.</w:t>
      </w:r>
    </w:p>
    <w:p>
      <w:pPr>
        <w:pStyle w:val="Normal"/>
        <w:spacing w:lineRule="auto" w:line="240" w:before="90" w:after="9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деревянные ложки были, без украшений. Но время шло и внешний вид деревянной ложки менялся. Люди стали украшать  их резьбой,</w:t>
      </w:r>
    </w:p>
    <w:p>
      <w:pPr>
        <w:pStyle w:val="Normal"/>
        <w:spacing w:lineRule="auto" w:line="240" w:before="90" w:after="9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айд 9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позднее их стали расписывать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нашем зале  тоже есть деревянные расписные ложки. Найдите их. Возьмите  ложку в руки и расскажите,  что нарисовано вашей ложке.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веты, листики, травка, ягоды)</w:t>
      </w:r>
    </w:p>
    <w:p>
      <w:pPr>
        <w:pStyle w:val="Normal"/>
        <w:spacing w:lineRule="auto" w:line="240" w:before="90" w:after="9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Слайд 10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Я знаю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рину ложки на Руси использовали и как музыкальный инструмент. А музыкантов, играющих на ложках, называют ложкарями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ударить ложкой об ложку, получается красивый звук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ьмите еще одну ложку и садитесь на лавочку.</w:t>
      </w:r>
    </w:p>
    <w:p>
      <w:pPr>
        <w:pStyle w:val="Normal"/>
        <w:numPr>
          <w:ilvl w:val="0"/>
          <w:numId w:val="1"/>
        </w:numPr>
        <w:spacing w:lineRule="auto" w:line="240" w:before="90" w:after="9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ркестр «Ложкари»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узыка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рузья, а  что может произойти  с ложками если очень сильно ими стучать?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 расколется, сломается, треснет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Так как деревянные ложки быстро  ломались люди стали делать их  металла.  Поэтом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ы продолжаем 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ше путешествие и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правляемся в  гости к  современной металлическо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ложк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Познавательно-исследовательск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ойдите к столу и возьмите  металлическую лож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пыт 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слоните ложку к щеке. Какая она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холод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пыт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пробуйте её согнуть? Какая ложка? (крепкая, твердая) 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пыт 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     из общей  чашки  возьмите по 3 ложки фасоли и положите на свой поднос. Вам было удобно?  Какая ложк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еталлическая)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аллической ложкой  мы пользуемся и сегодня. </w:t>
      </w:r>
    </w:p>
    <w:p>
      <w:pPr>
        <w:pStyle w:val="Normal"/>
        <w:numPr>
          <w:ilvl w:val="0"/>
          <w:numId w:val="1"/>
        </w:numPr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культминутка «Лож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айд 1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настоящее время люди стали делать ложки из пластика. Они одноразовые. Этой ложкой  можно пользоваться в походе, на природе, на  даче. Она удобна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гкая, но недолговечная – быстро ломаетс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ак вы думаете, ложки тонут в воде? Проверим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ыт 4.(демонстрационны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зьмите  все по одной ложке. Первыми опустите  в воду деревянные ложки; ложки из пластика, металлическ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ие ложки утонули? (металлические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ремя не стоит на месте.   и сейчас существует очень много  разных ложек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глашаю вас  в музей «Ложки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ш музей – это место где собраны   коллекция ложек со всей страны. Каждая со своей истори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есть уже знакомые нам  ложки, и большие и малень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ем нам нужна  эта маленькая ложка?  Эта ложка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айн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ется эта ложка? (столо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ы думаете, для чего людям нужна  эта большая ложка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варе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разливать су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зачем  вот этой ложке такая длинная ручка?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чтобы  мешать   в глубокой кастрюле 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 обжеч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Ложка с длинной ручкой и дырочками назыв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шумов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а для того, чтобы  что-то достать из кастрюли без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на  этот прибор. Это складная ложка. Чаще всего  её берут в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ая ложка имеет свое назначение. Одни необходимы для приема пищи, другие  используют при приготовлении пищи, а некоторые - берут в п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оспроизведение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лышен пл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это плачет?  Да это же Антошка! Что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то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Я рассыпал   из коробки все свои ложки. Помогите мне их разложить по мес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жем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 «Разложи ложки для Ант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ите перед собой лист бумаги. Обратите внимание, что у каждой ложки  есть свое место. Разложите ложки по величине от самой маленькой до самой большой. В каждом окошке лежит только одна лож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раскладывают ложки по вел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берите  картинку,   которая подходит  для использования каждой ложки и положите её  над ложкой на красный кру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тошка благодар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м пора возвращаться. Садитесь на карус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Веселая карус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Из чего была сделана первая  ложка?  Какой ложкой  мы  пользуемся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вам понравилось в нашем путешествии? Что показалось интересным? О чем расскажете дома  ма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вают чувства у зв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ыбок, птичек 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нас на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ияет без со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у сегодня было весело, похлопайте в ладоши, а кому грустно- потопайте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амять о нашем путешествии Антошка оставил нам волшебный сундучок. Давайте посмотрим, что в 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достает из сундучка «Театр на ложк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смотрите, какие интересные у нас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ложки. 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зывается, ими еще можно играть и показывать сказку. Сегодня 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групп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 мы попробуем показать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ind w:firstLine="360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1:00Z</dcterms:created>
  <dc:creator>My comp</dc:creator>
  <dc:description/>
  <cp:keywords/>
  <dc:language>en-US</dc:language>
  <cp:lastModifiedBy>User</cp:lastModifiedBy>
  <cp:lastPrinted>2019-04-02T15:47:00Z</cp:lastPrinted>
  <dcterms:modified xsi:type="dcterms:W3CDTF">2023-09-18T12:28:00Z</dcterms:modified>
  <cp:revision>36</cp:revision>
  <dc:subject/>
  <dc:title>Муниципальное  казенное дошкольное  образовательное  учреждение</dc:title>
</cp:coreProperties>
</file>