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НЕМЕТА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юшина Юл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СОШ№4 г.Гряз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tbl>
      <w:tblPr>
        <w:tblW w:w="149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5"/>
        <w:gridCol w:w="3145"/>
        <w:gridCol w:w="3876"/>
        <w:gridCol w:w="1400"/>
        <w:gridCol w:w="2844"/>
      </w:tblGrid>
      <w:tr>
        <w:trPr>
          <w:trHeight w:val="17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7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– конференция с элементами ролевых ассоциаций</w:t>
            </w:r>
          </w:p>
          <w:p>
            <w:pPr>
              <w:pStyle w:val="Normal"/>
              <w:tabs>
                <w:tab w:val="clear" w:pos="708"/>
                <w:tab w:val="left" w:pos="6757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работать с научно-популярной литературой и находить источники информации о выбранном неметалле и его аллотропных модификациях, систематизировать учебный материал и готовить информационный продукт, выступать перед аудиторией, вести дискуссию и корректировать свою позицию по её результатам.</w:t>
            </w:r>
          </w:p>
        </w:tc>
      </w:tr>
      <w:tr>
        <w:trPr>
          <w:trHeight w:val="2131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 и осмысление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и в заниматель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изических свойствах, распространении, аллотропных модификациях и применении металлов на примере фосфора, серы, азота и угле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ировать правильное представление о формах существования материи: веществе и химическом элементе, их взаимосвязи и отлич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актические знания и компетентность чере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из истории этих неметалл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9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познавательного интереса учащихся к предмету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я свое отношение к теме развивать рефлексивную культуру школьн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я свое мнение и обсуждая данную проблему развивать у учащихся умение говорить, спорить, доказывать, анализировать, дел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я с таблицами развивать умения сравнивать и критически оценивать содерж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урока воспитывать у школьников    уверенность в познаваемости окружающего мира;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оспитанию в учащихся таких качеств   как самостоятельность, терпение, взаимоува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я в группах при обсуждении проблемы   воспитывать коммуникативную культуру школьников.</w:t>
            </w:r>
          </w:p>
        </w:tc>
      </w:tr>
      <w:tr>
        <w:trPr>
          <w:trHeight w:val="751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ся ответственное отношение к учению, готовность и способность к саморазвитию и самообразованию на основе мотивации к обучению и познанию; коммуникативная компетентность в общении и сотрудничестве со сверстниками в процессе образо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ют и формулируют познавательную цель. Строят логические цепи рассужде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изводят анализ и преобразование информац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тся определять цель свое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оотнесения того, что уже усвоено, и того, что еще неизвестно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стоятельно двигаться по заданному плану, оценивать и корректировать получен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уются речевые умения: учатся высказывать суждения с использованием физических терминов и понятий, формулировать вопросы и ответы в ходе выполнения за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обучения</w:t>
            </w:r>
          </w:p>
        </w:tc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системно - деятельностного подхода на основе технологии деятельностного метода обучения Л.Г.Петерсон.</w:t>
            </w:r>
          </w:p>
        </w:tc>
      </w:tr>
      <w:tr>
        <w:trPr>
          <w:trHeight w:val="53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,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презентация, красный фосфор, спички, древесный уголь, модели кристаллических решёток алмаза и графита, рабочая карта ученика (30 шт.), видеосюже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ообщение, минипроект, стихотворение «Графит и Алмаз» (составлено по стихам Н.П.СТРОКОВОЙ, учителя химии профессионального лицея № 82 пос.  Краеково, Московской обл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: «Химия. 7 класс. О. С. Габриелян, И.Г. Остроумов, С.А. Сладков».</w:t>
            </w:r>
          </w:p>
        </w:tc>
      </w:tr>
      <w:tr>
        <w:trPr>
          <w:trHeight w:val="17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странства</w:t>
            </w:r>
          </w:p>
        </w:tc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групповая и в парах постоянного состава формы работы.</w:t>
            </w:r>
          </w:p>
        </w:tc>
      </w:tr>
      <w:tr>
        <w:trPr>
          <w:trHeight w:val="32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У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33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>
          <w:trHeight w:val="24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Мотивация  к учеб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рганизовать включение детей в учебную деятельность на личностно-значимом уровне на основе механизма: «надо» - «хочу» - «могу»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и приветстви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. Сегодня я приглашаю вас к совместной деятельности на уроке по пути открытия новых знаний. И начать хочу с эпи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параграфе, в каждом расска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азке и песне, даже во фраз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только вдумайся, только всмотрис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ется самая главная мысль.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М. Бондаренк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яли содержание этого высказы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удете действовать на уроке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эпиграф, рассужд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от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- надо учиться извлекать информацию из разных источников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ю, что не знаю и сам найду способ добыть зн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е смысл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о сверстник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 и фиксирование индивидуального затруднения в пробном уче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дготовить учащихся к построению нового знания (понятия, свойства, способа действия и пр.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вторим ключевые понятия, чтобы определить, что мы уже знаем о химических элементах и веществах – неметалл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зывают неметалл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аллотропия и аллотропные модификации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 «паспорт» не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порядковый номер, название и  «прописка» в П.С. каждого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и неметаллы выбраны не случай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определить цель и спланировать нашу работу на уроке, я предлагаю вам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добства задание дублируется на слайде и в рабочей карте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 оконченный текст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закончите суждения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й А.К.Дойла - Шерлок Холмс – в истории о загадочной «собаке на болоте» ошибся в своей догадке, потому чт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у в древности называли «желчью бога Вулкана» вероятно из-за того, чт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смотря на резкие отличия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х, между аллотроп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ификациями угл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…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азота «безжизненный» нельзя считать справедливым, так как …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дать однозначный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учае речь идёт о простом веществе, а в каком – о химическом элементе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риант ответа: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, не хватает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-ся у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гическ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(при анализе пробного действия перед его выполнением).</w:t>
            </w:r>
          </w:p>
        </w:tc>
      </w:tr>
      <w:tr>
        <w:trPr>
          <w:trHeight w:val="30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овать осознание учащимися того, каких именно знаний им не хватает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знаний вам не хва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причина возникшего затруднения при выполнении пробного зад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овариваю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ы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Пока не знаю»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о свойства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отропных модифик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х неметал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ю области применения данных неметалл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верен в правильности сужд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; постановка и формулирование проблемы; умение осознанно и произвольно строить речевое высказывание.</w:t>
            </w:r>
          </w:p>
        </w:tc>
      </w:tr>
      <w:tr>
        <w:trPr>
          <w:trHeight w:val="7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овать проектирование учащимися процесса построения нового знания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йте 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 я хотел узнать и понять на сегодняшнем уро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перечисленных причин, предложите конкретный план действий для реализац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редства мы для этого будем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ы будете открывать новые знания, получая информацию разными способами и через разные формы. В этом то и заключается некоторая интрига урока. Но не будем тратить время и разберёмся во всём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дставители неметалл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комиться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редставителями неметаллов,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лотропными модификациями, </w:t>
            </w:r>
            <w:r>
              <w:rPr>
                <w:rFonts w:cs="Times New Roman" w:ascii="Times New Roman" w:hAnsi="Times New Roman"/>
                <w:sz w:val="24"/>
              </w:rPr>
              <w:t>историей и значением для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шаги плана открытия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ы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у…»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действительно ли собака могла быть покрыта именно фосфором, или это художественный вымысел авт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ь, почему серу называли желчью бога Вулка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аллотропными модификациями углерода и их свойств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б истории открытия и названия азота, а также о его роли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, рабочая карта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ы уро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ие – моделирование; выбор наиболее эффективных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зависимости от конкретных условий.</w:t>
            </w:r>
          </w:p>
        </w:tc>
      </w:tr>
      <w:tr>
        <w:trPr>
          <w:trHeight w:val="37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Реализация построен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овать построение учащимися нового знания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кто-то думает, что в химии нет места поэзии, фантазии и воображению, тот сильно ошибается.  Необычное изложение материала в виде конференции с элементами ролевой игры, сказки, расследования, заочной экскурсии сделает урок интересным и поможет без особого труда заполнить Рабочую карту. Также с помощью учебника и приложений можно уточнить сведения и внести соответствующую информацию в содержательные блок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я выводы по каждому блоку, уточните о веществе или о химическом элементе, как форме существования материи,  в них говор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внимани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ледование «Ошибка Шерлока Холмс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ешения первой задачи вообразите себя, если не героем – Шерлоком Холмсом, то просто сыщиком и выясните, действительно ли собака могла быть покрыта именно фосфором, или это художественный вымысел автора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ачала проанализируйте имеющиеся в «деле» вещественные доказательства - фрагмент картины Дж.Райта «Алхимик, открывающий фосфор», как историческую справку: </w:t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чтая раздобыть свой философский камень, </w:t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ный приоткрыть златые ворота, </w:t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химик Бранд увидел синий пламень </w:t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172" w:leader="none"/>
                <w:tab w:val="right" w:pos="4404" w:leader="none"/>
              </w:tabs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фосфором нарек его тог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порошок тёмно-красного цвета, спички и предостерегающий ярлык от некоторого вещества.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-то уже есть версии? Ваши предположения сверьте с информацией в учебнике и «запротоколируйте» в Р.л., отвечая на вопросы и заполняя схему-1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ледование было бы не полным без следственного эксперимента. Ввиду опасности криминалистическая лаборатория может быть только виртуальной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ри чём здесь спички?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ещё области применения фосфора?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, закончив 1-е утверждение пробного задания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ая сказк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стати, вместе с фосфором в спичках можно встретить и серу. Найти в природе её и сейчас можно в районе действующих и потухших вулканов. Интересно узнать, что бы сера сама рассказала бы о своём прошлом и настоящем. По сюжету сказки ответьте на вопросы и заполните схему-2 в Р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вывод по цели 2-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шей стране серу добывают из руд, а в Индонезии есть действующий вулкан Иджен, где добыча происходит вручную. Трудности и опасности этих людей позволяют сравнивать их с шахтёрами, добывающими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е время к угле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имический» театр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неплохо уже потрудились, и я приглашаю вас в театр, правда, не обычный, а химический. Сценой будем считать периодическую таблицу Д.И.Менделеева, а актёрами – х.э. и образованные ими вещества. Виртуальный диалог позволит вам ответить на 3-й вопрос пробного задания и познакомиться с аллотропными модификациями углерода и их свой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ев какой сказки вам напоминают наши персона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причина различий между вещест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е сказки, как вы помните, герои временно поменялись местами, а возможны ли взаимопревращения между алмазом и графит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какие-то ещё формы существования углерода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собенно много встречается соединений углерода. Простые вещества -   кокс, сажа, древесный и животный уголь -  считаются сортами черного графита.  Каменный уголь, как и грифель карандаша, может служить средством передачи информации. Как это возможно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луй, самым удивительной аллотропной модификацией является фуллерен «волшебный мяч» из углерода, открытие которого стало прорывом в органической химии.  Ученые Санкт-Петербурга на основе фуллерена получили антивирусный препарат более эффективный против вируса гриппа   А и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самой дорогой формой углерода остается алмаз, ценой которого иногда служила человеческ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ческая несправед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жасно не справедливо сравнивать человеческую жизнь с какими-то даже самыми красивыми стекля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ы, в жизни, как и в химии немало противоречий. Согласно 4-му суждению несправедливым можно также считать название химического элемента азота, что в переводе означает «безжизненный». Почему именно так вы поймёте, узнав об открытии азота и области применения этого вещества сегодня. Работая с дополнительной информацией приложения и учебника, ответьте на предлож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бсолютно очевидно, что азот играет огромную роль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ко, бывают ситуации, когда безобидный азот представляет угрозу. Давайте разберёмся в вопросе: когда азот становится опасны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с последующим осмыслением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м и опорным конспектом карты урока. (Происходит фиксация обобщённого эталона нового знания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ы от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етуются, предполагают) существует фосфор красный и белы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опыты: «Свечение белого фосфора» и «Сравнение температур воспламенения белого и красного фосфора»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ы от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сфор применяется в производстве спичек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роект - сказка: «Сера мистическая и обыкновенная» (приложение-1)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 считают стихотворение «Алмаз и графит» по ролям (приложение-2)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нц и нищий»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от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омы одинаковые, а соединяются по-разному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от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т.к. «учёные из графита получили искусственный алмаз»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«О чём может рассказать углерод»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иложением «Азот безжизненный элемент или важная составная часть жизни на Земле?», отвечают письменно в рабочем листе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ообщение: «Осторожно, азот!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екты + групповая работа    с учебником и рабочи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-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дивидуальная работа с учебником и рабочим лис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пы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ристаллических решёток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алмаза «Шах»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 постановки и решения проблем: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>
          <w:trHeight w:val="49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. Первичное закрепление с проговари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нешне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овать усвоение учащимися нового знания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теперь мы можем вернуться к пробному заданию.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 оконченный текст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закончите суждения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 и предлагают свои формулировки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ответа</w:t>
            </w:r>
            <w:r>
              <w:rPr>
                <w:rFonts w:cs="Times New Roman" w:ascii="Times New Roman" w:hAnsi="Times New Roman"/>
                <w:sz w:val="24"/>
              </w:rPr>
              <w:t xml:space="preserve">:                                         1)  … светиться в темноте может только белый фосфор, а он ядовит  и воспламеняется на воздухе </w:t>
            </w:r>
            <w:r>
              <w:rPr>
                <w:rFonts w:cs="Times New Roman" w:ascii="Times New Roman" w:hAnsi="Times New Roman"/>
                <w:i/>
                <w:sz w:val="24"/>
              </w:rPr>
              <w:t>(конкретизируют: как вещест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)  … огромные массы вязкой коричневой серы образуются в результате вулканической деятельности  </w:t>
            </w:r>
            <w:r>
              <w:rPr>
                <w:rFonts w:cs="Times New Roman" w:ascii="Times New Roman" w:hAnsi="Times New Roman"/>
                <w:i/>
                <w:sz w:val="24"/>
              </w:rPr>
              <w:t>(как вещест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взаимопревращение </w:t>
            </w:r>
            <w:r>
              <w:rPr>
                <w:rFonts w:cs="Times New Roman" w:ascii="Times New Roman" w:hAnsi="Times New Roman"/>
                <w:i/>
                <w:sz w:val="24"/>
              </w:rPr>
              <w:t>(как вещест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азот входит в состав жизненно важных биологических веществ – белков, НК - и является носителем жизни </w:t>
            </w:r>
            <w:r>
              <w:rPr>
                <w:rFonts w:cs="Times New Roman" w:ascii="Times New Roman" w:hAnsi="Times New Roman"/>
                <w:i/>
                <w:sz w:val="24"/>
              </w:rPr>
              <w:t>(как химический элемент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+ фронт - ное обсужд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; умение выражать свои мысли.</w:t>
            </w:r>
          </w:p>
        </w:tc>
      </w:tr>
      <w:tr>
        <w:trPr>
          <w:trHeight w:val="3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овать самопроверку учащимися умения применять новое знание в типовых ситуациях и коррекцию допущенных ошибок.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хорошо работаете в коман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ло время проверить самого 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берите один правильный ответ.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сложным веществам относится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лмаз            В) графит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миак          Г) аз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природе в самородном виде 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сфор          В) азот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глерод          Г) се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 образует аллотропные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осфор          В) углерод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ра                Г) аз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о с «дурной»  м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ой: 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ра               В) алмаз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зот               Г) фосфо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о с последующей самопроверкой по подробному образцу (эталону), выведенному на слай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+ самопровер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 форме сличения способа действия и его результата с заданным эталоном, коррекция; оценка – оценивание качества и уровня усвоения; коррекция.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ознанно и произвольно строить речевое высказывание</w:t>
            </w:r>
          </w:p>
        </w:tc>
      </w:tr>
      <w:tr>
        <w:trPr>
          <w:trHeight w:val="51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и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ицы применимости нового зна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учить использовать его в системе изученных ранее 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овторить учебное содержание, необходимое для обеспечения содержательной непрерывности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ум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а масса фосфора и азота в ваш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, если известно, что фосфор составляет ≈1% , а азот - 3% от массы тела? Какого химического элемента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ъясни с точки зрения химика: какое свойство алмаза иллюстрир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дном из своих трактатов Плиний-старший пишет: «Испытание производится на наковальне, на которую кладут алмаз, по которому ударяют молотом; когда оказывается, что алмаз отталкивает молот, меж тем как наковальня от удара иногда треск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легенде о Прометее говорится, что похититель огня был прикован к скале алмазными цепям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риант ответа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ес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≈ 50 кг, то фосфора в теле будет 500 грамм, а азота в 3 раза больше – 1,5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а примера иллюстрируют суперпрочность и твёрдость вещества алмаз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</w:t>
            </w:r>
          </w:p>
        </w:tc>
      </w:tr>
      <w:tr>
        <w:trPr>
          <w:trHeight w:val="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. Рефлексия учеб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организовать самооценку учащимися своей учебной деятельности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ведём итоги наш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нута ли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точнее выразить своё мнение, продолжите фразы (на слайде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узнал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что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я могу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необходимо поработать над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эмоциональное отношение, дают оценку своим знания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ауч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;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.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; оценка –выделение и осознание учащимися того, что уже усвоено и что еще подлежит усвоению, прогнозирование</w:t>
            </w:r>
          </w:p>
        </w:tc>
      </w:tr>
      <w:tr>
        <w:trPr>
          <w:trHeight w:val="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. Д/з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вопросы 1,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: подобрать пословицы и поговорки об алмазах и других веществах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 над высказыванием Л.Н. Толстого: «Каждый человек – алмаз, который может очистить и не очистить себя. В той мере, в которой он очищен, через него светит вечный свет. Стало быть, дело человека – не стараться светить, а стараться очищать себ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-сообщение:</w:t>
            </w:r>
            <w:r>
              <w:rPr/>
              <w:t xml:space="preserve">                                               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 «Шах»- откуп за убийство;                     2) История сп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 xml:space="preserve">Приложение 1 Рабочая карта </w:t>
      </w:r>
      <w:r>
        <w:rPr>
          <w:rFonts w:cs="Times New Roman" w:ascii="Times New Roman" w:hAnsi="Times New Roman"/>
          <w:i/>
          <w:sz w:val="24"/>
        </w:rPr>
        <w:t>(отдельный фай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Приложение 2</w:t>
      </w:r>
      <w:r>
        <w:rPr>
          <w:rFonts w:cs="Times New Roman" w:ascii="Times New Roman" w:hAnsi="Times New Roman"/>
          <w:sz w:val="24"/>
        </w:rPr>
        <w:t xml:space="preserve"> (с</w:t>
      </w:r>
      <w:r>
        <w:rPr>
          <w:rFonts w:cs="Times New Roman" w:ascii="Times New Roman" w:hAnsi="Times New Roman"/>
          <w:i/>
          <w:sz w:val="24"/>
        </w:rPr>
        <w:t>оставлено по стихам Н.П.СТРОКОВОЙ, учителя химии профессионального лицея № 82 пос.  Краеково, Московская обл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ГРАФИТ И АЛМАЗ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Удивительно, в природе есть странные явления –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ьте вам сейчас представить два её твор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ник: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есь сверкаю, я прозрачн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брат мой – серый, мягкий, мрачн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жирный, хрупкий и слоисты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– очень твердый и лучисты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брат достоин сожаленья –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ожет он не брат? Сомнень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 преследуют ме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в семье не без урода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ученик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ав ты, брат из углеро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ен я так же, как и 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ник: Что из того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ученик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чер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ех же атомов. Я тож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е вещество, но сложе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ей структуры внешний вид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я слоист – тем знаменит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да любому помогу всё расчертить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ё могу ток проводит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ученик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аешь, брат, ты мне речисто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ученик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давайс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й, что из меня лучисты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енный алмаз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м удалось создать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ученик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мне не надо уныв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            </w:t>
      </w:r>
      <w:r>
        <w:rPr>
          <w:rFonts w:cs="Times New Roman" w:ascii="Times New Roman" w:hAnsi="Times New Roman"/>
          <w:sz w:val="24"/>
        </w:rPr>
        <w:t>Что мы с тобою так различ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            </w:t>
      </w:r>
      <w:r>
        <w:rPr>
          <w:rFonts w:cs="Times New Roman" w:ascii="Times New Roman" w:hAnsi="Times New Roman"/>
          <w:sz w:val="24"/>
        </w:rPr>
        <w:t>Мой брат родной – так необычно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ученик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, мы с тобой одного рода -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элемента углеро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, что мы сходные с тобою – не утопия, 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явление такое – аллотропи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ученик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мерно счастлив я, теперь уж нет сомнения, -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– углерода аллотропные видоизменения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Приложение 3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ра мистическая и обыкновенная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талкиваются со мной с детства, ведь вместе с Фосфором мы сидим в спичечных головках. Человечество знает Серу с глубокой древности.</w:t>
        <w:br/>
        <w:t>Одна из причин моей известности – то, что я всегда была распространена в самородном виде в странах древнейших цивилизаций. Месторождения жёлтого горючего вещества разрабатывались греками и римлянами, особенно славилась Серой Сицил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 до сих пор ломают голову над моим присутствием в природе в виде свободного элемента. Я же дама довольно активная, а в виде самородков всё-таки чаще встречаются благородные и инертные элементы.  Я - один из немногих химических элементов, которые не надо было открывать. Поэтому у меня нет первооткрывателя! </w:t>
        <w:br/>
        <w:t>Зато я героиня древних мифов, легенд и даже Библ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евнейших времен Серу использовали для религиозно-мистических целей, её зажигали при различных церемониях и ритуалах, во время факельных шествий. Добыча Серы заметно увеличилась после того, как был изобретён черный (дымный) порох. Ведь Сера (вместе с углем и селитрой) – непременная его часть. </w:t>
        <w:br/>
        <w:t>Конечно, алхимики много со мной возились. Добавляли меня к различным смесям в надежде добыть всё тот же философский камень, чтобы превратить Свинец в Золото (почему-то именно его алхимики особенно хотели превратить в Золото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онно-жёлтые кристаллы чистой Серы полупрозрачны. Кристаллическая Сера легко переходит в другую аллотропную модификацию. Даже начинающим химикам известен опыт – получение пластической Серы. Если расплавленную Серу вылить в холодную воду, образуется эластичная, похожая на резину масса. Её можно получить даже в виде нитей. Но проходит небольшое время, и масса перекристаллизовывается, снова становится жёсткой и ломкой, возвращается в прежнее кристаллическое состояние.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а химически активна и вступает в реакции с большинством элементов. Поэтому в природе Сера встречается не только в свободном состоянии, но и в виде разнообразных неорганических соединений. Сера есть и в углях, нефти, природных газах, в организмах животных и растений. </w:t>
        <w:br/>
        <w:t>В реакциях с кислородом Сера даёт несколько опасных и ядовитых соединений (да и пахнут они очень неприятно). Поэтому никогда не надо пытаться жечь меня без специальных химических вытяжных шкафов, которые есть только в лаборатори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Приложение 4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зот безжизненный элемент или важная составная часть жизни на Земле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История открытия и названия азот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В 1772 г. англичанин Д. Резерфорд установил, что воздух, оставшийся под колоколом, где жила несколько дней мышь, освобожденный от углекислоты, не поддерживает горения и дыхания. Этот воздух он назвал «ядовитым воздухом».</w:t>
        <w:br/>
        <w:t xml:space="preserve">    В 1787 г Антуан Лавуазье подробно исследуя «ядовитый» воздух, предложил назвать его азотом, что в переводе с греческого означает безжизненный. Многие современники Лавуазье считали название нового элемента не очень удачным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осле А. Лавуазье было предложено для азота название нитрогениум (образующий селитру), которое сохранилось до настоящего времени как международное (название "азот" применяется только в русском и французском языках).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Открыл его Лавуазье, он нужен всюду и везде.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В белках он – составная часть, и в воздухе его напасть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Высказывания учёных об азоте и их объяснение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… Ни одной растительной или животной клетки, т.е. элементарной формы организма, не существует без содержания в ней азотистого вещества…» - Д.И.Менделее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знь - есть способ существования белковых тел на Земле» - по определению Ф.Энгельс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И.Прянишников – «Нет жизни без азота, ибо он является важнейшей составляющей частью белковой молекулы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жде всего, азот входит в состав аминокислот, из которых затем образуются белки. В любом живом организме обязательно содержатся белки. Разных белков очень много, они отличаются по форме, химическим свойствам и выполняют самые разные задачи в организме, но устроены все очень похоже. Азот также входит в состав ДНК, гормонов, гемоглобина, большинства витаминов и других биологически активных и незаменимых для жизни веществ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ле небелковых форм жизни не обнаружено, следовательно азот - один из главных элементов жизни!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оль азота в жизни растен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урса биологии известно, что азот играет огромную роль в жизни. Об азоте говорят: он более драгоценен, чем самые редкие из благородных металлов. Мы знаем, что он входит в состав белковых веществ - основы жизни (содержание азота в белках достигает 16-18%), а также в состав других органических соединений, в том числе хлорофилла. При недостатке азота рост растений задерживается, листья приобретают сначала бледно-зеленую окраску, затем желтеют и процесс фотосинтеза прекращается. Между тем растения не могут усваивать свободный азот из воздух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й опыт развития земледелия показал огромную роль минеральных удобрений в повышении урожаев продовольственных и технических культур. Азотным удобрениям, в среднем составляющим 50% их мировой продукции, в этом принадлежит определяющая роль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1304" w:gutter="0" w:header="0" w:top="107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10:00Z</dcterms:created>
  <dc:creator>Ирина</dc:creator>
  <dc:description/>
  <cp:keywords/>
  <dc:language>en-US</dc:language>
  <cp:lastModifiedBy>BIG BOSS</cp:lastModifiedBy>
  <cp:lastPrinted>2018-03-19T00:11:00Z</cp:lastPrinted>
  <dcterms:modified xsi:type="dcterms:W3CDTF">2024-01-14T15:53:00Z</dcterms:modified>
  <cp:revision>517</cp:revision>
  <dc:subject/>
  <dc:title/>
</cp:coreProperties>
</file>