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 сад № 102 общеразвивающего вида с приоритетным осуществлением 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о социально-личностному направлению развития детей»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284" w:right="-31" w:firstLine="56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0028  г. Красноярск  ул. Мечникова, 41а , тел. 298-26-66,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0028  г. Красноярск  ул. Новая Заря, 33, тел. 298-48-60</w:t>
      </w:r>
    </w:p>
    <w:p>
      <w:pPr>
        <w:pStyle w:val="Normal"/>
        <w:spacing w:lineRule="atLeast" w:line="100" w:before="0" w:after="0"/>
        <w:ind w:left="-284" w:right="-31"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left="-284" w:right="-31" w:firstLine="568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detsad102.ru</w:t>
        </w:r>
      </w:hyperlink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40" w:before="0" w:after="0"/>
        <w:ind w:left="-284" w:firstLine="56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ые картины»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56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3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ры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зьмина Галина Николаевна воспитатель высшей кв. категории, 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аманюкова Татьяна Михайловна воспитатель первой кв. категории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ind w:left="-284" w:firstLine="56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Красноярск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4845525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ннотац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разнообразных материалов при творческой деятельности с детьми способствует развитию у них познавательного интереса, творческих способностей, формированию культуры здорового и безопасного образа жизни, развитию творческой активности воспитанников, изучение современных технологий и техник творчества и декоративно-прикладного искусства, развивает художественный вкус, фантазию, трудолюб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говорил Лев Выготский: «Творческой деятельностью мы называем такую деятельность человека, которая создаёт нечто новое,… живущим и обнаруживающимися только в самом человеке»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 процесс создания картин способен доставить ребенку огромную радость и желание творить. Разнообразные техники и способы, развивают у детей способность работать руками под управлением сознания, совершенствуют мелкую моторику рук, точные движения пальцев, развивают глазомер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на занятиях по изобразительной деятельности нестандартных способов и материалов, могут быть полезны воспитателям ДОУ, педагогам дополнительного образования, родителям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Ключевые слова </w:t>
      </w:r>
      <w:r>
        <w:rPr>
          <w:sz w:val="28"/>
          <w:szCs w:val="28"/>
          <w:shd w:fill="FFFFFF" w:val="clear"/>
        </w:rPr>
        <w:t>изобразительная деятельность, продуктивная деятельность, дошкольный возраст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Введени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егулярное наблюдение воспитателя за детьми дошкольного возраста, не оставляет сомнений в том, что сегодня существует две актуальных проблемы развития современных дошкольников.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ервая, наиболее глобальная проблема – это проблема коммуникации в детском коллективе, сложности в развитии связной речи и общении. Ф</w:t>
      </w:r>
      <w:r>
        <w:rPr>
          <w:sz w:val="28"/>
          <w:szCs w:val="28"/>
        </w:rPr>
        <w:t xml:space="preserve">изиологи установили, что - уровень развития речи детей находится в прямой зависимости от степени сформированности тонких движений пальцев рук. Таким образом, вперед выступает проблема развития мелкой моторики, так как способствует развитию сенсорного восприятия и моторики – согласованности в работе глаз и рук, совершенствованию координации движений, гибкости, точности в выполнении действий, коррекции мелкой моторики пальцев рук.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делять большое внимание формированию тонких движений пальцев именно в дошкольном возрасте. Ведь один из показателей интеллектуальной готовности к школьному обучению – это высокий уровень развития мелкой моторики. Поэтому в дошкольном возрасте важно разви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, а, так же развитию речи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облема развития современного дошкольника вытекает из условий современного общества, где детская среда перенасыщена яркими и красочными играми и игрушками, что не дает возможности ребёнку воображать, фантазировать, придумывать и творить…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ряду с указанными выше проблемами, воспитатель наблюдает повышенный интерес у 70% детей дошкольного возраста в самостоятельной творческой продуктивной деятельности использование нестандартных, декоративных, бросовых материал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использовать этот факт для мотивации детей к образовательному процессу?     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Детское творчество</w:t>
      </w:r>
      <w:r>
        <w:rPr>
          <w:sz w:val="28"/>
          <w:szCs w:val="28"/>
          <w:shd w:fill="FFFFFF" w:val="clear"/>
        </w:rPr>
        <w:t> – одна из форм самостоятельной деятель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ебёнка, в процессе которой он экспериментирует и создаёт нечто новое для себя и других. </w:t>
      </w:r>
      <w:r>
        <w:rPr>
          <w:sz w:val="28"/>
          <w:szCs w:val="28"/>
        </w:rPr>
        <w:t>Между тем применение нетрадиционных техник способствует обогащению знаний и представлений детей о предметах и их использовании, материалах, их свойствах, способах действий с ними. Дети узнают, что рисовать можно не только красками, карандашами, фломастерами, но и клеем, крупой, пластилином, салфетками, кофе, луковой шелухой, и многом други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временный период, 90-е годы ХХ века — начало XXI века, характеризуется ориентацией на погружение детей в мир культуры, искусства и творчества, вариативностью и обогащенностью (целей, содержания и технологий). На теоретическом уровне происходит переосмысление роли и места художественно-эстетического знания в развитии человека и человечества, выделяются новые направления поиска (педагогика искусства) и понятия, оформляются современные подходы к определению сущности, структуры и закономерностей художественной деятельности (М. С. Каган, Д. С. Лихачев, А. А. Мелик-Пашаев, Б. М. Неменский, Б. П. Юсов).341 стр. Гогоберидзе.</w:t>
      </w:r>
    </w:p>
    <w:p>
      <w:pPr>
        <w:pStyle w:val="Style18"/>
        <w:spacing w:lineRule="auto" w:line="360" w:before="0" w:after="0"/>
        <w:ind w:firstLine="567"/>
        <w:jc w:val="both"/>
        <w:rPr/>
      </w:pPr>
      <w:bookmarkStart w:id="1" w:name="_Hlk148455253"/>
      <w:bookmarkStart w:id="2" w:name="_Hlk148459530"/>
      <w:bookmarkEnd w:id="1"/>
      <w:bookmarkEnd w:id="2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в изобразительной деятельности разных способов и техник   формирует у детей устойчивый интерес к творчеству, созданию выразительных и оригинальных картин путём конструирования из различных материалов  в сочетании с разнообразными изобразительными техниками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едагог на занятиях ре</w:t>
      </w:r>
      <w:r>
        <w:rPr>
          <w:sz w:val="28"/>
          <w:szCs w:val="28"/>
          <w:shd w:fill="FFFFFF" w:val="clear"/>
        </w:rPr>
        <w:t>ализует конкретные задачи, адекватные возрастной группе дете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комит детей с нетрадиционными техниками изобразительной деятельности, многообразием материалов и приемов работы с ним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ет мелкую моторику пальцев рук через активное и творческое применение усвоенных способов создания картин, используя нетрадиционные техники, материалы и выразительные сред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ет коллективное творчество, стремление действовать сообщ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bookmarkStart w:id="3" w:name="_Hlk148459530"/>
      <w:bookmarkStart w:id="4" w:name="_Hlk148459561"/>
      <w:bookmarkEnd w:id="3"/>
      <w:r>
        <w:rPr>
          <w:rFonts w:cs="Times New Roman" w:ascii="Times New Roman" w:hAnsi="Times New Roman"/>
          <w:bCs/>
          <w:sz w:val="28"/>
          <w:szCs w:val="28"/>
        </w:rPr>
        <w:t>Идея использования различных материалов способствует включению родителей в подготовку и реализацию изобразительной деятельности чере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ор различных материалов для создания картин </w:t>
      </w:r>
      <w:r>
        <w:rPr>
          <w:rFonts w:cs="Times New Roman" w:ascii="Times New Roman" w:hAnsi="Times New Roman"/>
          <w:sz w:val="28"/>
          <w:szCs w:val="28"/>
        </w:rPr>
        <w:t>(бумага, ткань, пластик, бусины, нитки, крупа и многое друг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у положительного эмоционального настроя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   по созданию картин в определенной технике декоративно-прикладного творчества по теме; привлечение родителей к созданию совместных с детьми картин в выбранной техн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чего начать воплощение идеи? Для начала воспитатель должен погрузиться в эту тему (техники, материалы), потом проходит адаптация. Нужно оценить используемые материалы, их безопасность, доступность данных техник дл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_Hlk148719800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идеи связана с календарным тематическим планированием. Наряду с рисованием традиционными техниками мы используем нетрадиционные материалы. Наборы материалов (бумага, лоскутки, пластик, бусины, нитки, крупа и другое) подбираем в зависимости от темы недели и времени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ение идеи на занятиях предполагается в разных техниках: квиллинг-ягоды рябины; мятая бумага-листопад; аппликация тканями-подводный мир; украшение бусинами, бисером, пуговицами-новогодняя ёлка; создание картин с применением манки, риса, пшена-зимние зарисовки; бумагопластика приемом скручивания и скатывания - птицы и насекомые и т.д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bookmarkStart w:id="6" w:name="_Hlk148459561"/>
      <w:bookmarkStart w:id="7" w:name="_Hlk148719800"/>
      <w:bookmarkEnd w:id="7"/>
      <w:r>
        <w:rPr>
          <w:sz w:val="28"/>
          <w:szCs w:val="28"/>
        </w:rPr>
        <w:t>Картины могут создаваться индивидуально и коллективно из выбранных детьми материалов.</w:t>
      </w:r>
      <w:bookmarkStart w:id="8" w:name="_Hlk148460072"/>
      <w:bookmarkEnd w:id="6"/>
      <w:r>
        <w:rPr>
          <w:sz w:val="28"/>
          <w:szCs w:val="28"/>
          <w:shd w:fill="FFFFFF" w:val="clear"/>
        </w:rPr>
        <w:t xml:space="preserve"> Обязательным условием рефлексии и демонстрации детских работ является выставка созданных картин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исал Даниил  Элькольнин «Возникновение оценки своих возможностей, а также принятие ребенком элементарных учебных задач по овладению самой техникой действий является важным итогом развития этих видов деятельности в дошкольном возрасте»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_Hlk148460136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использования нетрадиционных материалов позволяет воспитанникам расширить образовательное пространство, придать ему новые формы и дает возможность развития творческого, познавательного мышления у воспитанников.  Репродукциями картин мы украшаем приемную группы. Тем самым добиваемся открытости образовательного процесса для родител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блюдения за работой над созданием картин, можно отметить, что воспитанник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едставление о материале, с которым работают, знают его свойс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приемами работы с различными материала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ют последовательность выполнения рабо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т яркость, оригинальность при создании картин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выбирать материал, соответствующий данной технике и способы создания картин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уют свои конкретные действия, задают прямые вопросы воспитател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тно отзываются на призыв о помощи сверстников, формулируют развернутые предложения при обращении к воспитателю (вопрос или просьбу)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сихология: учеб. пособие для студ. высш. учеб. заведений / Д. Б. Эльконин; ред.-сост. Б. Д. Эльконин. — 4-е изд., стер. — М.: Издательский центр «Академия», 2007. — 384 с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азвития ребёнка. Выготский Л.С. М:Издательство Смысл, Издательство Эксмо, 2005.- 512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ая педагогика с основами методик воспитания и обучения: Учебник для вузов. Стандарт третьего поколения / Под ред. А. Г. Гогоберидзе, О. В. Солнцевой. — СПб.: Питер, 2013. — 464 с.: и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льнин Д.Б. Детская психоло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8460136"/>
      <w:r>
        <w:rPr>
          <w:rFonts w:cs="Times New Roman" w:ascii="Times New Roman" w:hAnsi="Times New Roman"/>
          <w:sz w:val="28"/>
          <w:szCs w:val="28"/>
        </w:rPr>
        <w:t>Шмитт Гудрун Квиллинг для детей / Гудрун Шмитт. - М.: Астрель, Кладезь, 2013.</w:t>
      </w:r>
      <w:bookmarkEnd w:id="1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02@mailkrsk.ru" TargetMode="External"/><Relationship Id="rId3" Type="http://schemas.openxmlformats.org/officeDocument/2006/relationships/hyperlink" Target="http://krasdetsad102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0:00Z</dcterms:created>
  <dc:creator>User</dc:creator>
  <dc:description/>
  <cp:keywords/>
  <dc:language>en-US</dc:language>
  <cp:lastModifiedBy>User</cp:lastModifiedBy>
  <dcterms:modified xsi:type="dcterms:W3CDTF">2023-11-17T01:53:00Z</dcterms:modified>
  <cp:revision>4</cp:revision>
  <dc:subject/>
  <dc:title/>
</cp:coreProperties>
</file>